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визии профсоюзного комитета _________________________(ОУ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по исполнению профсоюзного бюджета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____»    ____________   201__ г.                                                                          г. Краснодар 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Ревизионная комиссия профсоюзного комитета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в составе: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председатель ревизионной комиссии_______________________, 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члены комиссии: _______________________,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  </w:t>
      </w:r>
      <w:r>
        <w:rPr>
          <w:sz w:val="22"/>
        </w:rPr>
        <w:t>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в присутствии председателя первичной профсоюзной организации _________________(Ф.И.О.) провела плановую документальную проверку финансово-хозяйственной деятельности первичной профсоюзной организации за ______ год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Ревизия проводилась с ведома председателя профсоюзного комитета ________________ (Ф.И.О.)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  <w:t>В результате проверки установлено: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  <w:u w:val="single"/>
        </w:rPr>
        <w:t>Прием в члены Профсоюз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u w:val="single"/>
        </w:rPr>
        <w:t>Выполнение плана по профсоюзным взносам</w:t>
      </w:r>
      <w:r>
        <w:rPr>
          <w:sz w:val="2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Численность работающих на  ____ 20__г.  составила ___ человек, из них членов Профсоюза ___ человек или ______%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На день проведения ревизии предъявлено _______ учетных карточек членов Профсоюз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Безналичное удержание членских проф. взносов производится бухгалтерией организации в размере 1% от заработной платы. Деньги своевременно перечисляются на расчетный счет Краснодарской городской территориальной организации Профсоюза работников народного образования и науки РФ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  <w:u w:val="single"/>
        </w:rPr>
        <w:t>Планирование и исполнение сметы профсоюзного бюджета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В своей работе по формированию доходной части бюджета и расходованию средств проф. бюджета, профсоюзный комитет руководствовался решением профсоюзного собрания от «__»______ 20__г., протокол №___, на котором была утверждена смета профкома на 20___ год.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  <w:u w:val="single"/>
        </w:rPr>
        <w:t>Расходная часть профсоюзного бюджета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Расходная часть профсоюзного бюджета составила _____ рублей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Из них направлено на основные статьи затрат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 xml:space="preserve">1. На культурно-массовую работу в _______ году запланированы расходы в сумме _________руб. Фактически израсходовано _____руб. Расходы на культурно-массовую работу производились на основе заявлений членов Профкома на культурно-массовые мероприятия и решений профкома о выделении средств на эти цели, по расходным кассовым ордерам с приложением оправдательных документов (товарного и кассового чека).Средства по этой статье расходовались: 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2. На материальную помощь было запланировано в 201_году ____руб., израсходовано _________руб. Материальная помощь выдавалась по личным заявлениям членов Профсоюза, с указанием причины, медицинские справки на основании решения профкома по расходному кассовому ордеру.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  <w:u w:val="single"/>
        </w:rPr>
        <w:t>Делопроизводство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При проверке делопроизводства установлено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-учетные карточки на всех членов Профсоюза заполнены, профсоюзные карточки выданы по книге учета и выдачи профсоюзных карточек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- документация: материалы собраний, заседаний профсоюзного комитета ведутся с _________ года, прошиты, прошнуровано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Все протоколы оформлены, сброшюрованы и подписаны председателем профсоюзного комитета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Контроль за выполнением решений собраний, заседаний профкома ведется путем составления планов и его выполнения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sz w:val="22"/>
          <w:u w:val="single"/>
        </w:rPr>
        <w:t>Замечания ревизионной комиссии</w:t>
      </w:r>
      <w:r>
        <w:rPr>
          <w:sz w:val="22"/>
        </w:rPr>
        <w:t>: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Председатель ревизионной комиссии:  _____________     ____</w:t>
      </w:r>
      <w:r>
        <w:rPr>
          <w:sz w:val="22"/>
          <w:u w:val="single"/>
        </w:rPr>
        <w:t xml:space="preserve">          </w:t>
      </w:r>
      <w:r>
        <w:rPr>
          <w:sz w:val="22"/>
        </w:rPr>
        <w:t>                                                                                                            подпись                          Ф.И.О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Члены комиссии:                                                                _____________              ______</w:t>
      </w:r>
      <w:r>
        <w:rPr>
          <w:sz w:val="22"/>
          <w:u w:val="single"/>
        </w:rPr>
        <w:t xml:space="preserve">         __</w:t>
      </w:r>
      <w:r>
        <w:rPr>
          <w:sz w:val="22"/>
        </w:rPr>
        <w:t xml:space="preserve">                                  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подпись                          Ф.И.О.                                                                                                    _____________              ______</w:t>
      </w:r>
      <w:r>
        <w:rPr>
          <w:sz w:val="22"/>
          <w:u w:val="single"/>
        </w:rPr>
        <w:t>             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подпись                         Ф.И.О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С актом ознакомлен: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sz w:val="22"/>
        </w:rPr>
        <w:t>Председатель первичной профорганизации                     _____________             _______</w:t>
      </w:r>
      <w:r>
        <w:rPr>
          <w:sz w:val="22"/>
          <w:u w:val="single"/>
        </w:rPr>
        <w:t xml:space="preserve">             </w:t>
      </w:r>
      <w:r>
        <w:rPr>
          <w:sz w:val="22"/>
        </w:rPr>
        <w:t>                                                                                                 подпись</w:t>
      </w:r>
      <w:r>
        <w:rPr>
          <w:rFonts w:eastAsia="Times New Roman"/>
          <w:szCs w:val="28"/>
          <w:lang w:eastAsia="ru-RU"/>
        </w:rPr>
        <w:t xml:space="preserve">                      </w:t>
      </w:r>
      <w:r>
        <w:rPr>
          <w:rFonts w:eastAsia="Times New Roman"/>
          <w:sz w:val="22"/>
          <w:lang w:eastAsia="ru-RU"/>
        </w:rPr>
        <w:t>Ф.И.О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eastAsia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/>
          <w:i/>
          <w:sz w:val="24"/>
          <w:szCs w:val="24"/>
          <w:u w:val="single"/>
          <w:lang w:eastAsia="ru-RU"/>
        </w:rPr>
        <w:t>_____________________________</w:t>
      </w:r>
    </w:p>
    <w:sectPr>
      <w:type w:val="nextPage"/>
      <w:pgSz w:w="11906" w:h="16838"/>
      <w:pgMar w:left="1701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28:00Z</dcterms:created>
  <dc:creator>Vera</dc:creator>
  <dc:description/>
  <cp:keywords/>
  <dc:language>en-US</dc:language>
  <cp:lastModifiedBy>admin</cp:lastModifiedBy>
  <cp:lastPrinted>2019-09-03T14:10:00Z</cp:lastPrinted>
  <dcterms:modified xsi:type="dcterms:W3CDTF">2019-09-04T07:58:00Z</dcterms:modified>
  <cp:revision>32</cp:revision>
  <dc:subject/>
  <dc:title>_____________________________</dc:title>
</cp:coreProperties>
</file>