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3119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Утверждает</w:t>
      </w:r>
    </w:p>
    <w:p>
      <w:pPr>
        <w:pStyle w:val="Normal"/>
        <w:spacing w:lineRule="auto" w:line="240" w:before="0" w:after="0"/>
        <w:ind w:left="5245" w:hanging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едседатель первичной профсоюзной организации 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28"/>
          <w:lang w:eastAsia="ru-RU"/>
        </w:rPr>
        <w:t>__________ ( _______________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28"/>
          <w:lang w:eastAsia="ru-RU"/>
        </w:rPr>
        <w:t>«___» ______________ 20     г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___» _______________ 20   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: постановление профсоюзного комитета №__ от «_»______20_г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списании денежных средств в сумме 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лен комиссией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ревизионной комиссии: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Члены ревизионной комиссии:             1.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szCs w:val="28"/>
          <w:lang w:eastAsia="ru-RU"/>
        </w:rPr>
        <w:t>2.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ньги в сумме  (по чеку)_______________________ использованы на ___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На эту сумму приобрет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лен в 2-х экземплярах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-й экземпляр –  в городской организации,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-й экземпляр – в профкоме учреждени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ревизионной комиссии:    _______________(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подпись                                   (Ф.И.О.)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лены ревизионной комиссии:             1._______________(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подпись      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2._______________(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подпись                                      (Ф.И.О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8:00Z</dcterms:created>
  <dc:creator>Vera</dc:creator>
  <dc:description/>
  <cp:keywords/>
  <dc:language>en-US</dc:language>
  <cp:lastModifiedBy>admin</cp:lastModifiedBy>
  <cp:lastPrinted>2019-09-03T14:10:00Z</cp:lastPrinted>
  <dcterms:modified xsi:type="dcterms:W3CDTF">2019-09-04T07:57:00Z</dcterms:modified>
  <cp:revision>32</cp:revision>
  <dc:subject/>
  <dc:title>_____________________________</dc:title>
</cp:coreProperties>
</file>