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Заявка - анк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астника конкурса "Лучший председатель первичной профсоюзной организации образовательной организации  города Краснодара - 2017"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ость (по штатному распис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ж работы (полных лет на момент заполнения анке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ние (укажите название и год окончания учебного завед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ен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аслевые и общественные награды (укажите название и в скобках год получения награ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ленство в Профсоюзе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союзный стаж в должности председателя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9:00Z</dcterms:created>
  <dc:creator>Admin</dc:creator>
  <dc:description/>
  <dc:language>en-US</dc:language>
  <cp:lastModifiedBy>Vera</cp:lastModifiedBy>
  <cp:lastPrinted>2017-11-13T16:38:00Z</cp:lastPrinted>
  <dcterms:modified xsi:type="dcterms:W3CDTF">2017-11-14T13:39:00Z</dcterms:modified>
  <cp:revision>2</cp:revision>
  <dc:subject/>
  <dc:title>*    *    *</dc:title>
</cp:coreProperties>
</file>