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выполнении отраслевого соглашения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  первое полугодие 2022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аснодарской городской организацией Профессионального союза работников народного образования и науки Российской Федерации         и департаментом образования администрации муниципального образования город Краснод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Соглаш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2 – 2024 г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заседания отраслевой комиссии по регулированию социально-трудовых отношений, на котором рассматривались итоги выполнения отраслевого соглашения за отчетный период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токол № 3 отраслевой комиссии от 15.07.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 «Общие положения»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 Какие изменения и дополнения вносились в Соглашение за отчетный период?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действия отраслевого соглашения в 1 полугодии 2022 года изменения не вносились.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выполнению отраслевого соглашения на 2022 год утверждён на заседании президиума городской организации Профсоюза и согласован с департаментом образования администрации муниципального образования город Краснодар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 «Обязательства представителей сторон соглашения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 Обеспечение полного и своевременного финансирования  учреждений отрасли. Реализация целевых программ, затрагивающих социально-трудовые права работников и (или) влияющих на их социально-экономическое поло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задач образования города в 1 полугодии 2022 года исполнено всего (тыс. руб.) – 10 130 382,27;</w:t>
      </w:r>
    </w:p>
    <w:p>
      <w:pPr>
        <w:pStyle w:val="Style2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естном бюджете – 3 485 673,1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евом бюджете – 5 921 454,75;</w:t>
      </w:r>
    </w:p>
    <w:p>
      <w:pPr>
        <w:pStyle w:val="Style2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м бюджете – 723 254,37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2. Участие представителей сторон Соглашения в работе своих руководящих, совещательных органов. Взаимные консультации (переговоры) по вопросам финансирования, обеспечения гарантий социально-трудовых прав работников и пр.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Председатель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дарской городской организации</w:t>
      </w:r>
      <w:r>
        <w:rPr>
          <w:bCs/>
          <w:sz w:val="28"/>
          <w:szCs w:val="28"/>
        </w:rPr>
        <w:t xml:space="preserve"> Профсоюза принимает участие в работе коллегии департамента образования, а также участвует в еженедельных совещаниях при директоре департамента образования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 Участие представителей  Профсоюза в аттестации педагогических  и руководящих работников, в принятии решений о представлении к награждению работников  отраслевыми и государственными наград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участие представителей Профсоюза в работе аттестационной комиссии для аттестации педагогических и руководящих работников. Предоставляет возможность представителям Профсоюза принимать участие в работе коллегии, совещаний, межведомственных комиссий, в представлении к награждению отраслевыми наградами и других меропри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и первичных профсоюзных организаций входят в состав аттестационной комиссии, принимают участие в представлении к награждению работников отраслевыми и государственными наград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беспечение учета мнения Профсоюза при разработке и принятии нормативных правовых актов, затрагивающих социально-трудовые, экономические и профессиональные интересы работников (приме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социально-трудовые права и интересы работников, принимаются с учетом мнения Профсоюза (например, порядок проведения аттестации педагогических работников, Положение о</w:t>
      </w:r>
      <w:r>
        <w:rPr>
          <w:rFonts w:cs="Times New Roman" w:ascii="Times New Roman" w:hAnsi="Times New Roman"/>
          <w:sz w:val="28"/>
          <w:szCs w:val="28"/>
          <w:lang w:eastAsia="ru-RU"/>
        </w:rPr>
        <w:t>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</w:r>
      <w:r>
        <w:rPr>
          <w:rFonts w:cs="Times New Roman" w:ascii="Times New Roman" w:hAnsi="Times New Roman"/>
          <w:sz w:val="28"/>
          <w:szCs w:val="28"/>
        </w:rPr>
        <w:t>, утверждённое постановлением администрации муниципального образования город Краснодар от 26.03.2014 г. № 1763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 Какие вопросы, связанные с реализацией социально-трудовых прав и интересов работников отрасли, выносились на рассмотрение органов местного самоуправления по инициативе Профсоюза?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не выносились.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социального партнерства и учас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союзных органов в управлении учреждения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. Какие вопросы рассматривали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траслевой комиссией  по регулированию социально-трудовых отношений за отчетный период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сторонняя комиссия в составе специалистов Краснодарской городской организации Профсоюза и департамента образования осуществляет контроль за выполнением отраслевого соглашения. Текущий контроль за выполнением отраслевого соглашения осуществляется социальными партнера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ва раза в год. Вопросы эффективности рассматриваются </w:t>
      </w:r>
      <w:r>
        <w:rPr>
          <w:rFonts w:cs="Times New Roman" w:ascii="Times New Roman" w:hAnsi="Times New Roman"/>
          <w:sz w:val="28"/>
          <w:szCs w:val="28"/>
        </w:rPr>
        <w:t>на заседаниях президиума Краснодарской городской организации Профсоюза с приглашением представителя от департамен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2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бедители конкурсного отбора на присуждение премий лучшим учителям за достижения в педагогической деятельности в 2021 году – 4 чел., в первом полугодии 2022 года – 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учёную степень кандидата или доктора наук по профилю деятельности – 4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достижения в профессиональной деятельности медалью «За выдающийся вклад в развитие Краснодарского края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ена Щербакова Екатерина Александровна, учитель МАОУ гимназии № 23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 Каким образом осуществлялись изучение опыта и контроль состояния и эффективности коллективно-договорного регулирования социально-трудовых отношений в отрас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городской организации Профсоюза является коллективно-договорное регулирование социально-трудовых отношений, что способствует повышению уровня защиты прав работников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социального партнерства между профсоюзными организациями и администрацией образовательных учреждений способствует стабильной деятельности, а также защите трудовых, профессиональных и социально-экономических прав работников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городским комитетом Профсоюза в центре занятости населения запрашивается информация  о ходе уведомительной регистрации коллективных догово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ая городская организация Профсоюза оказывает постоянную методическую помощь руководителям и председателям первичных профсоюзных организаций образовательных учреждений в подготовке заключения коллективных договоров. Подобраны материалы, сформирован и роздан диск с электронными материалами по всем разделам коллективного договора. Постоянно проводится консультационная работа с руководителями образовательных организаций и председателями профкомов по вопросам содержания коллективных договоров и порядка их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вещаниях профактива освещаются правовые основы социального партнёрства: «Основные изменения в трудовом законодательстве в 2022 году», «Основные изменения в городском отраслевом соглашении на 2022 – 2024 годы и в макетах коллективных договоров», «О предоставлении учителям субсидии на приобретение жилья в сумме 1 млн.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профорганизаций осуществляют контроль за выполнением обязательств коллективного договора по вопросам социально-экономической защиты членов Профсоюз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Участие профсоюзной организации при принятии решения об изменении типа существующих образовательных учреж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препятствия в создании и функционировании профсоюзных организаций в учреждениях, а также фактов наложения дисциплинарного взыскания на работников без предварительного согласия профсоюзного органа не выявл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рекомендует образовательным учреждениям обеспечивать учёт мнения выборного органа первичной профсоюзной организации при подготовке предложений по созданию автономного учреждения путем изменения существующего типа. Содействовать осуществлению в учреждениях мероприятий по внесению изменений и дополнений в Уставы учреждений в связи с изменением типа учреждения с обязательным участием первичных профсоюзных организаций,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, предусматривающего включение представителя первичной профсоюзной организации (председателя профкома) в состав наблюдательного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Освещение  в средствах массовой информации, в том числе в отраслевых и профсоюзных печатных изданиях, на официальных сайтах в Интернете промежуточных и итоговых результатов выполнения Соглашения, иных соглашений и коллективных договоров учре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 отражены ход и итоги проводимых профессиональных конкурсов («Учитель года», «Воспитатель года», «Педагог-психолог года», «Директор года» и др.), информация о выполнении отраслевого соглашения размещается на сайте городской организации Профсоюз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Учет уровня развития социального партнерства при оценке (рейтинге) деятельности образовательных учреж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ая городская организация Профессионального союза работников народного образования и науки РФ участвует в согласовании оценки (рейтинга) деятельности образовательных учреждений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организован и работает общественный совет по проведению независимой оценки качества деятельности образовательных организаций муниципального образования город Краснодар, в состав которого входит 11 человек, в том числе председатель Краснодарской городской организации Профсоюза Хотнянская Т.М., являясь также чле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инновационной площадки системы образования муниципального образования город Краснодар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  Совместная деятельность по реализации молодежной политик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1. Организация работы по формированию и обучению резерва из числа молодежи на руководящие долж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резерв молодых специалистов для дальнейшего обучения на руководящие должности. В первом полугодии 2022 года обучение не проходил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7" w:after="0"/>
        <w:ind w:right="14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6.2. Внесение  обязательств  в коллективные договор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7" w:after="0"/>
        <w:ind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ороны рекомендуют при заключении коллективных договоров предусматривать разделы по защите социально-экономических и трудовых прав работников из числа молодежи и обучающихся, содержащие положения п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7" w:after="0"/>
        <w:ind w:right="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работы по формированию и обучению резерва из числа молодежи на руководящие должн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7" w:after="0"/>
        <w:ind w:right="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закреплению наставников за работниками из числа молодежи в первый год их работы в отрасли, установлению наставникам доплаты за проводимую работ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7" w:after="0"/>
        <w:ind w:right="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ю повышения квалификации для женщин в течение первого года работы после их выхода из отпуска по уходу за ребенк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7" w:after="0"/>
        <w:ind w:right="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ю мер социальной поддержки работников из числа молодежи, впервые поступивших на работу, установление им надбавок к заработной плате на условиях, предусмотренных трудовым договором, коллективным договором или локальными нормативными актам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7" w:after="0"/>
        <w:ind w:right="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ю гарантий и компенсаций работникам из числа молодежи, обучающихся в образовательных учреждениях, в соответствии с действующим законодательством Российской Федерации и коллективным догово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7" w:after="0"/>
        <w:ind w:right="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ю мер социальной поддержки работников из числа молодежи, впервые поступивших на работу, установление им надбавок к заработной пла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ю дополнительных гарантий и компенсаций работникам из числа молодежи, обучающимся в образовательных учреждениях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7" w:after="0"/>
        <w:ind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лодым специалистам, принятым на работу в учреждение, производится ежемесячная доплата в процентном соотношении от оклада в течение трех лет работы и единовременная выплата в процентном соотношении от оклада при приеме на работ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3. Другие мероприятия, проводимые в территории в рамках реализации молодежной поли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, а также дополнительного образования, по решению городской Думы Краснодара от 28.01.2010 г. № 69 п. 5 предоставляются дополнительные меры социальной поддержки в виде выплаты грантов в размере 50 000 рублей (по результатам конкурса «Педагогические вёсны») и 25 000 рублей для проработавших 1 год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январе - феврале 2022 года в четвёртый раз в городе Краснодаре прошёл муниципальный этап  конкурса «Педагогический дебют». Конкурс проходил по трём номинациям: «Молодые учителя», «Молодые педагогические работники дошкольных образовательных организаций» и «Молодые педагогические работники учреждений дополнительного образования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 участие в конкурсе было подано рекордное количество заявок от молодых педагогов – 81. Однако, конкурсные материалы прислали только 67 участников. Эксперты Конкурса в составе 17 человек проверили направленные конкурсантами в электронном варианте видеоролики «Я – педагог» и информационно-образовательные интернет-ресурсы педагог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заочного этапа в очный прошли 19 человек (7 учителей, 7 воспитателей и 5 педагогов дополнительного образования), которые смогут претендовать на получение грантовой поддержки администрации города Краснодара в размере 5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28"/>
          <w:szCs w:val="28"/>
          <w:shd w:fill="FFFFFF" w:val="clear"/>
        </w:rPr>
        <w:t xml:space="preserve">В ходе второго (очного) этапа, который состоялся 25 февраля 2022 года на базе МАОУ гимназии № 23, конкурсанты демонстрировали презентации из опыта работы на тему: «У меня это хорошо получается» и мастер-класс «Мастерская молодого педагога», а также приняли участие в профессиональном разговоре в формате круглого стола с опытными руководителями образовательных организаций города Краснодара. </w:t>
      </w:r>
      <w:r>
        <w:rPr>
          <w:sz w:val="28"/>
          <w:szCs w:val="28"/>
        </w:rPr>
        <w:t>Во время рефлексии эксперты конкурса подчеркнули качественный рост конкурсных материалов участник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комитета были подведены следующие итоги муниципального этапа конкурса «Педагогический дебют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бедител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е награждены почётными грамотами департамента образования администрации муниципального образования город Краснодар и сертификатами на ценные призы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в номинации «Молодые учителя» - </w:t>
      </w:r>
      <w:r>
        <w:rPr>
          <w:rStyle w:val="StrongEmphasis"/>
          <w:sz w:val="28"/>
          <w:szCs w:val="28"/>
        </w:rPr>
        <w:t>Ереметова Алена Евгеньевна</w:t>
      </w:r>
      <w:r>
        <w:rPr>
          <w:sz w:val="28"/>
          <w:szCs w:val="28"/>
        </w:rPr>
        <w:t>, учитель истории МАОУ СОШ № 94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в номинации «Молодые педагоги дошкольных образовательных организаций» - </w:t>
      </w:r>
      <w:r>
        <w:rPr>
          <w:rStyle w:val="StrongEmphasis"/>
          <w:sz w:val="28"/>
          <w:szCs w:val="28"/>
        </w:rPr>
        <w:t>Непейвода Елена Евгеньевна</w:t>
      </w:r>
      <w:r>
        <w:rPr>
          <w:sz w:val="28"/>
          <w:szCs w:val="28"/>
        </w:rPr>
        <w:t>, воспитатель МБДОУ «Детский сад № 160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номинации «Молодые педагоги дополнительного образования» </w:t>
      </w: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Ходикян Роберт Арменович</w:t>
      </w:r>
      <w:r>
        <w:rPr>
          <w:sz w:val="28"/>
          <w:szCs w:val="28"/>
        </w:rPr>
        <w:t>, педагог дополнительного образования МАУ ДО МЭЦ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 по 10 мая 2022 года на базе МБУ «Детский оздоровительный центр «Краснодарская смена» (г. Анапа) состоялся V выездной Форум молодых педагогов города Краснодара «Педагогическая лаборатория: эффективность, качество, развитие», организаторами которого выступили члены Клуба «Молодой педагог» города Краснодара, специалисты МКУ «Краснодарский научно-методический центр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м году участниками выездного Форума стали 65 творческих и инициативных педагогических работников (27 учителей, 20 воспитателей и 18 педагогов дополнительного образования) из города Краснодара, 26 организаторов из Клуба «Молодой педагог», а также 5 педагогов из других муниципалитетов Краснодарского края (Динской и Брюховецкий районы, Анапа, Геленджик, Соч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ткрытии Форума 7 мая с приветственным словом выступили специалисты Краснодарской городской организации Общероссийского Профсоюза образования Соина Т.Л. и Карманов А.Ю., которые рассказали участникам Форума об основных направлениях работы городской организации Профсоюза, а также более подробно о работе правовой инспекции Профсоюза и об основных нововведениях в трудовом законодательстве в 2022 г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 «Трудовые отношения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. Согласование с территориальной организаци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торжения трудового договора с руководителем образовательного учреждения, являющегося членом Профсоюза, по основанию, предусмотренному пунктом 2 статьи 278 ТК РФ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уководителями образовательных учреждений трудовой договор заключается на неопределённый срок или на определённый срок, в соответствии с ч. 2 ст. 59 ТК РФ. Срок действия этого договора определяется Уставом учреждения или соглашением сторон. Расторжение трудового договора с руководителем образовательного учреждения, являющегося членом Профсоюза, по основанию, предусмотренному пунктом 2 статьи 278 ТК РФ, допускается только с предварительного согласия соответствующей организации Профсоюза. Не провод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Включение в коллективные  договоры,  трудовые договоры с работниками обязательств по выплате выходного пособия в размере не менее среднего месячного заработка в случае прекращения трудового договора по основанию, предусмотренному пунктом 7 части первой статьи 77 Трудового кодекса РФ, в связи с отказом работника от продолжения работы при изменении определённых сторонами условий трудово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е соглашение рекомендует предусматри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, предусмотренному пунктом 7 части первой статьи 77 Трудового кодекса  Российской Федерации в связи с отказом работника от продолжения работы при изменении определенных сторонами условий трудового догов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предоставляется в случаях: обучения в образовательных учреждениях профессионального образования (независимо от того, за чей счет они обучаются; работников, впервые поступивших на работу по полученной специальности, в течение одного года со дня окончания образовательного учреждения; работников, проработавших в отрасли образования свыше 10 лет; работников предпенсионного возраста  (за два года до пенс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Включение в коллективные  договоры учреждений обязательств о преимущественном праве на оставление на работе при расторжении трудового договора в связи с сокращением численности или штата работников, совмещающих работу с обучением в образовательных учреждениях профессионального образования, независимо от того, за чей счет они обучаются, работников, проработавших в учреждениях  и организациях системы образования свыше 10 лет, работников предпенсионного возраста (за 2 года до пенсии), работникам, имеющим детей в возрасте до 18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ругие дополнительные гарантии работникам, предоставляемые в связи с сокращением численности или штата (примеры).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обязательства могут быть включены в коллективные договоры в соответствии с Трудовы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Соблюдение в образовательных учреждениях порядка хранения и использования персональных данных работ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ся согласно нормам Федерального закона от 27.07.2006 г.   № 152-ФЗ «О персональных данных», на основании которого разработаны  положения о защите персональных данных работников образовательны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учреждениях разработаны и приняты положения о защите персональных данны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Результаты проверок содержания, сроков заключения трудовых договоров работников отрасли и других вопросов регулирования 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2 года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Деятельность по регулированию социально-трудовых отношений работников отрасли в период кара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яющихся противоэпидемиологических мероприятий, связанных с предупреждением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Краснодарской краевой организацией Профессионального союза работников народного образования и науки РФ и министерством образования, науки и молодёжной политики Краснодарского края было подготовлено совместное письмо от 27.04.2020 г. с разъяснениями, которые незамедлительно были доведены до сведения всех первичных профсоюзных организаций образовательных учреждений города Краснод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частности, разъяснено, что периоды отмены (приостановки) занятий (а также деятельности организации по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для педагогических работников и иных работнико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й связи следует отметить, что перевод педагогических и иных работников образовательной организации на дистанционную работу в целях предотвращения распространения новой коронавирусной инфекции 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OVID-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представляет собой временное изменение условий трудового договора. При этом, за работником должны сохраняться все социально-трудовые права и гарантии, включая уровень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электронного обучения и дистанционных образовательных технологий не снижает норму часов педагогической работы и не может являться основанием для уменьшения размера заработной платы, включая компенсационные и стимулирующие выплаты, в том числе при переводе работников (педагогических и иных) на режим удалённой (дистанционной)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ях, когда педагогическому работнику не может обеспечиваться необходимая норма учебной (преподавательской) работы за ставку заработной платы, норма часов педагогической работы может выполняться за счёт иной работы, не подразумевающей контакта с обучающимися и их родителями: методической, организационной, научной, творческой, исследователь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ожившихся условиях методическая и организационная работа педагогических и иных работников образовательных организаций может быть ориентирована, помимо прочего, на подготовку образовательного контента и разработку образовательных технологий, направленных на обеспечение готовности образовательной организации и её работников к ведению образовательного процесса с применением электронного обучения и дистанционных образовательных технологий (как в отношении отдельных обучающихся, так и в отношении классов (групп), всей образовательной организации), необходимость в которых может быть вызвана различными обстоятельствами, в том числе в целях углубления и (или) повторения ранее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едует отметить, что при этом трудовая функция работника не изменяется, а лишь временно меняется режим его работы (часть 3 статьи 312.1 Трудового кодекса РФ). При этом введение режима дистанционной работы должно оформляться распорядительным актом руководителя образовательной организации, в котором будут оговорены условия удалённой работы и её сроки (или событие), иначе такая временная работа может стать постоянной. Также условие о том, что работа будет выполняться дистанционно, необходимо закрепить дополнительным соглашением к трудовому договору на основании заявления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тяжении всего периода действия ограничительных мер (карантина, режима повышенной готовности) Краснодарской городской организацией Профсоюза совместно с департаментом образования осуществлялся мониторинг соблюдения трудовых прав педагогических работников и иных работников отрасли. По всем возникающим вопросам членам Профсоюза давались оперативные консультации в устном и письм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о регулировании дистанционной работы педагогов включены в новое городское Отраслевое соглашение с департаментом образования на 2022 – 2024 годы, а также в новые макеты коллективных договоров для муниципа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лата труда и нормы труд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Размер средней заработной платы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о горо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итель – 49 231,6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в ДОУ – 34 505,7 руб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дагог дополнительного образования – 40 838,2 руб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по образовательным организациям – 36 580,1 руб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Случаи задержки выплаты заработной платы, отпускных. Прич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ы задержки выплаты заработной платы или отпускных в городскую организацию Профсоюза не поступа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Обеспечение повышенной оплаты труда работникам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нятым на тяжелых работах, работах с вредными и (или) опасными и иными особыми условиями труда. Сохранение повышенной оплаты труда в случае, если в установленном порядке не проведена СОУ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работников, занятых на тяжелых работах, работах                 с вредными и (или) опасными и иными особыми условиями труда, устанавливается в  повышенном   размере    по    сравнению     с     окладами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uto" w:line="240" w:before="14" w:after="0"/>
        <w:ind w:left="22" w:right="14" w:firstLine="68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датель с учетом мнения выборного органа первичной профсоюзной организации в порядке, предусмотренном статьей 372 Трудового кодекс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оссийской Федерации для принятия локальных нормативных актов, устан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ные размеры доплат всем работникам, занятым на работа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едусмотренных Перечнями работ с опасными (особо опасными), вредными (осо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ыми) и тяжелыми (особо тяжелыми) условиями труда, на которых устанавливаются доплаты до 12 процентов или до 24 процентов, утверждённые приказом Гособразования СССР от 20 августа 1990 г. № 579, или аналогичными Перечнями, утвержденными приказом Министерства науки, высшей школы и технической политики Российской Федерации от 7 октября 1992 г. № 611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</w:t>
      </w:r>
    </w:p>
    <w:p>
      <w:pPr>
        <w:pStyle w:val="Normal"/>
        <w:shd w:fill="FFFFFF" w:val="clear"/>
        <w:spacing w:lineRule="auto" w:line="240" w:before="0" w:after="0"/>
        <w:ind w:left="14" w:right="36" w:firstLine="69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доплат за работу на тяжелых работах, работах с вредными                       и опасными условиями труда устанавливаются коллективными договорами, локальными нормативными актами организации.</w:t>
      </w:r>
    </w:p>
    <w:p>
      <w:pPr>
        <w:pStyle w:val="Normal"/>
        <w:shd w:fill="FFFFFF" w:val="clear"/>
        <w:spacing w:lineRule="auto" w:line="240" w:before="0" w:after="0"/>
        <w:ind w:left="14" w:right="50" w:firstLine="69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работнику размеры и (или) условия повышенной опла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руда на тяжелых работах, работах с вредными и (или) опасными и иными особ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ми труда не могут быть снижены и (или) ухудшены без проведения СОУТ.</w:t>
      </w:r>
    </w:p>
    <w:p>
      <w:pPr>
        <w:pStyle w:val="Normal"/>
        <w:shd w:fill="FFFFFF" w:val="clear"/>
        <w:spacing w:lineRule="auto" w:line="240" w:before="4" w:after="0"/>
        <w:ind w:left="4" w:right="50" w:firstLine="69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по результатам специальной оценки рабочих мест, по классам опасности не предусмотренных указанными Перечнями, а также Списком производств, цехо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фессий и должностей с вредными условиями труда, работа в которых дает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полнительный отпуск и сокращенный рабочий день, утвержденным постановлением Госкомтруда СССР и Президиума ВЦСПС от 25 октября 1974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98/П-22 «Об утверждении списка производств, цехов, профессий и должностей с вредными условиями труда, работа в которых дает право на дополнительный      отпуск и сокращенный рабочий день», работникам устанавливаются следующие компенсации, предусмотренные постановлением Правительства Российской Федерации от 20 ноября 2008 г. № 870 «Об установлении сокращен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должительности рабочего времени, ежегодного дополнительного оплачивае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, повышенной оплаты труда работникам, занятым на тяжелых работах, работах с вредными и (или) опасными и иными особыми условиями труда»:</w:t>
      </w:r>
    </w:p>
    <w:p>
      <w:pPr>
        <w:pStyle w:val="Normal"/>
        <w:shd w:fill="FFFFFF" w:val="clear"/>
        <w:spacing w:lineRule="auto" w:line="240" w:before="4" w:after="0"/>
        <w:ind w:left="32" w:right="18" w:firstLine="70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ая продолжительность рабочего времени – не более 36 ча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в неделю в соответствии со статьей 92 Трудового кодекса Российской Федерации;</w:t>
      </w:r>
    </w:p>
    <w:p>
      <w:pPr>
        <w:pStyle w:val="Normal"/>
        <w:shd w:fill="FFFFFF" w:val="clear"/>
        <w:spacing w:lineRule="auto" w:line="240" w:before="4" w:after="0"/>
        <w:ind w:left="22" w:right="14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дополнительный оплачиваемый отпуск – не менее 7 календарных дней;</w:t>
      </w:r>
    </w:p>
    <w:p>
      <w:pPr>
        <w:pStyle w:val="Normal"/>
        <w:shd w:fill="FFFFFF" w:val="clear"/>
        <w:spacing w:lineRule="auto" w:line="240" w:before="0" w:after="0"/>
        <w:ind w:left="22" w:right="32" w:firstLine="70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платы труда – не менее 4 процентов тарифной ставки (оклада), установленной для различных видов работ с нормальными условиями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Обеспечение гарантий работникам по оплате труда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1. Выплата педагогическим работникам повышающего коэффициента к окладу (должностному окладу), ставке заработной платы с учетом имеющейся квалификационной категории, если совпадают должностные обязанности, профили работы (прим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ановления оклада по должностям работников, к которым применяются наименование «Старший», устанавливается повышенный коэффици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        минимальный оклад:      коэффици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              8794 рубля                   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              8794 рубля                    0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                   8794 рубля                    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                   8794 рубля                    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                    6536 рублей                  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           6536 рублей                   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труктор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                    6536 рублей                   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тренер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подаватель            6536  рублей                  0,1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2. Выполнение обязательств по</w:t>
      </w:r>
      <w:r>
        <w:rPr>
          <w:rFonts w:eastAsia="Times New Roman" w:cs="Times New Roman" w:ascii="Times New Roman" w:hAnsi="Times New Roman"/>
          <w:i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плате труда педагогических работников, имеющих квалификационные категории, с учетом квалификационной категории независимо от преподаваемого предмета (дисциплины, курса), а по должностям работников, по которым применяется наименование «старший» (воспитатель –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 -  старший инструктор-методист, тренер-преподаватель - старший тренер- преподаватель), независимо от того, по какой конкретно должности присвоена квалификационная категория (примеры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32" w:hanging="0"/>
        <w:contextualSpacing/>
        <w:jc w:val="both"/>
        <w:rPr>
          <w:rFonts w:ascii="Times New Roman" w:hAnsi="Times New Roman" w:eastAsia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унктом 5.2.8 Отраслевого соглашения предусмотрена оплата труда педагогических работников, имеющих квалификационные категории, осуществляемая с учётом квалификационной категории независимо от преподаваемого предмета (дисциплины, курса), а также по должностям работников, по которым применяется наименование «старший» (воспитатель – старший воспитатель, педагог дополнительного образования - старший педагог дополнительного образования и т.д.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32" w:hanging="0"/>
        <w:contextualSpacing/>
        <w:jc w:val="both"/>
        <w:rPr/>
      </w:pPr>
      <w:r>
        <w:rPr>
          <w:rFonts w:eastAsia="Times New Roman"/>
          <w:i/>
          <w:color w:val="FF0000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3. Выполнение обязательств по сохранению (до одного года) доплаты с учетом имевшейся квалификационной категории с момента выхода на работу в случаях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32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возобновления педагогической работы после ее прекращения в связи с ликвидацией образовательного учреждения или выходом на пенсию, независимо от ее ви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 временной нетрудоспособ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нахождения в отпуске по беременности и родам, уходу за ребенк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нахождения в командировке на работе по специальности за рубеж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нахождение в длительном отпуске сроком до одного года (ст. 335 ТК РФ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перед наступлением пенсионного возра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 возобновление педагогической работы в связи с прекращением исполнения на освобожденной основе полномочий в составе выборного профсоюзного орга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соглашением и в коллективных договорах рекомендовано предусматривать сохранение (до одного года) доплаты с учетом имевшейся квалификационной категории с момента выхода на работу в случаях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32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обновления педагогической работы после ее прекращения в связи с ликвидацией образовательного учреждения или выходом на пенсию, независимо от ее ви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ременной нетрудоспособ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хождения в отпуске по беременности и родам, уходу за ребенк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хождения в командировке на работе по специальности за рубеж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хождение в длительном отпуске сроком до одного года (ст. 335 ТК РФ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ред наступлением пенсионн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устанавливается на время действия квалификационной катег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4. Выплаты доплат, сверх минимального размера оплаты труда, за выполнение дополнитель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дополнительной работы работодатель производит доплату работникам в соответствии со ст. 60.2, которые производятся сверх МР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5. Выплаты стимулирующего характера за квалификационную категорию, ученную степень, почетное звание и за выслугу лет осуществляется в первоочередном порядке, с этой целью на муниципальном уровне создана постоянно действующая рабочая группа по вопросам оплаты труда работников отрасл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Результаты проверок по вопросам оплаты труда работников отрас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2 года проверки не проводил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ее время и время отдых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Категории работников с ненормированным рабочим днем, которы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оставляется ежегодный дополнительный оплачиваемый отпуск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ей 116, 119 Трудового кодекса РФ «О ежегодном дополнительном оплачиваемом отпуске работников с ненормированным рабочим днем», ст. 101 ТК РФ и Коллективного договора стимулировать дополнительным оплачиваемым отпуском в количестве 7 календарных дней работников школы, имеющих ненормированный рабочий день. Должности, для которых положен дополнительный оплачиваемый отпуск: библиотекарь, заместитель директора по АХ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Условия предоставления и длительность дополнительных оплачиваемых отпу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ежегодных основного и дополнительного оплачиваемых отпусков осуществляется, как правило, по окончании учебного года в летний период в соответствии с графиком отпусков, утверждаемым представителем работодателя по согласованию с выборным профсоюзным органом учреждения не позднее,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. Работникам  учреждений, в которых имеются подразделения с вредными и (или) опасными условиями труда, предоставляются ежегодные дополнительные оплачиваемые отпуска за работу в этих условиях. Условия предоставления и длительность дополнительных оплачиваемых отпусков  предусматриваются в коллективно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Порядок и условия  предоставления  педагогическим работникам длительного отпуска до одно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инистерством образования и науки Российской Федерации принят приказ от 31 мая 2016 года № 644, определяющий новый порядок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предоставления педагогическим работникам организаций, осуществляющих образовательную деятельность, длительного отпуска сроком до одно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нятому приказу, право на длительный отпуск, не реже чем через каждые десять лет непрерывной педагогической работы, имеют педагогические работники, замещающие должности, поименованные в разделе № 1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 (постановление Правительства РФ от 08.08.2013 г. № 678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й организацией Профсоюза разработано и рекомендовано использовать в качестве приложения к коллективному договору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и условиях предоставления педагогическим работникам   длительного отпуска сроком до одно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4. Результаты проверок по вопросам соблюдения трудового законодательства о продолжительност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бочего времени и времени отдыха, предоставления отпус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вое полугодие 2022 года проверок по вопросам соблюдения трудового законодательства о продолжи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его времени и времени отдыха, предоставления отпус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одилос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 «Условия и охрана труд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Налич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лужбы охраны труда в структуре органов управления образованием муниципальных образований, системы управления безопасностью и охраной труда в образовательных учрежд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учреждениях имеются службы по охране труда, уполномоченные по охране тру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Обучение и проверка знаний вопросов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снодарской городской территориальной организацией Профсоюза проведён сбор данных по уточнению уполномоченных по охране труда, которые имеются во всех 331 первичной организации. </w:t>
      </w:r>
      <w:r>
        <w:rPr>
          <w:rFonts w:cs="Times New Roman" w:ascii="Times New Roman" w:hAnsi="Times New Roman"/>
          <w:sz w:val="28"/>
          <w:szCs w:val="28"/>
        </w:rPr>
        <w:t>Кроме общественной деятельности внештатных технических инспекторов труда, в каждом образовательном учреждении в области охраны труда работает уполномоченный, в должностные обязанности которого входит обеспечение состояния охраны труда в организации, проведение обследований помещений на предмет соответствия их нормам пожарной безопасности, санитарно-эпидемиологическим нормам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Совместное  рассмотрение вопросов охраны труда, производственного травматизма и профзаболеваемости, а также выполнение программ по охране труда  работников отрас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вопросы рассматриваются на заседаниях коллегии в департаменте образования. Вопросы охраны труда, производственного травматизма и профзаболеваемости рассматриваются на заседаниях профсоюзного комит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Состояние производственного травматизма и его причины. Участие представителей Профсоюза в расследовании несчастных случае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вое полугодие 2022 года</w:t>
      </w:r>
      <w:r>
        <w:rPr>
          <w:rFonts w:cs="Times New Roman" w:ascii="Times New Roman" w:hAnsi="Times New Roman"/>
          <w:sz w:val="28"/>
          <w:szCs w:val="28"/>
        </w:rPr>
        <w:t xml:space="preserve"> зафиксирован 1 случай производственного травматизма лёгкой степе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. Специальная оценка по условиям труда в образовательных учреждениях (количество аттестованных рабочих мест в отчетный период, % аттестованных рабочих мест от потребн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2 года произведена специальная оценка условий труда на 743 рабочих местах, что составило 100% от потреб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516,78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Финансирование и организация обязательных предварительных (при поступлении на работу) и периодических медицинских осмотров работ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2 года на проведение медицинских осмотров работников образовательных учреждений выделено 27 835,72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Организация и проведение смотров-конкурсов на звания «Лучший уполномоченный по охране труда Профсоюза работников народного образования и науки Российской Федерации» и «Лучший внештатный технический инспектор труда Профсоюза работников народного образования и науки Российской Федерации»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ая городская организация Общероссийского Профсоюза образования в первом полугодии 2022 года проводила городской этап смотра-конкурса на звание «Лучший внештатный технический инспектор труда». Победитель этого конкурса Сметана Вадим Васильевич – учитель м</w:t>
      </w:r>
      <w:r>
        <w:rPr>
          <w:rFonts w:cs="Times New Roman" w:ascii="Times New Roman" w:hAnsi="Times New Roman"/>
          <w:sz w:val="28"/>
          <w:szCs w:val="28"/>
        </w:rPr>
        <w:t>униципального автономного общеобразовательного учреждения муниципального образования город Краснодар средней общеобразовательной школы № 14 имени Героя Советского Союза Александра Матвеевича Матросов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направлен для участия в краевом конкур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. Выполнение представлений и требований технических инспекторов труда, внештатных технических инспекторов труда и уполномоченных (доверенных) лиц по охране труда профсоюзных организаций, выданных работодателям, по устранению выявленных в ходе проверок нарушений требований охраны труда, здоровья, пожарной и экологической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яются требования по устранению замечаний при СОУТ, требований к пожарной безопасности, санэпиднадзора и других контролирующих организ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.  Результаты проверок охраны труда, качества проведения аттестации рабочих мест по условиям труда, медицинских осмотров, состояния производственного травматизма и профзаболеваемости,  подготовки образовательных учреждений к новому учебному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2022 года было проверено 5 образовательных организаций на предмет наличия и оформления документации по охране труда, работы уполномоченных по охране труда. Конкретные примеры и факты, подтверждающие эффективность и результативность практической работы городской организации Профсоюза по выявлению, предупреждению и устранению нарушений трудового законодательства и иных нормативных правовых актов, содержащих нормы трудового права, содержатся в первичной документации проведённых провер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. Количество несчастных случаев со смертельным исходом. Меры социальной поддержки семье погибш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частных случаев со смертельным исходом за первое полугодие 2022 года не зафикс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Финансирование мероприятий по охране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1 полугодие 2022 г. (тыс. руб.) – 11720,56, из них: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 – 8423,89;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одежды и обуви и др. СИЗ – 2407,25;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ения по ОТ – 339,64;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УТ – 496,78;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ругие мероприятия – 53,00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 «Содействие занятости, повышению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еплению профессиональных кадр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Соблюдение плана повышения квалификации работников образовательных учреж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 курсы повышения квалификации прошли – 4167 педагог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Какие меры поддержки высвобождающихся работников принимались в территор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ать работника о предстоящем увольнении в связи с сокращением численности или штата не менее чем за 3 месяц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говоренности сторон трудового договора предоставлять в период после предупреждения об увольнении рабочее время для самостоятельного поиска работы на условиях, предусмотренных в коллективном договор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е полугодие 2022 года были сокращены 3 штатные единицы (сторожа) в МБОУ ДО ДЮСШ № 2, МАДОУ «Детский сад № 180». Всем работникам письменные уведомления вручены в установленные законом сроки, порядок увольнения и трудовые права работников соблюде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 Где, когда рассматривались социальными партнерами  вопрос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нятости, подготовки, повышения квалификации, аттестации педагогических кадров, создания необходимых условий труда, переобучения и трудоустройства высвобождаемых работников, определения потребности в педагогических кадрах на перспективу и оказания эффективной помощи молодым специалис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адрового состава проводится ежегодно при подготовке форм федерального статистического наблюд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85-К «Сведения о деятельности дошко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учреждения»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персонале муниципальных образовательных учреждений, реализующих программы дошкольного образования);</w:t>
      </w:r>
    </w:p>
    <w:p>
      <w:pPr>
        <w:pStyle w:val="Normal"/>
        <w:spacing w:lineRule="auto" w:line="240" w:before="0" w:after="0"/>
        <w:jc w:val="both"/>
        <w:rPr/>
      </w:pPr>
      <w:hyperlink w:anchor="sub_16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№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-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ведения об учреждении дополнительного образования детей» (сведения о работниках муниципальных образовательных учреждений дополнительного образования дет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образования аккумулируется информация о вакансиях, имеющихся в муниципальных образовательных учреждениях муниципального образования город Краснодар; проводится анализ, ведется прием граждан по вопросам трудоустрой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сбору и первичной проверке форм обследования «Сведения о дополнительной потребности организаций в кадрах на замену выбывающим работникам (по причинам естественной убыли (инвалидность, уход на пенсию и др.), убыли в связи с переходом на учебу с отрывом от производства, призывом в Вооруженные силы) и на вновь создаваемые рабочие места», представленных организациями, ведущими образовательную деятельность на территории муниципального образования город Краснода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ФСН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раздел 3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Направления деятельности Советов молодых педагог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ые и юридические основы деятельности молодых педагог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ум молодых педагогов «Педагогические вёсны», «Дорога в профессию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а с наставниками, ветеранами педагогического тру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дравления ветеранов, находящихся на дому, посвященные Дню побед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треча с директором департамента образования администрации муниципального образования город Краснодар – обсуждение актуальных проблем молодых педагогов, поиски путей их реш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Число работников, прошедших аттестацию на подтверждение квалификационной категории в упрощ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Ф от 07.04.2014 г. № 276 «Об утверждении Порядка проведения аттестации педагогических работников организаций, осуществляющих образовательную деятельность» за первое полугодие 2022 г. аттестовано 9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аботников, прошедших аттестацию за 1 полугодие 2022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278 педагогических работ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шую категорию – 564 чел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ервую категорию – 714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Оказание бесплатной консультационной помощи членам профсоюза, представительство интересов в ходе судебных разбирательств по вопросам соблюдения трудового законодательства и защиты социально-трудовых прав и профессиональных интере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первое полугодие 2022 года Краснодарской городской организацией Профессионального союза работников образования и науки РФ было направлено в суд 4 исковых материала «О досрочном назначении трудовой пенсии по старости». По 3 судебным делам исковые требования заявителей удовлетворены, по 1 делу в иске отказано. Всего на разных стадиях судебного рассмотрения в настоящее время находятся 5 материа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анием для подачи исковых заявлений является факт отказа органов Пенсионного фонда РФ членам Профсоюза в досрочном назначении трудовой пенсии по старости в связи с осуществлением педагогической деятельности из-за отсутствия требуемого педагогического стаж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тилось за юридической консультацией в 1 полугодии 2022 г. – 44 члена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Какие меры принимаются в территории по повышению  профессионального статуса педагогических работников, формированию позитивного образа учителя в общественном сознан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ов профессионального мастерства и привлечение для участия молодых педагогических работников, освещение всех мероприятий на сайте комитета городской организации Профсоюза, на сайте департамента образования, а также в газетах «Панорама образования» и «Профсоюз информир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«Социальные гарантии, льготы и компенсац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. Соблюдение гарантий 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жемесячной выплате денежной компенсации для обеспечения педагогических работников книгоиздательской продукцией и периодическими изданиями. В каком размере?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3 г. ежемесячная выплата денежной компенсации для обеспечения педагогических работников книгоиздательской продукцией и периодическими изданиями в размере 115,0 рублей включена в оклад работника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Какие меры социальной поддержки предоставляются работникам отрасл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ъем финансирования  указать в таблице «Экономическая эффективность социального партнерства»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городской Думы Краснодара от 28.01.2010 № 69 п. 5 «О дополнительных мерах социальной поддержк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дельных категорий граждан» работни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ых образовательных учреждений предоставляются следующие дополнительные меры социальной поддерж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виде ежегодного предоставления грантов молодым педагогическим работникам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бразовательных организаций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город Краснодар, реализующих основные общеобразовательные программы дошкольного, общего и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 в размере 50000 рублей предоставляется однократно молодым педагогическим работникам муниципальных образовательных организаций в возрасте до 30 лет включительно со стажем педагогической деятельности от одного до пяти лет включите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виде ежегодного предоставления грантов молодым педагогическим работникам муниципальных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бразовательных организаций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город Краснодар, реализующих основные общеобразовательные программы дошкольного, общего и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нт в размере 25000 рублей предоставляется однократно молодым педагогическим работникам муниципальных образовательных организаций в возрасте до 30 лет включительно, имеющим профессиональное педагогическое образование, впервые приступившим к педагогической работе (за исключением периодов прохождения практики) не ранее 1 января 2013 г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 за счёт средств местного бюджета (бюджета муниципального образования город Краснодар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Использование инновационных форм социальной поддержки  работ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раснодарской городской организации Профсоюза за 1-е полугодие 2022 года воспользовался займом в Кредитно-потребительском кооперативе 1 человек на сумму 60 000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заболеваний и охраны здоровья работников отрасли, приобщения к физкультурно-спортивным мероприятиям и пропаганды здорового образа жизни, с физкультурно-спортивным клубом «Юлия», организующим занятия физической культурой и спортом, заключён договор с 50% скидкой на членство в клубе и оплату ежемесячных взно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Соблюдение гарантий по оплате командировочных расходов работникам, направленным на повышение квалификации и переподготов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рантии по оплате командировочных расходов работникам соблюдаю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Результаты проверок по вопросам соблюдения трудового законодательства 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циальных гарантиях, льготах и компенсац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ервое полугодие 2022 года по данному вопросу проверки не проводил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«Гарантии прав профсоюзных организац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членов Профсоюз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ab/>
        <w:t>1. Фак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епятствия созданию и функционированию профсоюзных организаций в учреждения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актов препятствования не выявле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Создание в территориальной организации Профсоюза условий для обеспечения деятельности (помещение, его охрана и уборка, средства связи и др.) Освобождение территориальной организации Профсоюза от расходов на оплату коммунальных услуг, арендной платы в используемых ими в уставных целях нежилых помещ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нодарской городской организации Профсоюза все условия для обеспечения деятельности соблюдены, от арендной платы и расходов на коммунальные услуги освобожд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 Обеспечение, при наличии письменных заявлений работников, ежемесячного бесплатного перечисления с расчетного счета учреждения на расчетный счет профсоюзной организации денежных средств  в  размере, установленном коллективным договор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ив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4. Факты дисциплинарного взыскания работников, без предварительного согласия профсоюзного орга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ожении дисциплинарных взысканий мнение профсоюзного комитета учитывается. В первом полугодии 2022 года фактов неправомерного наложения дисциплинарных взысканий не выявл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Меры социальной поддержки профсоюзного актива в образовательных учрежд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казание юридической консультации и помощи по вопросам трудового законодательства и пенсионного обеспеч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отдых членов профсоюза в МУ КСОЦ «Ольгинка», пос. Ольгинка, и ЦОД «Рассвет», город Геленджик. З</w:t>
      </w:r>
      <w:r>
        <w:rPr>
          <w:rFonts w:cs="Times New Roman" w:ascii="Times New Roman" w:hAnsi="Times New Roman"/>
          <w:sz w:val="28"/>
          <w:szCs w:val="28"/>
        </w:rPr>
        <w:t>а отчётный период в муниципальном спортивно-оздоровительном комплексе «Ольгинка» отдохнули 1004 члена Профсоюза (за счёт муниципальных средст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члены Профсоюза и члены их семей имеют возможность оздоровится  в ООО «Центр развития профздравниц Кубани» с 20% скидкой. Также Краснодарской территориальной организацией Профсоюза заключен договор с Краснодарской бальнеолечебницей, где члены Профсоюза могут пройти лечение с 10% скидк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ештатным техническим и правовым инспекторам труда Краснодарской городской организацией Профсоюза оказывается материальная помощ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воение почетных званий и награждение ведомственными знаками отличия профсоюзных актив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Контроль за выполнением соглаше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Где и когда рассматривалась информация  о выполнении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отраслевой комиссии рассматриваются вопросы по регулированию социально-трудовых отношений, являющейся постоянно действующим органом социального партнерства на муниципальном уровне, созданным для ведения коллективных переговоров, подготовки проекта Соглашения и его заключения, разработки и утверждения ежегодных планов мероприятий по выполнению Соглашения, а также для осуществления текущего контроля за ходом выполнения Соглашения, не реже одного раза в полугод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Уровень выполнения обязательств соглашения. Какие обязательства не реализованы или реализованы частичн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2 года обязательства соглашения реализованы пол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Дополнительная информация о социальном партнёрстве в терри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кономическая эффективность социального партнер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560"/>
        <w:gridCol w:w="1559"/>
        <w:gridCol w:w="124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льгот (гарантий), предоставляемых работникам в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работников, фактически воспользовавшихся льготой (гарантией) за отчетный период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ежные средства, выделенные на предоставление льгот (гарантий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 муници-п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а (тыс. руб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краев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а (тыс. руб.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 сред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со-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ая помощь членам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27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97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держка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94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50</w:t>
            </w:r>
          </w:p>
        </w:tc>
      </w:tr>
      <w:tr>
        <w:trPr>
          <w:trHeight w:val="2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Д «Рассвет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ьнеолечебниц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атории с 10% скидкой, санатории с 20% скидкой ФН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аторий с 50% скид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ьготная программа «ВКБ-Новострой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ьготные программы «Альфа-Страх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8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548DD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85;&#1076;&#1077;&#1084;&#1080;&#1103;_COVID-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5:00Z</dcterms:created>
  <dc:creator>admin</dc:creator>
  <dc:description/>
  <cp:keywords/>
  <dc:language>en-US</dc:language>
  <cp:lastModifiedBy>Проф</cp:lastModifiedBy>
  <cp:lastPrinted>2022-07-14T15:41:00Z</cp:lastPrinted>
  <dcterms:modified xsi:type="dcterms:W3CDTF">2022-07-15T09:57:00Z</dcterms:modified>
  <cp:revision>7</cp:revision>
  <dc:subject/>
  <dc:title/>
</cp:coreProperties>
</file>