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ложению краевой организации и согласно договору санаторий принимает на лечение работников отрасли образования края сроком пребывания от 12 до 24 дней по программе «Базовое лечение» с 10 февраля по 31 мая 2021 года по стоимости 2600 рублей за сутки; с 1 июня по 31 декабря 2021 года по стоимости 2860 рублей за сутки. В рамках договора предлагаются санаторно-курортные путёвки с лечебно-профилактическим комплексом «Время для здоровья» сроком пребывания от 6 до 8 дней с 10 февраля по 31 мая 2021 года по стоимости 2360 рублей за сутки (цена, по сравнению с предыдущим Договором снизилась на 13,1%), а с 1 июня по 31 декабря 2021 года по стоимости 2250 рублей за сутки (снижение цены на 9,1%). Путёвки по программе «Поднятие иммунитета» сроком пребывания 6 дней реализуются с 10 февраля по 31 мая 2021 года по стоимости 1870 рублей за сутки. Программа «Восстановление и лечение для лиц, перенёсши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ли ОРВИ» предлагается по путёвкам со сроком пребывания 12 дней с 10 февраля по 31 мая 2021 года по стоимости 2075 рублей за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у краевой организации и администрации санатория удалось договориться о скидке для членов Профсоюза края в среднем по году на 23%, от цен в категории этих же номеров, установленных в сан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, санаторий обязуется выделять краевой организации Профсоюза путёвки для оздоровления работников образования региона с заболеваниями опорно-двигательного аппарата, неврологическими, сердечно-сосудистой системы (1-2 ст.), гинекологическими, урологическими, кожными неинфекционными, эндокринными, верхних дыхательных путей, аллерго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утёвки производится работниками отрасли за наличный  либо безналичный расчёт в кассу санатория по прибы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и при отсутствии противопоказаний возможно назначение дополнительных процедур по прейскуранту, действующему на момент обращения в санатории, за дополнительную пла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лечения бронируются по заявкам территориальных организаций, направляемых в адрес комитета краевой организации не позднее, чем за 10 дней до дня за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6:00Z</dcterms:created>
  <dc:creator>Vera</dc:creator>
  <dc:description/>
  <dc:language>en-US</dc:language>
  <cp:lastModifiedBy>Vera</cp:lastModifiedBy>
  <dcterms:modified xsi:type="dcterms:W3CDTF">2021-02-16T11:17:00Z</dcterms:modified>
  <cp:revision>1</cp:revision>
  <dc:subject/>
  <dc:title/>
</cp:coreProperties>
</file>