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Информация об итогах участия в мероприятиях Всероссий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акции профсоюзов «За достойный труд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основании постановления Краснодарской краевой организации Общероссийского Профсоюза образования от 29.09.2021 г. № 10 Краснодарская городская организация Профессионального союза работников народного образования и науки Российской Федерации приняла участие в мероприятиях Всероссийской акции профсоюзов «За достойный труд!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 Краснодарской городской организации Общероссийского Профсоюза образования Хотнянская Тамара Михайловна, являясь членом городской трёхсторонней комиссии по регулированию социально-трудовых отношений, принимает участие в её заседа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идеообращение Председателя ФНПР М.В.Шмакова, посвящённое Всероссийской акции профсоюзов «За достойный труд!» 07.10.2021 г., было размещено на интернет-сайте и на странице Краснодарской городской организации Профсоюза в социальной сети Инстаграм, а также на сайтах и на страницах в сети Инстаграм всех образовательных организаций города Краснода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ция о проведении акции была отправлена на электронную почту всех образовательных организаций города Краснодара и размещена на их интернет-сайтах и на страницах в социальной сети Инстагр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кже председатели первичных профсоюзных организаций совместно со своими трудовыми коллективами приняли участие в проведении краевой профсоюзной интернет-акции «Профсоюзы Кубани «За достойный труд!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аснодарской городской организацией Профсоюза 07.10.2021 г. и 08.10.2021 г. проведены совещания с профсоюзным активом (с председателями первичных профсоюзных организаций), на которых обсуждались вопросы защиты   социальных   прав   работников   отрасли  «Образование».  В  частност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нимались вопросы о необходимости повышения окладов педагогическим работникам и снижения педагогической нагрузки, об уровне обеспеченности жильём молодых педагогических работников, обсуждалась проблема кадрового обеспечения учебно-воспитательного процесса в образовательных организациях города Краснод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совещаниях выступила начальник отдела по вопросам в сфере охраны здоровья граждан администрации муниципального образования город Краснодар, врач Харламова Светлана Александровна с вопросом о профилактике острых респираторных вирусных инфекций, а также главный специалист-эксперт по статистике, социально-экономическому анализу и инновационной деятельности аппарата комитета Краснодарской краевой организации Общероссийского Профсоюза образования Мазницкая Людмила Алексеевна с вопросом о страховой профсоюзной программе «Защита жизни и здоровь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итогам мониторинга, который ежеквартально проводится городской организацией Профсоюза совместно с департаментом образования администрации муниципального образования город Краснодар, отрасль «Образование» города Краснодара по состоянию на 01.09.2021 г. испытывает нехватку педагогических работников в общем количестве 614 ставок, в том числе: в общеобразовательных организациях – 186, в дошкольных образовательных организациях – 400, в организациях дополнительного образования – 2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астникам совещания была доведена информация 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и для педагогических работников на оплату первоначального взноса по ипотеке в сумме  1 млн. рублей, которая принята по решению главы администрации (губернатора) Краснодарского края. Все участники совещания получили памятки с контактными данными ГКУ КК «Кубанский центр государственной поддержки населения и развития финансового рынка», который будет принимать заявления на получение субсидии с января 2022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ом молодых педагогических работников городской организации Профсоюза было проведено заседание с обсуждением общих лозунгов профсоюзов и вопросов реализации профессиональных интересов, организован флешмоб с использованием лозунгов профсоюзной ак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рофсоюзы Кубани «За достойный труд!», а также подготовлен тематический видеоролик для дальнейшего участия в краевом конк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раснодарской городской</w:t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Общероссийского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союза образования</w:t>
        <w:tab/>
        <w:tab/>
        <w:tab/>
        <w:tab/>
        <w:tab/>
        <w:tab/>
        <w:t xml:space="preserve">         Т.М.Хотня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Карманов А.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тел./факс: 255-63-57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33:00Z</dcterms:created>
  <dc:creator>admin</dc:creator>
  <dc:description/>
  <cp:keywords/>
  <dc:language>en-US</dc:language>
  <cp:lastModifiedBy>Oksana</cp:lastModifiedBy>
  <cp:lastPrinted>2021-12-10T11:19:00Z</cp:lastPrinted>
  <dcterms:modified xsi:type="dcterms:W3CDTF">2021-12-10T08:34:00Z</dcterms:modified>
  <cp:revision>4</cp:revision>
  <dc:subject/>
  <dc:title/>
</cp:coreProperties>
</file>