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Standard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pBdr>
          <w:bottom w:val="single" w:sz="12" w:space="0" w:color="00000A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andard"/>
        <w:pBdr>
          <w:bottom w:val="single" w:sz="12" w:space="0" w:color="00000A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ервичной профсоюзной организации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на городской конкурс «Лучший уполномоченный по охране труда Краснодарской городской организации Профсоюза за 2021-2022 годы» следующую информацию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О уполномоченного по охране труда от первичной Профсоюзной организации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личие стажа общественной работы в качестве уполномоченного по охране труда не менее 2 лет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и номер протокола общего собрания членов первичной Профсоюзной организации на котором было принято решение об избрании уполномоченного по охране труда)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удостоверения о проверки знаний требований охраны труда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выдачи, номер и кем выдано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____________                    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5:00Z</dcterms:created>
  <dc:creator>xenon_unit@mail.ru</dc:creator>
  <dc:description/>
  <dc:language>en-US</dc:language>
  <cp:lastModifiedBy>Oksana</cp:lastModifiedBy>
  <dcterms:modified xsi:type="dcterms:W3CDTF">2022-10-1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