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2235</wp:posOffset>
            </wp:positionH>
            <wp:positionV relativeFrom="paragraph">
              <wp:align>bottom</wp:align>
            </wp:positionV>
            <wp:extent cx="838200" cy="9588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Georgia" w:hAnsi="Georgia" w:cs="Georgia"/>
          <w:color w:val="002060"/>
          <w:sz w:val="56"/>
          <w:szCs w:val="56"/>
        </w:rPr>
      </w:pPr>
      <w:r>
        <w:rPr>
          <w:rFonts w:cs="Georgia" w:ascii="Georgia" w:hAnsi="Georgia"/>
          <w:color w:val="002060"/>
          <w:sz w:val="56"/>
          <w:szCs w:val="56"/>
        </w:rPr>
      </w:r>
    </w:p>
    <w:p>
      <w:pPr>
        <w:pStyle w:val="Normal"/>
        <w:rPr>
          <w:rFonts w:ascii="Georgia" w:hAnsi="Georgia" w:cs="Georgia"/>
          <w:color w:val="002060"/>
          <w:sz w:val="56"/>
          <w:szCs w:val="56"/>
        </w:rPr>
      </w:pPr>
      <w:r>
        <w:rPr>
          <w:rFonts w:cs="Georgia" w:ascii="Georgia" w:hAnsi="Georgia"/>
          <w:color w:val="002060"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color w:val="002060"/>
          <w:sz w:val="56"/>
          <w:szCs w:val="56"/>
        </w:rPr>
      </w:pPr>
      <w:r>
        <w:rPr>
          <w:rFonts w:cs="Georgia" w:ascii="Georgia" w:hAnsi="Georgia"/>
          <w:b/>
          <w:color w:val="002060"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6"/>
          <w:szCs w:val="36"/>
        </w:rPr>
        <w:t xml:space="preserve">по установке программы </w:t>
      </w:r>
      <w:r>
        <w:rPr>
          <w:rFonts w:cs="Georgia" w:ascii="Georgia" w:hAnsi="Georgia"/>
          <w:sz w:val="48"/>
          <w:szCs w:val="48"/>
        </w:rPr>
        <w:t>1</w:t>
      </w:r>
      <w:r>
        <w:rPr>
          <w:rFonts w:cs="Georgia" w:ascii="Georgia" w:hAnsi="Georgia"/>
          <w:sz w:val="36"/>
          <w:szCs w:val="36"/>
        </w:rPr>
        <w:t>С Тонкий клиен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для работы с программой АИС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«Единый Реестр Общероссийског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рофсоюза образования»</w:t>
      </w:r>
    </w:p>
    <w:p>
      <w:pPr>
        <w:pStyle w:val="Normal"/>
        <w:rPr>
          <w:rFonts w:ascii="Georgia" w:hAnsi="Georgia" w:cs="Georgia"/>
          <w:color w:val="FFFFFF"/>
          <w:sz w:val="36"/>
          <w:szCs w:val="36"/>
        </w:rPr>
      </w:pPr>
      <w:r>
        <w:rPr>
          <w:rFonts w:cs="Georgia" w:ascii="Georgia" w:hAnsi="Georgia"/>
          <w:color w:val="FFFFFF"/>
          <w:sz w:val="36"/>
          <w:szCs w:val="36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хническая поддержк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ератор: ООО «Интернет Медиа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E-mail: reestr@eseu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лефоны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 (800) 100-34-45 (Звонок по России бесплатный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 (499) 140-60-82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 (499) 140-60-83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 (499) 140-97-15</w:t>
      </w:r>
    </w:p>
    <w:p>
      <w:pPr>
        <w:pStyle w:val="Style20"/>
        <w:rPr>
          <w:rFonts w:ascii="Arial Narrow" w:hAnsi="Arial Narrow" w:eastAsia="Times New Roman" w:cs="Arial Narrow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Начальная настройка 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запуска АИС «Единый реестр Общероссийского Профсоюза Образования» с доступом в интернет и установленной программой Тонкий клиент «1С:Предприятие 8.3». Установка программы может быть выполнена силами квалифицированного пользователя, имеющего навыки работы на компьютере. 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Необходимо скачать программу по ссылке: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32-х разрядных О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s://reestr.eseur.ru/files/setuptc.rar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/>
        <w:t xml:space="preserve">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64-х разрядных О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s://reestr.eseur.ru/files/setuptc64.rar</w:t>
        </w:r>
      </w:hyperlink>
      <w:r>
        <w:rPr>
          <w:rStyle w:val="InternetLink"/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Извлечь файлы из архива. (Распаковать архив)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этого нужно кликнуть правой кнопкой мыши по архиву и выбрать пункт «Распаковать в setuptc…» .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После завершения извлечения файлов – зайти (двойным щелчком левой кнопки мыши) в папку «setuptc…», далее в папку в папку «setuptc…» и запустить файл «setup.exe».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 В открывшемся окне выбрать язык установки "Русский" и нажать « Далее». (Запустится процесс установки) 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После установки на рабочем столе компьютера появится ярлык 1С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войным щелчком левой кнопки мыши по ярлыку запустить программу, на запрос "Добавить информационную базу" ответить утвердительно. Если запрос не появляется, нажать на кнопку «Добавить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ыбрать «Добавление в список существующей информационной базы», нажать кнопку «Далее» (если есть такая закладка, иначе см. п.6.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8880" cy="33280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80"/>
        <w:ind w:right="11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ие настройки произвести, как показано на картинках ниже.</w:t>
      </w:r>
    </w:p>
    <w:p>
      <w:pPr>
        <w:pStyle w:val="Normal"/>
        <w:spacing w:before="60" w:after="80"/>
        <w:ind w:right="11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80"/>
        <w:ind w:right="113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окне в поле «Наименование информационной базы» ввести: «АИС Профсоюза Образования» и выбрать тип расположения базы: «На Веб-Сервере» и указать  адрес подключения к баз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reestr.eseur.ru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is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ать «Далее».</w:t>
      </w:r>
    </w:p>
    <w:p>
      <w:pPr>
        <w:pStyle w:val="Normal"/>
        <w:spacing w:lineRule="auto" w:line="240" w:before="60" w:after="0"/>
        <w:ind w:right="11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455670" cy="3362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80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прокси-сервера указать его настройки на закладке «Дополнительно» (знает системный администратор)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В следующем окне выбрать: </w:t>
      </w:r>
    </w:p>
    <w:p>
      <w:pPr>
        <w:pStyle w:val="Default"/>
        <w:spacing w:lineRule="auto" w:line="276" w:before="0" w:after="4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аутентификации (Определения пользователя) – «Выбирать автоматически». Основной режим запуска – «Выбирать автоматически» </w:t>
      </w:r>
    </w:p>
    <w:p>
      <w:pPr>
        <w:pStyle w:val="Normal"/>
        <w:spacing w:lineRule="auto" w:line="240" w:before="60" w:after="80"/>
        <w:ind w:right="113" w:firstLine="142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7930" cy="35687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настройки проверить подключение, нажав кнопку "1С:Предприятие". При появлении диалогового окна программы с предложением отключить использование аппаратной лицензии – нажать кнопку «Да». </w:t>
      </w:r>
    </w:p>
    <w:p>
      <w:pPr>
        <w:pStyle w:val="Normal"/>
        <w:spacing w:before="60" w:after="8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появиться окно для ввода имени пользователя и пароля, которые можно узнать в службе поддержки Интернет Медиа.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2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323715" cy="24574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estr.eseur.ru/files/setuptc.rar" TargetMode="External"/><Relationship Id="rId4" Type="http://schemas.openxmlformats.org/officeDocument/2006/relationships/hyperlink" Target="https://reestr.eseur.ru/files/setuptc64.r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6:00Z</dcterms:created>
  <dc:creator>User</dc:creator>
  <dc:description/>
  <dc:language>en-US</dc:language>
  <cp:lastModifiedBy>Solodilova</cp:lastModifiedBy>
  <cp:lastPrinted>2019-01-24T12:50:00Z</cp:lastPrinted>
  <dcterms:modified xsi:type="dcterms:W3CDTF">2019-02-22T13:56:00Z</dcterms:modified>
  <cp:revision>2</cp:revision>
  <dc:subject/>
  <dc:title/>
</cp:coreProperties>
</file>