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655" w:right="636" w:hanging="0"/>
        <w:rPr/>
      </w:pPr>
      <w:bookmarkStart w:id="0" w:name="_GoBack"/>
      <w:bookmarkEnd w:id="0"/>
      <w:r>
        <w:rPr/>
        <w:t>ИНСТРУКЦИЯ</w:t>
      </w:r>
    </w:p>
    <w:p>
      <w:pPr>
        <w:pStyle w:val="Normal"/>
        <w:spacing w:lineRule="exact" w:line="322" w:before="2" w:after="0"/>
        <w:ind w:left="653" w:right="639" w:hanging="0"/>
        <w:jc w:val="center"/>
        <w:rPr/>
      </w:pPr>
      <w:r>
        <w:rPr>
          <w:b/>
          <w:sz w:val="28"/>
        </w:rPr>
        <w:t xml:space="preserve">по заполнению вкладки </w:t>
      </w:r>
      <w:r>
        <w:rPr>
          <w:b/>
          <w:sz w:val="28"/>
          <w:szCs w:val="28"/>
        </w:rPr>
        <w:t>«КОНТАКТЫ»</w:t>
      </w:r>
      <w:r>
        <w:rPr>
          <w:b/>
          <w:sz w:val="28"/>
        </w:rPr>
        <w:t xml:space="preserve"> члена Профсоюза</w:t>
      </w:r>
    </w:p>
    <w:p>
      <w:pPr>
        <w:pStyle w:val="Normal"/>
        <w:ind w:left="655" w:right="639" w:hanging="0"/>
        <w:jc w:val="center"/>
        <w:rPr>
          <w:b/>
          <w:b/>
          <w:sz w:val="28"/>
        </w:rPr>
      </w:pPr>
      <w:r>
        <w:rPr>
          <w:b/>
          <w:sz w:val="28"/>
        </w:rPr>
        <w:t>в АИС «Единый реестр Общероссийского Профсоюза образования»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76"/>
        <w:ind w:left="302" w:right="305" w:firstLine="7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6490</wp:posOffset>
                </wp:positionH>
                <wp:positionV relativeFrom="page">
                  <wp:posOffset>513080</wp:posOffset>
                </wp:positionV>
                <wp:extent cx="5440680" cy="2154555"/>
                <wp:effectExtent l="0" t="0" r="0" b="0"/>
                <wp:wrapTopAndBottom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2154600"/>
                          <a:chOff x="0" y="0"/>
                          <a:chExt cx="5440680" cy="21546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068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" y="198000"/>
                            <a:ext cx="4071600" cy="17622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8.7pt;margin-top:40.4pt;width:428.4pt;height:169.65pt" coordorigin="1774,808" coordsize="8568,3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1774;top:808;width:8567;height:339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AutoShape 12" coordsize="6412,2775" path="m0,798l2737,798l2737,333l0,333l0,798xm2737,2775l6412,2775l6412,0l2737,0l2737,2775xe" stroked="t" o:allowincell="f" style="position:absolute;left:1872;top:1120;width:6411;height:2774;mso-wrap-style:none;v-text-anchor:middle;mso-position-horizontal-relative:page;mso-position-vertic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sz w:val="28"/>
        </w:rPr>
        <w:t xml:space="preserve">Поле «Телефон». </w:t>
      </w:r>
      <w:r>
        <w:rPr>
          <w:sz w:val="28"/>
        </w:rPr>
        <w:t>В данном поле укажите номер телефона члена Профсоюз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ragraph">
                  <wp:posOffset>534035</wp:posOffset>
                </wp:positionV>
                <wp:extent cx="5838190" cy="1407795"/>
                <wp:effectExtent l="0" t="0" r="0" b="0"/>
                <wp:wrapTopAndBottom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1407960"/>
                          <a:chOff x="0" y="0"/>
                          <a:chExt cx="5838120" cy="1407960"/>
                        </a:xfrm>
                      </wpg:grpSpPr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3812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632520"/>
                            <a:ext cx="3166920" cy="24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9.65pt;margin-top:42.05pt;width:459.7pt;height:110.85pt" coordorigin="1793,841" coordsize="9194,2217">
                <v:shape id="shape_0" ID="Picture 10" stroked="f" o:allowincell="f" style="position:absolute;left:1793;top:841;width:9193;height:221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Rectangle 9" stroked="t" o:allowincell="f" style="position:absolute;left:1832;top:1837;width:4986;height:382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  <w:sz w:val="28"/>
        </w:rPr>
        <w:t xml:space="preserve">Поле «Электронная почта». </w:t>
      </w:r>
      <w:r>
        <w:rPr>
          <w:sz w:val="28"/>
        </w:rPr>
        <w:t>В данном поле укажите электронную почту члена Профсоюза для связи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 w:before="1" w:after="0"/>
        <w:ind w:left="302" w:right="311" w:firstLine="70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3155</wp:posOffset>
                </wp:positionH>
                <wp:positionV relativeFrom="page">
                  <wp:posOffset>514985</wp:posOffset>
                </wp:positionV>
                <wp:extent cx="5866130" cy="1562735"/>
                <wp:effectExtent l="13335" t="0" r="0" b="0"/>
                <wp:wrapTopAndBottom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1562760"/>
                          <a:chOff x="0" y="0"/>
                          <a:chExt cx="5866200" cy="156276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40" y="0"/>
                            <a:ext cx="584316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2720"/>
                            <a:ext cx="3227760" cy="8164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7.65pt;margin-top:40.55pt;width:461.95pt;height:123.05pt" coordorigin="1753,811" coordsize="9239,2461">
                <v:shape id="shape_0" ID="Picture 7" stroked="f" o:allowincell="f" style="position:absolute;left:1789;top:811;width:9201;height:246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AutoShape 6" coordsize="5072,1286" path="m689,383l5072,383l5072,0l689,0l689,383xm0,1286l1275,1286l1275,903l0,903l0,1286xe" stroked="t" o:allowincell="f" style="position:absolute;left:1753;top:1776;width:5082;height:1285;mso-wrap-style:none;v-text-anchor:middle;mso-position-horizontal-relative:page;mso-position-vertic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Кнопка «Добавить». </w:t>
      </w:r>
      <w:r>
        <w:rPr/>
        <w:t>С помощью данной кнопки можно добавить и указать дополнительный телефон члена Профсоюза.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 w:before="0" w:after="6"/>
        <w:ind w:left="302" w:right="304" w:firstLine="707"/>
        <w:jc w:val="both"/>
        <w:rPr/>
      </w:pPr>
      <w:r>
        <w:rPr/>
        <w:t>Вкладка «Контакты» заполнена. Чтобы продолжить заполнение учет- ной карточки нажмите на кнопку «</w:t>
      </w:r>
      <w:r>
        <w:rPr>
          <w:b/>
        </w:rPr>
        <w:t>Записать</w:t>
      </w:r>
      <w:r>
        <w:rPr/>
        <w:t>» (т.е. сохранить), если хотите завершить сеанс по заполнению учетной карточки –кнопку «</w:t>
      </w:r>
      <w:r>
        <w:rPr>
          <w:b/>
        </w:rPr>
        <w:t>Записать и за- крыть</w:t>
      </w:r>
      <w:r>
        <w:rPr/>
        <w:t>».</w:t>
      </w:r>
    </w:p>
    <w:p>
      <w:pPr>
        <w:pStyle w:val="TextBody"/>
        <w:ind w:left="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1400" w:right="540" w:gutter="0" w:header="0" w:top="1040" w:footer="78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5255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3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65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8:00Z</dcterms:created>
  <dc:creator>Vera</dc:creator>
  <dc:description/>
  <cp:keywords/>
  <dc:language>en-US</dc:language>
  <cp:lastModifiedBy>Vera</cp:lastModifiedBy>
  <dcterms:modified xsi:type="dcterms:W3CDTF">2020-10-26T07:32:00Z</dcterms:modified>
  <cp:revision>3</cp:revision>
  <dc:subject/>
  <dc:title/>
</cp:coreProperties>
</file>