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Информация о детском лагере «ИСКРА»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РЕДЛАГАЕМ ЗАЕЗД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С 17.07.2020г. по 06.08.2020г.  на </w:t>
      </w:r>
      <w:r>
        <w:rPr>
          <w:b/>
          <w:kern w:val="2"/>
          <w:sz w:val="44"/>
          <w:szCs w:val="44"/>
        </w:rPr>
        <w:t xml:space="preserve">21 день </w:t>
      </w:r>
      <w:r>
        <w:rPr>
          <w:b/>
          <w:kern w:val="2"/>
          <w:sz w:val="24"/>
          <w:szCs w:val="24"/>
        </w:rPr>
        <w:t>пребывания</w:t>
      </w:r>
      <w:r>
        <w:rPr>
          <w:b/>
          <w:kern w:val="2"/>
          <w:sz w:val="44"/>
          <w:szCs w:val="44"/>
        </w:rPr>
        <w:t xml:space="preserve"> </w:t>
      </w:r>
      <w:r>
        <w:rPr>
          <w:b/>
          <w:kern w:val="2"/>
          <w:sz w:val="24"/>
          <w:szCs w:val="24"/>
        </w:rPr>
        <w:t>в лагере.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Путевку оплачивает родитель.  </w:t>
      </w:r>
      <w:r>
        <w:rPr>
          <w:b/>
          <w:kern w:val="2"/>
          <w:sz w:val="28"/>
          <w:szCs w:val="28"/>
        </w:rPr>
        <w:t>СТОИМОСТЬ ПУТЕВКИ  - 31500 рублей</w:t>
      </w:r>
      <w:r>
        <w:rPr>
          <w:b/>
          <w:kern w:val="2"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Городская организация Профсоюза обеспечивает:  доставку детей в оба конца, сопровождение полиции, врача. По окончании оздоровительного периода предусмотрена компенсация денежных средств, которую предоставляет Управление по вопросам семьи и детства г. Краснодара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 xml:space="preserve">Название лагеря: </w:t>
      </w:r>
      <w:r>
        <w:rPr>
          <w:kern w:val="2"/>
          <w:sz w:val="22"/>
          <w:szCs w:val="22"/>
        </w:rPr>
        <w:t>ООО «Виктория» Детский санаторно-оздоровительный лагерь «Искра» (ООО «Виктория» ДСОЛ «Искра»)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Место расположения лагеря: </w:t>
      </w:r>
      <w:r>
        <w:rPr>
          <w:kern w:val="2"/>
          <w:sz w:val="22"/>
          <w:szCs w:val="22"/>
        </w:rPr>
        <w:t>на берегу Черного моря,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г. Новороссийск, поселок Южная Озереевка, ул. Прибрежная,32.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ринципал</w:t>
      </w:r>
      <w:r>
        <w:rPr>
          <w:kern w:val="2"/>
          <w:sz w:val="22"/>
          <w:szCs w:val="22"/>
        </w:rPr>
        <w:t xml:space="preserve"> - ООО «Виктория» Детский санаторно-оздоровительный лагерь «Искра»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Инфраструктура</w:t>
      </w:r>
      <w:r>
        <w:rPr>
          <w:b/>
        </w:rPr>
        <w:t>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* капитальные корпуса для детей - 5 одноэтажных и 2 двухэтажных;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* столовая со всеми необходимыми производственными и подсобными помещениями, обеденный зал рассчитан на 500 посадочных мест;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* медицинский комплекс: кабинеты: физиотерапевтический, процедурный, ингаляторный, ординаторская; 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* изоляторная: кабинет врача, 3 изолятора, буфет, процедурная, туалеты, душевые, для обработки и хранения уборочного инвентаря, приготовления дез-растворов;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* летний театр рассчитан на 500 человек;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* буфет (кондитерские изделия, сладости, мороженное, безалкогольные напитки, предметы личной гигиены);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* беседки, лавочки, площадки для отдыха и проведения отрядных мероприятий имеются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 каждого корпуса;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* спортивные площадки: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- футбольная - покрытие естественное (травка), к летнему сезону 2020 г. будет соответствовать стандарту;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- волейбольная и баскетбольная - покрытие асфальто-бетонное к летнему сезону 2020 г. будет мягкое покрытие;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для настольного тенниса;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танцевальная площадка, покрытие асфальто-бетонное;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* библиотека;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* малые спортивные сооружения;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* банно-прачечный блок, проектной мощностью 1200;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* очистные сооружения;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* дизельная подстанция;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* помещения для административной и хозяйственной деятельности. 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Проживание</w:t>
      </w:r>
      <w:r>
        <w:rPr>
          <w:kern w:val="2"/>
          <w:sz w:val="22"/>
          <w:szCs w:val="22"/>
        </w:rPr>
        <w:t xml:space="preserve">: капитальные одноэтажные и двухэтажные корпуса, по 4-6 человек в комнате. Площадь на 1 ребенка в соответствие с установленными требованиями Сан. ПИН. Комнаты обустроены одноярусными кроватями, тумбочками для каждого ребёнка, плательными шкафами. Влажная уборка производится 2 раза в день. Смена белья - каждые 5 дней. Помещения санитарно-бытового назначения расположены рядом с комнатами проживания в соответствии с установленными нормами и требованиями. В корпусах установлены системы кондиционирования воздуха и камеры видеонаблюдения. </w:t>
      </w:r>
    </w:p>
    <w:p>
      <w:pPr>
        <w:pStyle w:val="Heading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рганизация питания</w:t>
      </w:r>
      <w:r>
        <w:rPr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5-разовое (завтрак, обед, полдник, ужин, сонник), обогащено овощами и фруктами кубанских производителей. Составление меню производится в соответствии с требованиями и рекомендациями Минздрава РФ, нормами Сан. ПИН и согласовывается с Территориальным отделом управления федеральной службы по надзору в сфере защиты прав потребителей и благополучия человека по Краснодарскому краю.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готовление блюд обеспечивается квалифицированным персоналом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толы накрывают официанты;  </w:t>
      </w:r>
    </w:p>
    <w:p>
      <w:pPr>
        <w:pStyle w:val="Heading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едицина -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едицинский комплекс обеспечен всеми необходимыми кабинетами и помещениями, оборудованием и инструментарием. Работают квалифицированные медицинские работники. </w:t>
      </w:r>
    </w:p>
    <w:p>
      <w:pPr>
        <w:pStyle w:val="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ая деятельность осуществляется на основании бессрочной лицензии  и включает: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врачебную медицинскую помощь по: медицинскому массажу, сестринскому делу в педиатрии и физиотерапии;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наторно - курортную помощь: по педиатрии, оториноларингологии, пульмонологии, физиотерапии.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обходимости детям оказывается проведение госпитализации в лечебные учреждения.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одятся лечебно-профилактические, противоэпидемиологические, санитарно-гигиенические мероприятия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едицинская деятельность осуществляется на основании лицензии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едицинский корпус обеспечен необходимыми кабинетами, помещениями, инвентарем, медикаментами.</w:t>
      </w:r>
    </w:p>
    <w:p>
      <w:pPr>
        <w:pStyle w:val="Heading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рганизация досуга: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с учетом пожелания детей работают кружки по интересам: изобразительному искусству, поделкам из камня и ракушек, мягкой игрушки; 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ована работа по патриотическому, нравственному воспитанию детей и развитию их творческих способностей;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оставляются настольные игры и игрушки, соответствующие возрасту и полу детей;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одятся занятия по общей физической подготовке детей;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едоставляется необходимый спортивный инвентарь для спортивных занятий; </w:t>
      </w:r>
    </w:p>
    <w:p>
      <w:pPr>
        <w:pStyle w:val="Heading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водятся всевозможные игры, конкурсы и концерты, Новый год среди лета, Пенные вечеринки, Краски-холли, Игра пристолов, Точь-в-точь, Видеоролики, кинофильмы, дни именинника, караоке, дискотеки, рекламные ролики. Популярностью в «Искре» пользуются соревнования по футболу, баскетболу, волейболу и настольному теннису. На   заключительном концерте детям вручают грамоты, благодарности, призы;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дополнительную оплату, по желанию детей, организованы экскурсии по достопримечательностям Краснодарского края, посещение дельфинария, аквапарка, океанария, сафари-парка и многое другое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Разработаны профильные программы дополнительного образования детей по направлениям: досугово-творческому, спортивно-оздоровительному, гражданско-патриотическому, творческо-развивающему, социально-психологическому; художественно-эстетическому, профилактике ДТП, эколого-краеведческому, познавательному, гражданско-патриотическому, политико-правовому.</w:t>
      </w:r>
    </w:p>
    <w:p>
      <w:pPr>
        <w:pStyle w:val="Heading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ляж -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000 м2. Территория лагеря и пляжа огорожены и объединены, круглосуточно охраняются специализированной охраной. Расстояние от корпусов к пляжной территории 60 – 80 метров. Пирс песчаный, оборудован аэрариями, навесами, медицинским пунктом, наблюдательной вышкой, спасательной станцией, теневыми беседками и лежаками, кабинами для переодевания и душевыми, туалетом.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ход в море галечный, регулярно очищается для создания ровного и плавно углубляющегося рельефа. Поверхность воды для купания детей обозначена яркими буйками.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ание детей производится вместе с воспитателями под обязательным наблюдением медицинских работников и специально обученных работников. С целью адаптации детей к природно-климатическим условиям производится дозированное купани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Проводится страхование детей</w:t>
      </w:r>
      <w:r>
        <w:rPr>
          <w:rFonts w:cs="Times New Roman" w:ascii="Times New Roman" w:hAnsi="Times New Roman"/>
        </w:rPr>
        <w:t>, отдыхающих в лагере.</w:t>
      </w:r>
    </w:p>
    <w:p>
      <w:pPr>
        <w:pStyle w:val="Heading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еспечивается трансферт групп детей (от 30 человек и более): </w:t>
      </w:r>
    </w:p>
    <w:p>
      <w:pPr>
        <w:pStyle w:val="Heading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день прибытия от вокзалов г. Новороссийска: железнодорожного, авто к ДСОЛ «Искра» и обратно в день убытия от ДСОЛ «Искра» к вокзалам г. Новороссийска - от вокзалов г. Анапа: аэропорта, железнодорожного, авто к ДСОЛ «Искра» и обратно в день убытия от ДСОЛ «Искра» к вокзалам г. Анапа.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еобходимый набор личных вещей и предметов гигиены</w:t>
      </w:r>
      <w:r>
        <w:rPr>
          <w:kern w:val="2"/>
          <w:sz w:val="22"/>
          <w:szCs w:val="22"/>
        </w:rPr>
        <w:t xml:space="preserve">.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-Одежда: футболки, шорты, нижнее белье, по 2 комплекта: купальники или плавки, рубашка или блузка с длинным рукавом (обязательно), нарядная одежда, свитер и легкая куртка, брюки или джинсы, головной убор 2 шт. (обязательно), спортивный костюм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Обувь: спортивная, пляжная, выходная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Предметы личной гигиены: зубная щетка и паста, мыло, мочалка, расческа, шампунь, полотенце для пляжа, защитный крем от солнца, солнцезащитные очки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Денежные средства на экскурсии, сувениры, карманные расходы.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 xml:space="preserve">Внимание! </w:t>
      </w:r>
      <w:r>
        <w:rPr>
          <w:kern w:val="2"/>
          <w:sz w:val="22"/>
          <w:szCs w:val="22"/>
        </w:rPr>
        <w:t xml:space="preserve">Денежные средства, мобильные телефоны, средства электронной связи, украшения и другие ценные вещи сдаются на хранение под роспись. По просьбе ребенка выдаются под роспись. 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За не сданные ценные вещи администрация лагеря ответственности не несет.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Владельцу путевки необходимо знать: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Прием осуществляется при наличии заполненной путевки, паспорта или свидетельства о рождении (для ребенка до 14 лет); справки (не более пятидневной давности): о состоянии здоровья детей и от эпидемиолога.</w:t>
      </w:r>
    </w:p>
    <w:p>
      <w:pPr>
        <w:pStyle w:val="Normal"/>
        <w:ind w:right="45" w:hanging="0"/>
        <w:jc w:val="center"/>
        <w:rPr/>
      </w:pPr>
      <w:r>
        <w:rPr>
          <w:b/>
          <w:kern w:val="2"/>
          <w:sz w:val="22"/>
          <w:szCs w:val="22"/>
        </w:rPr>
        <w:t>При заезде в ДСОЛ «Искра»</w:t>
      </w:r>
    </w:p>
    <w:p>
      <w:pPr>
        <w:pStyle w:val="Normal"/>
        <w:ind w:right="45" w:hanging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ебенок должен иметь при себе пакет следующих документов:</w:t>
      </w:r>
    </w:p>
    <w:p>
      <w:pPr>
        <w:pStyle w:val="Normal"/>
        <w:ind w:right="45" w:hanging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142" w:right="-3" w:hanging="14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едицинскую справку установленного образца (по форме 076У) с отсутствием противопоказаний для пребывания в детских оздоровительных учреждения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142" w:right="-3" w:hanging="14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равку об эпидокруже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  <w:tab w:val="left" w:pos="1080" w:leader="none"/>
        </w:tabs>
        <w:ind w:left="142" w:right="-3" w:hanging="14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серокопию страхового медицинского поли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  <w:tab w:val="left" w:pos="1080" w:leader="none"/>
        </w:tabs>
        <w:ind w:left="142" w:right="-3" w:hanging="14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серокопию свидетельства о рождении (для детей, не достигших возраста 14 лет) либо ксерокопию паспорта (для детей, достигших 14-летнего возраст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  <w:tab w:val="left" w:pos="1080" w:leader="none"/>
        </w:tabs>
        <w:ind w:left="142" w:right="60" w:hanging="14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авила отдыхающего в ДСОЛ «Искра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  <w:tab w:val="left" w:pos="1080" w:leader="none"/>
        </w:tabs>
        <w:ind w:left="142" w:right="60" w:hanging="14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огласие на медицинское вмешатель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  <w:tab w:val="left" w:pos="1080" w:leader="none"/>
        </w:tabs>
        <w:ind w:left="142" w:right="60" w:hanging="14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огласие на обработку персональных данных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right="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i/>
          <w:i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Противопоказания для пребывания детей в оздоровительном учреждении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се заболевания в остром периоде.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се хронические заболевания, требующие санаторного лечения.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екционные заболевания до окончания срока изоляции.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Бактерионосительство (в отношении дифтерии и кишечных инфекций).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се заразные болезни глаз и кожи, паразитарные заболевания.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локачественные новообразования, требующие лечения, в том числе химиотерапии;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Эпилепсия, психические заболевания, умственная отсталость, психопатия, патологическое развитие личности с выраженными расстройствами поведения и социальной адаптации, обострения и представляющие опасность для больного и окружающих; 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сихические расстройства и расстройства поведения, вызванные употреблением психоактивных вещест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567" w:hanging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Тяжелые физические дефекты, требующие индивидуального ухода за ребен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567" w:hanging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хексия, амилоидоз внутренних орга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567" w:hanging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уберкулез любой локализации в активной стад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right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i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3">
    <w:name w:val="WW8Num2z3"/>
    <w:qFormat/>
    <w:rPr>
      <w:rFonts w:ascii="Symbol" w:hAnsi="Symbol" w:cs="Symbol"/>
      <w:strike w:val="false"/>
      <w:dstrike w:val="false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3z1">
    <w:name w:val="WW8Num3z1"/>
    <w:qFormat/>
    <w:rPr>
      <w:i/>
      <w:strike w:val="false"/>
      <w:dstrike w:val="fals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2"/>
      <w:position w:val="0"/>
      <w:sz w:val="20"/>
      <w:sz w:val="20"/>
      <w:szCs w:val="20"/>
      <w:u w:val="single"/>
      <w:shd w:fill="auto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kern w:val="2"/>
      <w:sz w:val="28"/>
      <w:lang w:bidi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*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Стиль1"/>
    <w:basedOn w:val="Heading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kern w:val="2"/>
      <w:sz w:val="24"/>
      <w:szCs w:val="24"/>
      <w:lang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38:00Z</dcterms:created>
  <dc:creator>user</dc:creator>
  <dc:description/>
  <cp:keywords/>
  <dc:language>en-US</dc:language>
  <cp:lastModifiedBy>Екатерина  Вовк</cp:lastModifiedBy>
  <cp:lastPrinted>2020-03-05T10:03:00Z</cp:lastPrinted>
  <dcterms:modified xsi:type="dcterms:W3CDTF">2020-03-14T11:08:00Z</dcterms:modified>
  <cp:revision>6</cp:revision>
  <dc:subject/>
  <dc:title/>
</cp:coreProperties>
</file>