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ОО «Центр развития профздравниц Кубан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агает путевки в санаторий «Малая бухта» (г.Ана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ЦИЯ «К морю за здоровье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Период проживания: с 11.01.2021 по 28.02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лечебные профили санат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болевания органов дыхания, нервной системы, кровообращения, опорно-двигательного аппарата, органов пищеварения, кожи, мочеполовой сферы, профилактика хронической усталости, эмоционального выгорания и детских неду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ны на путевки от 10 дней (</w:t>
      </w:r>
      <w:r>
        <w:rPr>
          <w:rFonts w:cs="Times New Roman" w:ascii="Times New Roman" w:hAnsi="Times New Roman"/>
          <w:b/>
          <w:sz w:val="28"/>
          <w:szCs w:val="28"/>
        </w:rPr>
        <w:t>стоимость в сутки за человека)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025"/>
        <w:gridCol w:w="1114"/>
        <w:gridCol w:w="94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номе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лечение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лечения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мест. номер без балкона 3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мест. номер с балконом 3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. В стоимость программы входит трёхразовое питание по системе "шведский стол", посещение бассейна, сауны, оздоровительные мероприятия. Для всех, кому достаточно просто смены обстановки и клима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ЬНЕОЛОГИЧЕСКАЯ (БАЗОВАЯ) ПРОГРАММА ЛЕЧЕНИЯ</w:t>
      </w:r>
      <w:r>
        <w:rPr>
          <w:rFonts w:cs="Times New Roman" w:ascii="Times New Roman" w:hAnsi="Times New Roman"/>
          <w:sz w:val="28"/>
          <w:szCs w:val="28"/>
        </w:rPr>
        <w:t>. Для прохождения лечебных процедур необходимо в обязательном порядке предоставить санаторно-курортную карту. В стоимость путёвки входит трёхразовое питание по системе "шведский стол", посещение бассейна, сауны, л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оимость дополнительного мес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т 4 до 14 лет - скидка 20 % от стоимости путевки без лечения.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ечением -на 300 руб. выш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зрослого скидки не предоставля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утёвку для ребенка до 14 лет </w:t>
      </w:r>
      <w:r>
        <w:rPr>
          <w:rFonts w:cs="Times New Roman" w:ascii="Times New Roman" w:hAnsi="Times New Roman"/>
          <w:sz w:val="24"/>
          <w:szCs w:val="24"/>
          <w:u w:val="single"/>
        </w:rPr>
        <w:t>на основное место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скидка 10 % от стоимости основного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Ждем заявки по эл.адрес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zrpktn@mail.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ли тел (861) 255-74-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ОО "Центр развития профздравниц Кубани"                  Татьяна Николаевна Лев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(861) 255-74-65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: (861)  255-50-52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pktn@mail.ru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134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5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0"/>
      <w:jc w:val="center"/>
      <w:rPr>
        <w:color w:val="0000FF"/>
        <w:spacing w:val="20"/>
        <w:sz w:val="18"/>
        <w:lang w:val="en-US" w:eastAsia="en-US"/>
      </w:rPr>
    </w:pPr>
    <w:r>
      <w:rPr>
        <w:color w:val="0000FF"/>
        <w:spacing w:val="20"/>
        <w:sz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60045</wp:posOffset>
          </wp:positionV>
          <wp:extent cx="3488690" cy="798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26972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36"/>
      <w:u w:val="single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MS Sans Serif;Arial" w:hAnsi="MS Sans Serif;Arial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0" w:right="0" w:firstLine="709"/>
    </w:pPr>
    <w:rPr>
      <w:rFonts w:cs="Arial"/>
      <w:sz w:val="24"/>
      <w:szCs w:val="17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rFonts w:cs="Arial"/>
      <w:sz w:val="24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Arial"/>
      <w:kern w:val="2"/>
      <w:szCs w:val="24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pkt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7:00Z</dcterms:created>
  <dc:creator>m</dc:creator>
  <dc:description/>
  <dc:language>en-US</dc:language>
  <cp:lastModifiedBy>Vera</cp:lastModifiedBy>
  <cp:lastPrinted>2020-12-03T16:32:00Z</cp:lastPrinted>
  <dcterms:modified xsi:type="dcterms:W3CDTF">2020-12-03T13:47:00Z</dcterms:modified>
  <cp:revision>2</cp:revision>
  <dc:subject/>
  <dc:title>Генеральному директору Отеля «Надежда»</dc:title>
</cp:coreProperties>
</file>