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 на конкурс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Cs w:val="28"/>
        </w:rPr>
        <w:t>«Лучший председатель первичной профсоюзной организации образовательного учреждения города Краснодара»</w:t>
      </w:r>
      <w:r>
        <w:rPr>
          <w:b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ртфолио – председатель ПК должен предоставить портфолио о себе, как  о председателе первичной профсоюзной организации. ( когда избрана, грамоты, фотографии с проведенных мероприятий, проводимые в учреждении, экономическая эффективность работы первичной организации, динамика профсоюзного членства, количество сотрудников вступивших в НПФ «Образование и наука» и «Кредитно- сберегательный союз»), публикации в газете «Профсоюз информирует», «Человек труда», «Вольная Кубань», «Мой Профсоюз», участие в профсоюзных конкурсах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зентация о работе первичной профсоюзной организации (осветить моменты работы профсоюзной организации с ветеранами, с молодыми специалистами,  показать совместную работу с социальными партнерами (руководителем и администрацией ОУ), обучение профактива), спартакиады,  организация отдыха и досуга работников, мотивация профсоюзного членства в организации. Время презентации 5-7 минут. Самое главное, что презентация должна отражать доклад председателя. Возможно оформление презентации с музыкальным сопровождением, участием членов профкома вашего ОУ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авовое ориентирование: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авовой акт, регулирующий социально- трудовые отношения в организации, который заключается работником и работодателем в лице их представителя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еречислите документы, согласно которым работнику устанавливается заработная плат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каких документах прописан порядок предоставления педагогическим работникам длительного отпуска сроком до одного год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тзыва работника из отпуск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привлечения  к работе в выходные и нерабочие праздничные дн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ок заключения коллективного догово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йте определение социальному партнерству, опишите социальное партнерство вашего учреж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 основании, каких документов осуществляет свою работу первичная профсоюзная организация образовательного учреж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ое количество членов Профсоюза необходимо, чтобы собрание или заседание профсоюзного комитета считалось правомочны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ем созывается собрание первичной профсоюзной организации, и с какой периодичностью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зовите органы первичной профсоюзной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то такое Профсоюз (поняти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ок приема в члены профсоюз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им образом осуществляется учет членов профсоюза в первичной профсоюзной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 какой периодичностью проводятся отчеты и выборы в первичной профсоюзной организации.</w:t>
      </w:r>
      <w:bookmarkStart w:id="0" w:name="_GoBack"/>
      <w:bookmarkEnd w:id="0"/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Admin</dc:creator>
  <dc:description/>
  <dc:language>en-US</dc:language>
  <cp:lastModifiedBy>Vera</cp:lastModifiedBy>
  <cp:lastPrinted>2011-10-20T13:30:00Z</cp:lastPrinted>
  <dcterms:modified xsi:type="dcterms:W3CDTF">2017-11-27T07:14:00Z</dcterms:modified>
  <cp:revision>2</cp:revision>
  <dc:subject/>
  <dc:title/>
</cp:coreProperties>
</file>