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РОССИЙСКИЙ ПРОФСОЮЗ ОБРАЗОВАН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ая городская территориальная организация Профсоюза работников народног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drawing>
          <wp:inline distT="0" distB="0" distL="0" distR="0">
            <wp:extent cx="362902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СОДЕРЖАНИЮ ФИНАНСОВОЙ РАБОТЫ В ПЕРВИЧНОЙ ПРОФСОЮЗН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 2016г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ФИНАНСОВОЙ РАБОТЫ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НОГО КОМИТЕТ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профсоюзной организации – отстаивание социально – экономи</w:t>
        <w:softHyphen/>
        <w:t>ческих интересов членов профсоюза. Организация финансовой работы направле</w:t>
        <w:softHyphen/>
        <w:t>на на реализацию этой задачи и заключаетс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лении сметы профком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своевременного поступления денежных средств, предусмот</w:t>
        <w:softHyphen/>
        <w:t>ренных смет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ном и целесообразном расходовании средст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лении отчета об использовании средств профсоюзного бюджета, предоставлении его в вышестоящий профорган и информировании членов профсоюз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сохранности денежных средств и имущественно – матери</w:t>
        <w:softHyphen/>
        <w:t>альных ценностей.</w:t>
      </w:r>
    </w:p>
    <w:p>
      <w:pPr>
        <w:pStyle w:val="Normal"/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й практической работе по финансовым вопросам профсоюзные ор</w:t>
        <w:softHyphen/>
        <w:t>ганизации руководствуются следующими законодательными актами и норматив</w:t>
        <w:softHyphen/>
        <w:t>н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фессиональных союзах, их правах и гарантиях де</w:t>
        <w:softHyphen/>
        <w:t>ятельност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щественных объединениях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некоммерческих организациях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ухгалтерском учете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ведению бухгалтерского учета и бухгалтерской отчетности в РФ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б учетной политике организации»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ичные профсоюзные организации, состоящие на учете в городской организации Профсоюза, не являются юридическими лицами, и огромная часть финансовой работы и сдачи от</w:t>
        <w:softHyphen/>
        <w:t>четов во всевозможные внебюджетные фонды: социального страхования, пенси</w:t>
        <w:softHyphen/>
        <w:t>онный и налоговые органы; открытие счетов в банке и соблюдение банковских требований и отчетности, ведение кассовых операций проводятся централизован</w:t>
        <w:softHyphen/>
        <w:t>но городской организацией профсоюз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, в основном, составляет смету расхо</w:t>
        <w:softHyphen/>
        <w:t>дов и утверждает её ежегодно на профсоюзном собрании, обеспечивает контроль за своевременным и полным поступлением профвзно</w:t>
        <w:softHyphen/>
        <w:t>сов, снимает средства со своего счета в городской организации Профсоюза в соответствии с решением, принятым на заседании профкома, расходу</w:t>
        <w:softHyphen/>
        <w:t>ет их и отчитывается об использован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данном методическом пособии рассмотрены именно эти виды финансовой работы в первичной профсоюзной организ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КАССОВЫХ ОПЕРАЦ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нежные средства первичной профсоюзной организации (далее по тексту – ППО) находятся на централизо</w:t>
        <w:softHyphen/>
        <w:t>ванном счету городской организации Профсоюза, учитываются отдельно по каждой ППО согласно платежным поручениям, отправляемым из бухгалтерии учрежде</w:t>
        <w:softHyphen/>
        <w:t>ния. Бухгалтер городской организации Профсоюза осуществляет все операции по снятию наличных средств со счета в банке, составляет кассовый отчет по их использованию согласно пред</w:t>
        <w:softHyphen/>
        <w:t xml:space="preserve">ставленным в </w:t>
      </w:r>
      <w:r>
        <w:rPr>
          <w:rFonts w:cs="Times New Roman" w:ascii="Times New Roman" w:hAnsi="Times New Roman"/>
          <w:b/>
          <w:i/>
          <w:sz w:val="28"/>
          <w:szCs w:val="28"/>
        </w:rPr>
        <w:t>десятидневный  срок</w:t>
      </w:r>
      <w:r>
        <w:rPr>
          <w:rFonts w:cs="Times New Roman" w:ascii="Times New Roman" w:hAnsi="Times New Roman"/>
          <w:sz w:val="28"/>
          <w:szCs w:val="28"/>
        </w:rPr>
        <w:t xml:space="preserve"> ППО документ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, устанавливается лимит остатка денежных средств в кассе. Все нарушения ведения банковских операций наказы</w:t>
        <w:softHyphen/>
        <w:t xml:space="preserve">ваются штрафами. Поэтому, </w:t>
      </w:r>
      <w:r>
        <w:rPr>
          <w:rFonts w:cs="Times New Roman" w:ascii="Times New Roman" w:hAnsi="Times New Roman"/>
          <w:b/>
          <w:i/>
          <w:sz w:val="28"/>
          <w:szCs w:val="28"/>
        </w:rPr>
        <w:t>в кассу городской организации средства снимают</w:t>
        <w:softHyphen/>
        <w:t xml:space="preserve">ся с расчетного банковского счета только после предварительной заявки ППО  и больше трех дней храниться в кассе не могут.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подотчетных денежных средств является председатель первичной профсоюзной организации.</w:t>
      </w:r>
    </w:p>
    <w:p>
      <w:pPr>
        <w:pStyle w:val="TextBody"/>
        <w:spacing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суммы по оказанию материальной помощи выдаются лично члену Профсоюза при предоставлении паспорта или председателю профкома по доверенности.</w:t>
      </w:r>
    </w:p>
    <w:p>
      <w:pPr>
        <w:pStyle w:val="TextBody"/>
        <w:spacing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>Ф.И.О.(полностью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 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 авыдач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ем выда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живаю</w:t>
      </w:r>
      <w:r>
        <w:rPr>
          <w:rFonts w:cs="Times New Roman" w:ascii="Times New Roman" w:hAnsi="Times New Roman"/>
          <w:sz w:val="28"/>
          <w:szCs w:val="28"/>
        </w:rPr>
        <w:t>щая (ий) по адресу ___________________________, индекс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оящей доверенностью уполномочиваю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 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выдач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ем выда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учить в Краснодарской городской территориальной организации Профсоюза работников народного образования и науки РФ, по адресу: г. Краснодар, ул. Митрофана Седина, 17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читающуюся мне материальную помощь  в размере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«_____»_______________20 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иректора (заведующей) 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доверителя 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учреждени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е средства и документы профсоюзной организации должны храниться в несгораемых металлических шкафах, закрывающихся на замок. Все кассовые операции должны вестись с применением первичных учетных документов, со</w:t>
        <w:softHyphen/>
        <w:t>ставленных по форме. Применение этих учетных форм обязательно, согласно «Положению по ведению бухгалтерского учета и бухгалтерской отчетности в РФ»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личных денег казначеем производится согласно подписанному пред</w:t>
        <w:softHyphen/>
        <w:t>седателем профкома решению по расходным кассовым ордерам (форма № КО - 2) или платежным ведомостям, или заявлениям на выдачу денег с резолюцией пред</w:t>
        <w:softHyphen/>
        <w:t>седателя профкома и обязательной пометкой и подписью получившего.</w:t>
      </w:r>
    </w:p>
    <w:p>
      <w:pPr>
        <w:pStyle w:val="Normal"/>
        <w:spacing w:before="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операции с наличными средствами казначей учитывает в тетради учета.</w:t>
      </w:r>
      <w:r>
        <w:rPr>
          <w:rFonts w:cs="Times New Roman" w:ascii="Times New Roman" w:hAnsi="Times New Roman"/>
          <w:sz w:val="28"/>
          <w:szCs w:val="28"/>
        </w:rPr>
        <w:t xml:space="preserve"> Ведение такой тетради необходимо для внутреннего учета расходования средств организации и предъявления контрольно – ревизионной комиссии ППО. Первичные учетные документы должны быть заполнены четко, ясно, руч</w:t>
        <w:softHyphen/>
        <w:t>кой. Подчистки, помарки или исправления в них не допускаются. В тетради дела</w:t>
        <w:softHyphen/>
        <w:t>ется запись кому выдаются денежные средства для расходования. Комиссия, ко</w:t>
        <w:softHyphen/>
        <w:t>торая производит расход этих средств, составляет акт на списание. (председ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быть членом этой комиссии, в комиссию может входить председатель ревизионной комиссии) Контроль за правильным ведением первичных учетных документов и учета денежных средств возлагается на казначея. Одновременно с тетрадью учета ведется папка – скоросшиватель, в которой прошиваются ксеро</w:t>
        <w:softHyphen/>
        <w:t>копии финансовых документов, оригиналы которых предоставляются для отчета в городскую  органи</w:t>
        <w:softHyphen/>
        <w:t>зацию профсоюза (заявления работников с пометкой о получении материальной помощи, чек № 3, кассовые чеки, ведомости на получение материальной помощи, ксерокопии свидетельств о смерти. рождении и др.) Ревизионная комиссия имеет право про</w:t>
        <w:softHyphen/>
        <w:t>водить ревизию кассы и проверять правильность расходования денежных средств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ревизией недостачи или излишка денежных средств в кассе, указывается их сумма и обстоятельства возникновения (для этого казначей пред</w:t>
        <w:softHyphen/>
        <w:t>ставляет в комиссию письменное объяснение). Составляется Акт в двух экзем</w:t>
        <w:softHyphen/>
        <w:t>плярах. Один остается в профкоме, другой в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СХОДНЫЕ  КАССОВЫЕ  ОП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ПО хранятся централизованно на расчетном счету городской организации в бан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хранность этих средств  несет бухгалтерия городской организации Профсоюза. В ППО ответственность за сохранность средств  несет председатель первичной профсоюзной организации, с которым  в обязательном порядке в городской организации профсоюза заключается договор о полной индивидуальной материальной ответственности.  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сметой расходов, ППО по плану работы на своих заседаниях принимает решение о выделении средств на запланированные мероприятия, делает заявку на получение средств в кассе городской организации профсоюза, определяет членов комиссии (не менее 3 человек), которые расходуют выделенные средства и отчитываются о произведенных расходах. При снятии средств ППО из кассы городской организации профсоюза казначею необходимо предъявить паспорт и выписку из решения профкома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наличных денег под отчет ППО производится при условии полного отчета по ранее выданным суммам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олучившие наличные деньги под отчет, обязаны предъявить в бухгалтерию городской организации профсоюза отчет об израсходованных суммах и произвести окончательный расчет по ним в течении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0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получения данной суммы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ные расходы оформ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Актом на списание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к нему товарных и кассовых чеков и других первичных документов, подтверждающих факт расходования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тч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у ведения кассовых операций лица, получившие наличные деньги под отчет, обязаны не позднее 10 рабочих дней по истечении срока, на который они выданы, отчитаться за полученные и израсходованные су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чета о расходовании подотчетных су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, получивший деньги под отчет, должен представить в бухгалтерию  отчет.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т. 9 Закона № 129-ФЗ «О бухгалтерском учете» говорится, что все хозяйственные операции должны оформляться оправдательными документами. Эти документы служат первичными учетными документами. 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обязательные реквизит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дним из обязательных первичных документов является кассовый чек, который должен содержать следующие реквизиты: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организации-налогоплательщи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ской номер контрольно-кассовой машин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че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услуг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 фискального режим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ассовый чек не содержит подробной расшифровки, к нему должен быть приложен товарный чек или товарная накладная. Наличие оттиска печати на товарном чеке подтверждает, что он выдан конкретной организацией и оплата за услугу приня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ный отчет принимается бухгалт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вичных документов, сдается акт, подтверждающий расходование полученных средств по тому назначению, которое было определено в решении профком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 w:before="0" w:after="0"/>
        <w:ind w:firstLine="8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 w:before="0" w:after="0"/>
        <w:ind w:firstLine="8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 w:before="0" w:after="0"/>
        <w:ind w:firstLine="8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 w:before="0" w:after="0"/>
        <w:ind w:firstLine="8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МЕТЫ ДОХОДОВ И РАСХОДОВ  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 w:before="0" w:after="0"/>
        <w:ind w:firstLine="8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 w:before="0" w:after="0"/>
        <w:ind w:firstLine="81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рофсоюза, Федеральным законом « О профсоюзах, их правах и гарантиях деятельности», Федеральным законом « Об общественных объединениях», Федеральным законом «О некоммерческих организациях»ППО строят свою финансовую работу на основе смет.</w:t>
      </w:r>
    </w:p>
    <w:p>
      <w:pPr>
        <w:pStyle w:val="31"/>
        <w:ind w:firstLine="68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мета организации Профсоюза - финансовый план формирования и использования денежных средств, поступающих в распоряжение ППО  на соответствующий календарный год.</w:t>
      </w:r>
    </w:p>
    <w:p>
      <w:pPr>
        <w:pStyle w:val="3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мета утверждается на каждый календарный год на основе плана работы первичной профсоюзной организации по реализации уставных задач.</w:t>
      </w:r>
    </w:p>
    <w:p>
      <w:pPr>
        <w:pStyle w:val="3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 сметы предварительно обсуждается и рассматривается на заседании профкома и за тем вносится на утверждение профсоюзного собрания учреждения.</w:t>
      </w:r>
    </w:p>
    <w:p>
      <w:pPr>
        <w:pStyle w:val="3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вправе вносить изменения в смету по всем показателям, за исключением тех, которые определены вышестоящим профсоюзным органом (процент отчисления средств в вышестоящий выборный профсоюзный орган, а также предельные нормы финансовых расходов по тем или иным направлениям (показателям) финансовой работы).</w:t>
      </w:r>
    </w:p>
    <w:p>
      <w:pPr>
        <w:pStyle w:val="31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татьи сметы могут выражаться как в абсолютных цифрах, так и в процентах к общим доходам профсоюзной организации.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52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рофсоюзного собрания №_____ от «____»_______ 20_____ г.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та доходов и расходов профсоюзных средств 20% на период 2016г.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ой профсоюзной организации _____________________________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99"/>
        <w:gridCol w:w="17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ать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ские профсоюзные взнос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 пропагандистск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обучение профсоюзных кадров и акти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молодежь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ещаний, профсоюзных собр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 массовы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енные расх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мощ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рование профакти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ту составил 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й Профсоюзной организации                       ____________(Ф.И.О.)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ту провери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евизионной комиссии                       ______________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мета выполняет две важные функции организации Профсоюз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ДИТЕЛЬНУЮ (</w:t>
      </w:r>
      <w:r>
        <w:rPr>
          <w:rFonts w:cs="Times New Roman" w:ascii="Times New Roman" w:hAnsi="Times New Roman"/>
          <w:sz w:val="28"/>
          <w:szCs w:val="28"/>
        </w:rPr>
        <w:t>предоставляет право на соответствующие расходы средст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кольку смета утверждается высшим руководящим органом ППО 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егламентирует расходы и регулирует финансовую деятельность ППО).</w:t>
      </w:r>
    </w:p>
    <w:p>
      <w:pPr>
        <w:pStyle w:val="21"/>
        <w:spacing w:lineRule="auto" w:line="240" w:before="0" w:after="0"/>
        <w:ind w:left="0" w:firstLine="6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 состоит из доходной и расходной частей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оходная часть сметы: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ские профсоюзные взносы;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по коллективным договорам (от работодателя);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бровольные взносы; д</w:t>
      </w:r>
      <w:r>
        <w:rPr>
          <w:rFonts w:eastAsia="Arial"/>
          <w:color w:val="000000"/>
          <w:sz w:val="28"/>
          <w:szCs w:val="28"/>
        </w:rPr>
        <w:t xml:space="preserve">оходы от </w:t>
      </w:r>
      <w:r>
        <w:rPr>
          <w:color w:val="000000"/>
          <w:sz w:val="28"/>
          <w:szCs w:val="28"/>
        </w:rPr>
        <w:t xml:space="preserve">предпринимательской деятельности;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дох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0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сходная часть сме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0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и благотворительная помощь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0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офкомов, собран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0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офактива- проведение профсоюзных круж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0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но-массовые и спортивно-оздоровительные мероприят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0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информационную рабо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0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профсоюзного акти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020" w:leader="none"/>
        </w:tabs>
        <w:spacing w:before="0" w:after="0"/>
        <w:ind w:left="0" w:firstLine="720"/>
        <w:jc w:val="both"/>
        <w:rPr>
          <w:b/>
          <w:b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прочие расходы.</w:t>
      </w:r>
    </w:p>
    <w:p>
      <w:pPr>
        <w:pStyle w:val="TextBody"/>
        <w:tabs>
          <w:tab w:val="clear" w:pos="708"/>
          <w:tab w:val="left" w:pos="720" w:leader="none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доходов</w:t>
      </w:r>
    </w:p>
    <w:p>
      <w:pPr>
        <w:pStyle w:val="TextBody"/>
        <w:tabs>
          <w:tab w:val="clear" w:pos="708"/>
          <w:tab w:val="left" w:pos="0" w:leader="none"/>
          <w:tab w:val="left" w:pos="402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Доходы ППО формируются в основном из: вступительных и членских профсоюзных взносов.</w:t>
      </w:r>
    </w:p>
    <w:p>
      <w:pPr>
        <w:pStyle w:val="TextBody"/>
        <w:tabs>
          <w:tab w:val="clear" w:pos="708"/>
          <w:tab w:val="left" w:pos="0" w:leader="none"/>
          <w:tab w:val="left" w:pos="402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исла целевых поступлений, поименованных в пункте 2 статьи 251 НК РФ, профсоюзные организации могут получать следующие поступления, которые не будут облагаться налогом на прибыль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ские профсоюзные взносы (</w:t>
      </w:r>
      <w:r>
        <w:rPr>
          <w:rFonts w:cs="Times New Roman" w:ascii="Times New Roman" w:hAnsi="Times New Roman"/>
          <w:i/>
          <w:sz w:val="28"/>
          <w:szCs w:val="28"/>
        </w:rPr>
        <w:t>при получении средств важно обращать внимание на формулировки,  которые указываются в назначении платежа платежного поручения</w:t>
      </w:r>
      <w:r>
        <w:rPr>
          <w:rFonts w:cs="Times New Roman" w:ascii="Times New Roman" w:hAnsi="Times New Roman"/>
          <w:sz w:val="28"/>
          <w:szCs w:val="28"/>
        </w:rPr>
        <w:t xml:space="preserve">). При перечислении членских профсоюзных взносов в назначении платежа указывается «Членские профсоюзные взносы (указать период)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безналичной уплаты взносов определен законодательно (п.3 ст.28 ФЗ «О профессиональных союзах, их правах и гарантиях деятельности»). Работодатель ежемесячно и бесплатно перечисляет на счет профсоюзной организации членские профсоюзные взносы из заработной платы работников. Эту обязанность работодателя на практике закрепляется коллективным договором, соглашением. В случае нарушения сроков и порядка перечисления членских профсоюзных взносов споры рассматриваются в арбитражном суд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м Центрального банка РФ от 27 мая 1997 г. № 456 (с изменениями от 10 февраля 2000 г.) подтверждено, что перечисление профсоюзных взносов на текущие счета профсоюзов с расчетных счетов юридических лиц должно производиться одновременно с получением средств на заработную плату на основании платежных поручений организаций. Таким образом, при недостатке средств на расчетном счете учреждения перечисление членских профсоюзных взносов на счета профсоюзных организаций должны производиться в третью очередь одновременно с перечислением налогов в бюдж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ование расх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равило, основанием для определения размера ассигнований на проведение конкретных мероприятий является план и смета на проведение этих мероприятий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культурно-массовые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ые меропри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ый комитет перед составлением сметы рассматривает и утверждает план культурно-массовых мероприятий на предстоящий год. В плане предусматриваются такие мероприятия, которые бы способствовали организации отдыха и оздоровления. На основании этого плана и исходя из финансовых возможностей, профсоюзный орган определяет необходимый размер расходов по этому разделу сметы профсоюзного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, на которые могут направляться профсоюзные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ечеров, мероприятий, связанных с чествованием юбиляров, ветеранов труда, участников Великой Отечественной войны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нцертов, спектаклей, устраиваемых для членов профсоюза по случаю профессиональных праздников, организация отдыха и др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цветов, вен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ля членов Профсоюза новогодних праздников, приобретение подарков и др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посещение выставок, музеев, теа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на правильное документальное оформление расходуем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лучившие наличные деньги под отчет, обязаны предъявить в бухгалтерию отчет об израсходованных суммах и произвести окончательный расчет по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ные расходы оформляются актом  с приложением к нему товарных и кассовых чеков и других первичных документов, подтверждающих факт расходования средств. В соответствии со ст. 9 Федерального закона «О бухгалтерском учете», а также ранее действовавшими нормативными документами, первичные документы принимаются к учету, если они составлены по форме, содержащей следующие обяза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>реквизи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выдавшей докумен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хозяйственной оп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и в натуральном и денежном выраж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ых лиц, ответственных за хозяйственную опер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одписи указанных лиц и дата составления доку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кт на списание является документом, подтверждающим факт списания (выдачи) приобретенных ценностей, то есть того, что они использованы на то, на что было запланировано решением профсоюз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 профакти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 планирует расходы на обучение профсоюзного актива. В основном, это расходы на приобретение литературы или ксерокопирование документов, необходимых для проведения заседания профсоюзного круж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обходимых случаях профком  может  приглашать лекторов из других организаций для обучения профсоюзного актива и производить им выплаты за чтение лекций. Решение о проведении очередного обучающего семинара  оформлется документально постановлением профк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 оформления и выдачи материальной помощ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материальную помощь не должны превышать размеры, предусмотренные в смете ППО. Выплата материальной помощи членам Профсоюза осуществляется в связи с чрезвычайными обстоятельствами и не должна носить регулярный характе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казания материальной помощи является утвержденное в установленном порядке положение об оказании материальной помощи членам профсоюза, заявление от члена Профсоюза и  решение профсоюзного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члена профсоюза должна быть указана причина, побудившая его обратиться за материальной помощ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члену Профсоюза выплачивается по расходному кассовому ордеру или ведомости, с указанием паспортных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материальной помощ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, оказанная члену Профсоюза за счёт членских взносов по решению ППО на основании положения, не облагается налогом на доходы физических лиц (п.31 ст.217 гл.23 Налогового кодекса РФ) и на неё не начисляется единый социальный налог (п.1 ст.236 гл.24 Налогового кодекса РФ). Такая материальная помощь не заносится в налоговые карточки по форме 1-НДФЛ и не учитывается в индивидуальной карточке при определении налоговой базы по единому социальному налог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, оказанная штатному работнику ППО  по решению выборного органа профсоюзной организации облагается налогом на доходы физических лиц с суммы, превышающей 4000 рублей (п.28 ст.217 гл.23 НК РФ) и на неё начисляется единый социальный налог (п.1 ст.236 гл.24 НК РФ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материальная помощь, оказанная  по решению выборного органа ППО членам семьи умершего работника или работнику в связи со смертью члена (членов) его семьи, а также в связи со стихийными бедствием (пожар) или другим чрезвычайным обстоятельством (кража) при условии, что основанием для оказания помощи является решение органов законодательной и исполнительной власти и т.д., не облагается налогом на доходы физических лиц (п.8 ст.217 гл.23 НК РФ) и на неё не начисляется единый социальный налог (п.1 ст.236 гл.24 НК РФ);</w:t>
      </w:r>
    </w:p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атериальная помощь, оказываемая не работнику и не члену профсоюзной организации (например, члену семьи) облагается налогом на доходы физических лиц полностью, но на неё не начисляется единый социальный налог (п.1 ст.236 гл.24 НК РФ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500"/>
      <w:bookmarkStart w:id="1" w:name="sub_500"/>
      <w:bookmarkEnd w:id="1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АЯ ОТЧЁТНО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ОЙ ПРОФСОЮЗНОЙ  ОРГАНИЗ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сновную работу по сдаче отчетности в соответствующие органы делает бухгалтерия городск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отчитываются о снятых средствах с предоставлением подтверждающих документов и сдают полугодовой и годовой отчеты об исполнении профсоюзного бюджета. К годовому отчету прилагается акт ревизионной комиссии.  Кроме того, ППО сдают утвержденную на общем собрании смету расходов на предстоящи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нансовый отчёт по исполнению профсоюз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(форма 1ПБ со всеми приложениями утверждена постановлением Президиума ЦК Профсоюза от 19.12.2002г. №12) представляется ППО в городскую организацию профсоюза  не позднее 15 января нов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- РЕВИЗИОННАЯ РАБО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финансовой работой профкома осуществляет ревизионная комиссия ППО, которая избирается одновременно с профсоюзным комитетом на собрании членов профсоюза. Ревизионная комиссия независима от профкома и осуществляет работу по своему план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ревизионная комиссия подотчетна профсоюзному собранию и руководствуется в работе Уставом профсоюза, положением о ППО 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проводит ревизию доходной и расходной части профсоюзного бюджета согласно смете, порядка ведения кассовых операций, работу профкома с заявлениями членов профсоюза. Комиссия должна проводить ревизию не реже 1 раза в год, результаты ревизии оформ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актом</w:t>
      </w:r>
      <w:r>
        <w:rPr>
          <w:rFonts w:cs="Times New Roman" w:ascii="Times New Roman" w:hAnsi="Times New Roman"/>
          <w:sz w:val="28"/>
          <w:szCs w:val="28"/>
        </w:rPr>
        <w:t xml:space="preserve"> в 3-х экземплярах. Акт подписывается всеми членами ревизионной комиссии, принимавшими участие в ревиз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визионная комиссия не реже 1 раза в год проверяет в бухгалтерии учреждения правильность начисления членских профсоюзных взносов и своевременность перечисления их на счёт вышестоящей профсоюзной организ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ённой ревизии рассматриваются на заседании комиссии, разрабатываются конкретные предложения по устранению вскрытых недостатков и нарушений, намечаются сроки их выполнения и эти предложения вместе с актом комиссия передает в профсоюзный комитет для реализ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 имеет право присутствовать на заседании профсоюзного комите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ревизионной комиссии, не противоречащие действующему законодательству и постановлениям вышестоящих профсоюзных организаций, являются для профсоюзного комитета обязательными и подлежат исполнению в установленный комиссией срок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ласия, возникающие между ревизионной комиссией и профсоюзным комитетом разрешаются собранием ППО или выборным органом вышестоящей территориальной организации Профсоюз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не вправе принимать решения, отменяющие предложения ревизионной комисс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евизии профкому следует регулярно информировать членов профсоюз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евизионной комиссии могут быть премированы за качественное проведение ревизии из средств ПП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отчитывается о своей деятельности только на собрании членов профсоюз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визионной комиссии первичной организации Профсоюза работников народного образования и нау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нормами Устава Проф</w:t>
        <w:softHyphen/>
        <w:t>союза и регулирует деятельность ревизионной комиссии и ее взаимоотношения с выборными органами первичной профсоюзной организации. Ревизионная комис</w:t>
        <w:softHyphen/>
        <w:t>сия является контрольным органом ППО и осу</w:t>
        <w:softHyphen/>
        <w:t>ществляет контрольные функции по отношению к выборным органам профсоюз</w:t>
        <w:softHyphen/>
        <w:t>ной организ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ППО не подкон</w:t>
        <w:softHyphen/>
        <w:t>трольна выборным органам первичной профсоюзной организации и избирается на отчетно-выборном профсоюзном собрании на срок полномочий коллегиального постоянно действующего руководящего органа первичной профсоюзной организации, подконтрольна собранию. (2-3 года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и персональный состав КРК определяются собранием первичной профсоюзной организаци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подотчетна профсоюзному собранию и Президиуму профсоюзного органа вышестоящей территориальной организации Профсоюз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деятельностью ревизионной комиссии Президиум профсоюзного органа комиссии вышестоящей территори</w:t>
        <w:softHyphen/>
        <w:t xml:space="preserve">альной организации Профсоюза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визионной комисс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ревизионной комиссии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внутрисоюзных уставных норм и Положения о ПП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финансовой деятельностью профсоюзного орга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числением и поступлением членских профсоюзных взно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авильностью расходования денежных средств, использования имущ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требований организационно-финансовой дисциплины в Профсоюз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ревизионной комиссии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имеет право проверя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учета членов Профсоюза и своевременность выдачи профсоюзных билетов вновь принятым в Профсоюз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платы членских взно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тметок об уплате членских профсоюзных взносов в членских профсоюзных билет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воевременного и полного поступления членских профсоюзных взно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целесообразность расходования профсоюзных средств, соблю</w:t>
        <w:softHyphen/>
        <w:t>дение режима эконом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профсоюзного имущества, материальных цен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делопроизводства и документооборо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выполнения постановлений профсоюзных собр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Устава и Положения о первичной организации, относительно сроков проведения собраний и заседаний профсоюзного комит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работы с предложениями и обращениями членов Профсоюз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своих полномочий комиссия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длинные финансовые, бухгалтерские и другие документы профсо</w:t>
        <w:softHyphen/>
        <w:t>юзного органа в ходе проведения ревиз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анализировать протоколы заседаний профсоюзного органа, документы выборного профсоюзного органа, разрабатываемые в соответствии с уставными нормами и номенклатурой дел профсоюзного орга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атривать условия хранения денежных средств и материальных ценностей, а также документов первичной профсоюзной орган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ить объяснения от председателя и членов профсоюзного органа, необходи</w:t>
        <w:softHyphen/>
        <w:t>мые разъяснения, справки по вопросам, возникающим при проведении ревизий и проверок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осуществлять и другие полномочия в соответствии с по</w:t>
        <w:softHyphen/>
        <w:t>ручениями профсоюзного собрания и Президиума выборного органа вышестоя</w:t>
        <w:softHyphen/>
        <w:t>щей территориальной организации Профсою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оми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ревизионный комиссии определяется профсоюзным со</w:t>
        <w:softHyphen/>
        <w:t>бра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из своего состава избирает председателя и замести</w:t>
        <w:softHyphen/>
        <w:t>теля, которые организуют ее рабо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члены ревизионной комиссии могут участвовать в заседаниях профсоюзного комитета с правом совещательного голо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по плану, утверждаемому на срок полно</w:t>
        <w:softHyphen/>
        <w:t>моч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год. Заседание считается правомочным, если на нем присутствует более половины членов комиссии. Решения комиссии принимаются открытым голосованием большинством голосов. Решение принимается в форме постановл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рок комиссия принимает итоговый документ в форме акта, справ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и справки составляются по итогам текущих проверок и доводятся до сведе</w:t>
        <w:softHyphen/>
        <w:t>ния ревизируемого выборного профсоюзного органа для устранения выявленных недостатков и нарушений финансовой и организационно – исполнительской дис</w:t>
        <w:softHyphen/>
        <w:t>циплин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ревизионной комиссии за весь срок полномочий утвержда</w:t>
        <w:softHyphen/>
        <w:t>ется на заседании комиссии и вносится на утверждение отчетно-выборного со</w:t>
        <w:softHyphen/>
        <w:t>бр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комиссии об устранении выявленных недостатков и наруше</w:t>
        <w:softHyphen/>
        <w:t>ний являются обязательными для рассмотрения профсоюзным комитетом, кото</w:t>
        <w:softHyphen/>
        <w:t>рый в месячный срок информирует комиссию о принятых мер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согласия выборного органа с выводами ревизионной комиссии по итогам проверки вопрос выносится на рассмотрение очередного профсоюзного собрания, о чем ставится в известность Президиум выборного органа вышестоя</w:t>
        <w:softHyphen/>
        <w:t>щей профсоюзной организ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проводит комплексную проверку работы профсоюз</w:t>
        <w:softHyphen/>
        <w:t>ного комитета не реже одного раза в год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регулярно информирует о своей деятельности проф</w:t>
        <w:softHyphen/>
        <w:t>союзное собрание и Президиум выборного органа вышестоящей территориальной организ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ревизионной комиссии осуществляется в соответствии с единой номенклатурой дел первичной профсоюзной организ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активную работу и высокое качество ревизий и проверок члены комис</w:t>
        <w:softHyphen/>
        <w:t>сии могут быть премированы в порядке, предусмотренном для поощрения проф</w:t>
        <w:softHyphen/>
        <w:t xml:space="preserve">союзного актив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Номенклатура дел комиссии</w:t>
      </w:r>
    </w:p>
    <w:p>
      <w:pPr>
        <w:pStyle w:val="Normal"/>
        <w:shd w:fill="FFFFFF" w:val="clear"/>
        <w:spacing w:lineRule="auto" w:line="240" w:before="75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уществления своей деятельности комиссия должна иметь следующую документацию:</w:t>
      </w:r>
    </w:p>
    <w:p>
      <w:pPr>
        <w:pStyle w:val="Normal"/>
        <w:shd w:fill="FFFFFF" w:val="clear"/>
        <w:spacing w:lineRule="auto" w:line="240" w:before="75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рнутый список членов комиссии;</w:t>
      </w:r>
    </w:p>
    <w:p>
      <w:pPr>
        <w:pStyle w:val="Normal"/>
        <w:shd w:fill="FFFFFF" w:val="clear"/>
        <w:spacing w:lineRule="auto" w:line="240" w:before="75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ный (на год) план работы;</w:t>
      </w:r>
    </w:p>
    <w:p>
      <w:pPr>
        <w:pStyle w:val="Normal"/>
        <w:shd w:fill="FFFFFF" w:val="clear"/>
        <w:spacing w:lineRule="auto" w:line="240" w:before="75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протоколов заседаний комиссии;</w:t>
      </w:r>
    </w:p>
    <w:p>
      <w:pPr>
        <w:pStyle w:val="Normal"/>
        <w:shd w:fill="FFFFFF" w:val="clear"/>
        <w:spacing w:lineRule="auto" w:line="240" w:before="75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, акты ревизий, подготовленных комиссией для рассмотрения профсоюзным комитетом, собранием организации.</w:t>
      </w:r>
    </w:p>
    <w:p>
      <w:pPr>
        <w:pStyle w:val="Normal"/>
        <w:shd w:fill="FFFFFF" w:val="clear"/>
        <w:spacing w:lineRule="auto" w:line="240" w:before="75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2:00Z</dcterms:created>
  <dc:creator>Vera</dc:creator>
  <dc:description/>
  <cp:keywords/>
  <dc:language>en-US</dc:language>
  <cp:lastModifiedBy>Хлебцевич</cp:lastModifiedBy>
  <cp:lastPrinted>2016-06-28T16:06:00Z</cp:lastPrinted>
  <dcterms:modified xsi:type="dcterms:W3CDTF">2017-04-05T11:22:00Z</dcterms:modified>
  <cp:revision>2</cp:revision>
  <dc:subject/>
  <dc:title>Профсоюз работников народного образования и науки</dc:title>
</cp:coreProperties>
</file>