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3"/>
        <w:gridCol w:w="1670"/>
        <w:gridCol w:w="2135"/>
        <w:gridCol w:w="1798"/>
      </w:tblGrid>
      <w:tr>
        <w:trPr>
          <w:trHeight w:val="1598" w:hRule="exac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9" w:hRule="exac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ДАРСКАЯ КРАЕВ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КРАСНОДАРСКАЯ КРАЕВ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50000, г. Краснодар, ул. Красноармейская,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. 8(861) 259-59-12; факс 8(861) 259-75-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профсоюзобразования.рф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raikom@kubanprofobr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02599797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10223000053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/КПП 2310020628/231001001</w:t>
            </w:r>
          </w:p>
        </w:tc>
        <w:tc>
          <w:tcPr>
            <w:tcW w:w="16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м территориальных организаций Профсоюза</w:t>
            </w:r>
          </w:p>
        </w:tc>
      </w:tr>
      <w:tr>
        <w:trPr>
          <w:trHeight w:val="1247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23.03.2022 г. №_02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можности 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я в работе форума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23 по 26 марта 2022 года в городе Санкт-Петербурге в рамках XII Петербургского международного образовательного форума (далее – Форум) проходит семинар-совещание социальных партнёров-представителей органов исполнительной власти субъектов РФ и руководителей органов местного самоуправления, осуществляющих управление в сфере образования, руководителей образовательных организаций общего образования «Образовательная управленческая стажировка «Инновационный опыт как драйвер развития педагогической систем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бщаем, что 25 марта 2022 года с 10.30 будет открыт бесплатный онлайн доступ на «Ярмарку педагогических идей», где можно будет познакомиться с инновационным опытом педагогической системы образования Центрального района Санкт-Петербур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яем ссылку для вх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ferum.ru/?call_link=l66wCcj8dwiaTm5YXHbcnVUH5G-6zljGtX6qx63PhTBHJL8VTt6Yp0aqgW3o8sWTcMWmlI5PmKJkJF1LgGYZDg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им довести данную информацию до сведения руководителей органов управления образованием, общеобразовательных организаций и профсоюзного актива ваши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: 8-985-760-58-5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54610</wp:posOffset>
            </wp:positionV>
            <wp:extent cx="1419860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12" t="33816" r="26748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1820</wp:posOffset>
            </wp:positionH>
            <wp:positionV relativeFrom="paragraph">
              <wp:posOffset>182245</wp:posOffset>
            </wp:positionV>
            <wp:extent cx="539115" cy="556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                                                   А.Ю. Едигаров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raikom@kubanprofobr.ru" TargetMode="External"/><Relationship Id="rId5" Type="http://schemas.openxmlformats.org/officeDocument/2006/relationships/hyperlink" Target="https://sferum.ru/?call_link=l66wCcj8dwiaTm5YXHbcnVUH5G-6zljGtX6qx63PhTBHJL8VTt6Yp0aqgW3o8sWTcMWmlI5PmKJkJF1LgGYZD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1:00Z</dcterms:created>
  <dc:creator>Chef</dc:creator>
  <dc:description/>
  <dc:language>en-US</dc:language>
  <cp:lastModifiedBy>Oksana</cp:lastModifiedBy>
  <cp:lastPrinted>2022-03-21T18:52:00Z</cp:lastPrinted>
  <dcterms:modified xsi:type="dcterms:W3CDTF">2022-03-25T07:01:00Z</dcterms:modified>
  <cp:revision>2</cp:revision>
  <dc:subject/>
  <dc:title/>
</cp:coreProperties>
</file>