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полномоченном лиц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хране труда профсоюзного комитет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(ДОВЕРЕННОГО) ЛИЦА ПО ОХРАНЕ ТРУ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(число, месяц, год)_____________ № (рег. ном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му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В соответствии со статьей 370 Трудового кодекса РФ, статьей 19 Федерального закона «О профессиональных союзах, их правах и гарантиях деятельности», ст. 22 Федерального закона «Об основах охраны труда в РФ», ст.ст. 45, 72 Федерального закона «Об охране окружающей природной среды, ст. 26 Федерального закона «Об обязательном социальном страховании от несчастных случаев на производстве и 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8"/>
        </w:rPr>
        <w:t>профессиональных заболеваний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лагаю устранить следующие нарушения требований:</w:t>
      </w:r>
    </w:p>
    <w:tbl>
      <w:tblPr>
        <w:tblW w:w="943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60"/>
        <w:gridCol w:w="5660"/>
        <w:gridCol w:w="2615"/>
      </w:tblGrid>
      <w:tr>
        <w:trPr>
          <w:trHeight w:val="2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явленных нарушений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(доверенное) лицо по охране труда          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)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лучил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олжность, ФИО, 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7:00Z</dcterms:created>
  <dc:creator>hr02</dc:creator>
  <dc:description/>
  <dc:language>en-US</dc:language>
  <cp:lastModifiedBy>Oksana</cp:lastModifiedBy>
  <dcterms:modified xsi:type="dcterms:W3CDTF">2022-04-0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