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Форма 19-У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Составляется уполномоченным профсоюзного комитета один раз в год ( с пояснительной запиской) и не позднее 25 декабря предоставляется в территориальную организацию Профсоюза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ТЧЕТ</w:t>
      </w:r>
    </w:p>
    <w:p>
      <w:pPr>
        <w:pStyle w:val="21"/>
        <w:rPr/>
      </w:pPr>
      <w:r>
        <w:rPr/>
        <w:t xml:space="preserve">О работе уполномоченного по охране труда профсоюзного комитета образовательного учреждения _______________________________________  </w:t>
      </w:r>
    </w:p>
    <w:p>
      <w:pPr>
        <w:pStyle w:val="21"/>
        <w:rPr/>
      </w:pPr>
      <w:r>
        <w:rPr/>
        <w:t xml:space="preserve">за 20____ год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bCs/>
          <w:sz w:val="18"/>
        </w:rPr>
        <w:t>(</w:t>
      </w:r>
      <w:r>
        <w:rPr>
          <w:sz w:val="18"/>
        </w:rPr>
        <w:t>полное наименование должности , фамилия, имя, отчество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Служебный телефон _______________________ </w:t>
      </w:r>
    </w:p>
    <w:p>
      <w:pPr>
        <w:pStyle w:val="Normal"/>
        <w:jc w:val="center"/>
        <w:rPr/>
      </w:pPr>
      <w:r>
        <w:rPr/>
        <w:t>Количество работающих в ОУ ____________, из них членов Профсоюза________________</w:t>
      </w:r>
    </w:p>
    <w:p>
      <w:pPr>
        <w:pStyle w:val="Normal"/>
        <w:jc w:val="center"/>
        <w:rPr>
          <w:sz w:val="20"/>
        </w:rPr>
      </w:pPr>
      <w:r>
        <w:rPr/>
        <w:t xml:space="preserve"> 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403"/>
        <w:gridCol w:w="154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х лиц по охране труда –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обученных (с вручением удостоверен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х комитетов (комиссий) по охране труда, количество членов комисс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х мест, подлежащих специальной оценке условий труда (всег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х мест, на которых проведена спецоценк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верок (всего) в том числе 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м по охране тру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лено нару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ано представлений, актов, запис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счастных случаев на производстве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 т.ч. групповых, тяжелых, со смертельным исходом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адавших при несчастных случаях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асследовано с участием уполномоченного, технического инспектора тру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 участие в рассмотрении жалоб, заявлений, трудовых споров, связанных с нарушением трудового законодательства, обязательств по колдоговору (Соглашению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о охране труда (всег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озврата 20% страховых взносов из Ф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на 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ецоценки условий труда </w:t>
            </w:r>
            <w:r>
              <w:rPr>
                <w:i/>
              </w:rPr>
              <w:t>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ецодежды и др.СИЗ </w:t>
            </w:r>
            <w:r>
              <w:rPr>
                <w:i/>
              </w:rPr>
              <w:t>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досмотров </w:t>
            </w:r>
            <w:r>
              <w:rPr>
                <w:i/>
              </w:rPr>
              <w:t>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по охране труда </w:t>
            </w:r>
            <w:r>
              <w:rPr>
                <w:i/>
              </w:rPr>
              <w:t>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</w:t>
            </w:r>
            <w:r>
              <w:rPr>
                <w:i/>
              </w:rPr>
              <w:t>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_______________20___ г.</w:t>
      </w:r>
    </w:p>
    <w:p>
      <w:pPr>
        <w:pStyle w:val="Normal"/>
        <w:ind w:hanging="851"/>
        <w:jc w:val="both"/>
        <w:rPr/>
      </w:pPr>
      <w:r>
        <w:rPr/>
        <w:t>Уполномоченный по охране труда (председатель профкома)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Руководитель образовательной организации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  <w:bCs/>
        </w:rPr>
        <w:t>Примечание</w:t>
      </w:r>
      <w:r>
        <w:rPr/>
        <w:t>: К цифровому отчеты прилагается пояснительная записка, в которой отражаются примеры работы уполномоченного по охране труда, обеспечение работников средствами индивидуальной защиты, контроль за выполнением Соглашений по охране труда, и т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7:00Z</dcterms:created>
  <dc:creator>aaa</dc:creator>
  <dc:description/>
  <dc:language>en-US</dc:language>
  <cp:lastModifiedBy>Oksana</cp:lastModifiedBy>
  <cp:lastPrinted>2003-10-31T10:43:00Z</cp:lastPrinted>
  <dcterms:modified xsi:type="dcterms:W3CDTF">2022-04-04T08:37:00Z</dcterms:modified>
  <cp:revision>2</cp:revision>
  <dc:subject/>
  <dc:title>Форма 19-У</dc:title>
</cp:coreProperties>
</file>