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>от 2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92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5" r="-2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ПРОФСОЮЗНАЯ ПУТЕВКА разработана для членов Профсоюза Краснодарской краевой организации работников образования </w:t>
      </w:r>
    </w:p>
    <w:tbl>
      <w:tblPr>
        <w:tblW w:w="11229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145"/>
        <w:gridCol w:w="870"/>
        <w:gridCol w:w="960"/>
        <w:gridCol w:w="915"/>
        <w:gridCol w:w="1125"/>
        <w:gridCol w:w="1080"/>
        <w:gridCol w:w="960"/>
        <w:gridCol w:w="975"/>
        <w:gridCol w:w="111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A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  <w:t>Категория номер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  <w:t>Описание номер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 01.12.2019 по 29.02.20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01.03.2020 по 30.05.2019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01.06.2020г по 30.11.202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01.12.2020 по 29.12.2020</w:t>
            </w:r>
          </w:p>
        </w:tc>
      </w:tr>
      <w:tr>
        <w:trPr>
          <w:trHeight w:val="10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ческая ц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для членов профсою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ческая ц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для членов профсою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ческая ц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для членов профсою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ческ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для членов профсоюза</w:t>
            </w:r>
          </w:p>
        </w:tc>
      </w:tr>
      <w:tr>
        <w:trPr/>
        <w:tc>
          <w:tcPr>
            <w:tcW w:w="1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iCs/>
                <w:color w:val="00000A"/>
                <w:sz w:val="18"/>
                <w:szCs w:val="18"/>
                <w:lang w:val="ru-RU"/>
              </w:rPr>
              <w:t>Основной корпус (корпус №1)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  <w:lang w:val="ru-RU"/>
              </w:rPr>
              <w:t xml:space="preserve"> Пр-кт Кирова, 28, возле парка «Цветник». Расстояние до корпуса «Каштан» (№2) - 250 метров. 6-этажный корпус, оборудован пассажирским лифтом. В корпусе столовый зал для отдыхающих 1 и 2 корпусов, приемное отделение и отдел бронирования. Во дворе - охраняемая автостоянка, лечебный корпус. Все номера после ремонта. Во всех номерах новая мебель и сантехника, душевые кабины, сплит-система, ЖК телевизор, холодильник, бесплатный 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</w:rPr>
              <w:t>Wi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</w:rPr>
              <w:t>Fi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  <w:lang w:val="ru-RU"/>
              </w:rPr>
              <w:t>, электрочайник, фен, набор посуды.</w:t>
            </w: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A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Стандар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Первая категория. От 20 кв.м., балкон, две 1-сп. кровати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 xml:space="preserve">80х200 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color w:val="00000A"/>
                <w:sz w:val="18"/>
                <w:szCs w:val="18"/>
              </w:rPr>
              <w:t> 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 xml:space="preserve">запросу объединяются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52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95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A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Стандарт Сол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Первая категория. 24 кв.м.,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балкон. Вид на Эльбрус или на Машук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3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04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5%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5%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A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Студ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54 кв.м., 1 жилая комната с балконом. Выделена спальная и гостевая зоны. 2- спальная</w:t>
            </w:r>
            <w:r>
              <w:rPr>
                <w:rFonts w:cs="Times New Roman"/>
                <w:color w:val="00000A"/>
                <w:sz w:val="18"/>
                <w:szCs w:val="18"/>
              </w:rPr>
              <w:t> 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 xml:space="preserve">кровать 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220х200.</w:t>
            </w:r>
            <w:r>
              <w:rPr>
                <w:rFonts w:cs="Times New Roman"/>
                <w:color w:val="00000A"/>
                <w:sz w:val="18"/>
                <w:szCs w:val="18"/>
              </w:rPr>
              <w:t>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 xml:space="preserve">Гладильная доска, утюг, ЖК телевизор ø84 см, кабельное ТВ 20 каналов. мягкий угловой диван. Гладильная доска, утюг. «Горка», набор посуды на 6 персон. Душевая кабина, ванна. </w:t>
            </w:r>
            <w:r>
              <w:rPr>
                <w:rFonts w:cs="Times New Roman"/>
                <w:color w:val="00000A"/>
                <w:sz w:val="18"/>
                <w:szCs w:val="18"/>
              </w:rPr>
              <w:t>Вид на Эльбрус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6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5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80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5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Люкс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48 кв.м. Две комнаты - гостиная и спальня. Кровать 2-спальная размером 180х200, ЖК телевизор ø84 см, кабельное ТВ, 20 каналов. Большой холодильник, мягкий угловой диван с креслами. Гладильная доска, утюг. «Горка», набор посуды на 6 персон. В ванной: гидромассажная душевая кабина и ванна –джакузи, биде. Вид на Эльбрус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6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50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4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</w:tr>
      <w:tr>
        <w:trPr/>
        <w:tc>
          <w:tcPr>
            <w:tcW w:w="112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  <w:lang w:val="ru-RU"/>
              </w:rPr>
              <w:t>Корпус «Каштан» (Корпус № 2)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  <w:lang w:val="ru-RU"/>
              </w:rPr>
              <w:t xml:space="preserve">ул. Соборная,12, возле Лермонтовского сквера и Спасского собора. Расстояние до основного корпуса 80 метров. 4-этажное здание без лифта. В корпусе лечебное отделение, водолечебница, фитобар, танцевальный зал, конференцзал, бильярд, настольный теннис. Все номера после ремонта. Во всех номерах новая мебель и сантехника, сплит-система, ЖК телевизор, холодильник, бесплатный 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</w:rPr>
              <w:t>Wi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</w:rPr>
              <w:t>Fi</w:t>
            </w:r>
            <w:r>
              <w:rPr>
                <w:rFonts w:cs="Times New Roman"/>
                <w:i/>
                <w:iCs/>
                <w:color w:val="00000A"/>
                <w:sz w:val="18"/>
                <w:szCs w:val="18"/>
                <w:lang w:val="ru-RU"/>
              </w:rPr>
              <w:t>, электрочайник, фен, набор посуды, сейф.</w:t>
            </w: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Стандар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Первая категория. 24-31 кв.м. Две 1-сп. кровати 90х200 по запросу объединяются, либо 2-спальная кровать 160х200 или 220х200.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lang w:val="ru-RU"/>
              </w:rPr>
              <w:t>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5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5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9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Стандарт Сол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Первая категория. 24 кв.м. Кровать</w:t>
            </w:r>
            <w:r>
              <w:rPr>
                <w:rFonts w:cs="Times New Roman"/>
                <w:color w:val="00000A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90х200.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3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04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5%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Студ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 xml:space="preserve">Высшая категория. 45 кв.м., 1 жилая комната с балконом. 2-спальная кровать 220х200. ЖК телевизор ø84 см, кабельное ТВ 20 каналов. Мягкий угловой диван. Гладильная доска, утюг. «Горка», набор посуды на 6 персон. </w:t>
            </w:r>
            <w:r>
              <w:rPr>
                <w:rFonts w:cs="Times New Roman"/>
                <w:color w:val="00000A"/>
                <w:sz w:val="18"/>
                <w:szCs w:val="18"/>
              </w:rPr>
              <w:t>Душевая кабин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6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50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80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5%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5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</w:rPr>
              <w:t>Апартамен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Высшая категория. 74,5 кв.м. Две жилые комнаты (гостиная и спальня) и кухня.</w:t>
            </w:r>
            <w:r>
              <w:rPr>
                <w:rFonts w:cs="Times New Roman"/>
                <w:color w:val="00000A"/>
                <w:sz w:val="18"/>
                <w:szCs w:val="18"/>
              </w:rPr>
              <w:t> 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Кровать 2-х спальная размером 220х200, ЖК телевизор</w:t>
            </w:r>
            <w:r>
              <w:rPr>
                <w:rFonts w:cs="Times New Roman"/>
                <w:color w:val="00000A"/>
                <w:sz w:val="18"/>
                <w:szCs w:val="18"/>
              </w:rPr>
              <w:t> 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ø84 см,</w:t>
            </w:r>
            <w:r>
              <w:rPr>
                <w:rFonts w:cs="Times New Roman"/>
                <w:color w:val="00000A"/>
                <w:sz w:val="18"/>
                <w:szCs w:val="18"/>
              </w:rPr>
              <w:t> 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>кабельное</w:t>
            </w:r>
            <w:r>
              <w:rPr>
                <w:rFonts w:cs="Times New Roman"/>
                <w:color w:val="00000A"/>
                <w:sz w:val="18"/>
                <w:szCs w:val="18"/>
              </w:rPr>
              <w:t>  </w:t>
            </w:r>
            <w:r>
              <w:rPr>
                <w:rFonts w:cs="Times New Roman"/>
                <w:color w:val="00000A"/>
                <w:sz w:val="18"/>
                <w:szCs w:val="18"/>
                <w:lang w:val="ru-RU"/>
              </w:rPr>
              <w:t xml:space="preserve">ТВ 20 каналов. Халаты. Мягкий диван. Гладильная доска, утюг. «Горка», набор посуды на 6 персон. </w:t>
            </w:r>
            <w:r>
              <w:rPr>
                <w:rFonts w:cs="Times New Roman"/>
                <w:color w:val="00000A"/>
                <w:sz w:val="18"/>
                <w:szCs w:val="18"/>
              </w:rPr>
              <w:t>В ванной: душевая  кабин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6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5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10%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4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скидка 20%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FF3300"/>
          <w:sz w:val="26"/>
          <w:szCs w:val="26"/>
        </w:rPr>
      </w:pPr>
      <w:r>
        <w:rPr>
          <w:b/>
          <w:bCs/>
          <w:color w:val="FF33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8:00Z</dcterms:created>
  <dc:creator/>
  <dc:description/>
  <cp:keywords/>
  <dc:language>en-US</dc:language>
  <cp:lastModifiedBy>User</cp:lastModifiedBy>
  <dcterms:modified xsi:type="dcterms:W3CDTF">2019-12-02T12:39:00Z</dcterms:modified>
  <cp:revision>5</cp:revision>
  <dc:subject/>
  <dc:title/>
</cp:coreProperties>
</file>