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отраслевой комисс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й от 27.12.2021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на 2022 год по выполнению отраслевого соглашения по муниципальным образовательным учреждениям отрасли «Образование» муниципального образования город Краснодар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8"/>
        <w:gridCol w:w="1570"/>
        <w:gridCol w:w="2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ыполнения отраслевого соглашения по муниципальным образовательным учреждениям отрасли «Образование» муниципального образования город Краснодар на 2022-2024 г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комиссия по регулированию социально-трудовых отнош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по вопросам оплаты труда и другим вопросам, затрагивающим права и интересы работников муниципальных образовательных учреждений отрасли «Образование» муниципального образования город Краснодар в области социально-трудовых отнош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кр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Хотнян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никам муниципальных образовательных учреждений отрасли «Образование» муниципального образования город Краснодар мер социальной поддержки, предусмотренных правовыми акт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боте августовского совещания педагогического актива города Краснодара и других общегородских мероприятиях для работников муниципальных образовательных учреждений отрасли «Образование» муниципального образования город Краснода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Хотнян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работников муниципальных образовательных учреждений отрасли «Образование» муниципального образования город Краснода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Хотнян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вопросам соблюдения трудового законодательства и создания безопасных условий труда в муниципальных образовательных учреждениях отрасли «Образование» муниципального образования город Краснода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кр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Хотнян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образовательных учреждений отрасли «Образование» муниципального образования город Краснодар и работников муниципальных образовательных учреждений отрасли «Образование» муниципального образования город Краснодар в смотрах-конкурсах, спартакиадах и др. мероприятия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Хотн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работников муниципальных образовательных учреждений отрасли «Образование» муниципального образования город Краснодар и их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Хотнян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и защита социально-трудовых прав и зак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работников муниципальных образовательных учреждений в судебных орган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Хотнян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мер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им рабо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тельных учреждений отрасли «Образование» муниципального образования город Краснод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оживающим и работающим в сельской местности, по оплате жилых помещений, отопления и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го обеспечения муниципальных образовательных учреждений отрасли «Образование» муниципального образования город Краснода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валификации работников муниципальных образовательных учреждений отрасли «Образование» муниципального образования город Краснода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и работников муниципальных образовательных учреждений отрасли «Образование» муниципального образования город Краснода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я работников муниципальных образовательных учреждений отрасли «Образование» муниципального образования город Краснодар и 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я правовых актов в области охраны труда и пожарной безопасности, состояния охраны труда, производственного травматизма и профзаболеваем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Хотнянск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00Z</dcterms:created>
  <dc:creator>барбарунова</dc:creator>
  <dc:description/>
  <dc:language>en-US</dc:language>
  <cp:lastModifiedBy>Проф</cp:lastModifiedBy>
  <cp:lastPrinted>2015-04-27T11:47:00Z</cp:lastPrinted>
  <dcterms:modified xsi:type="dcterms:W3CDTF">2022-09-06T08:48:00Z</dcterms:modified>
  <cp:revision>3</cp:revision>
  <dc:subject/>
  <dc:title/>
</cp:coreProperties>
</file>