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</w:rPr>
        <w:t xml:space="preserve">Приложение 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ПОЛОЖЕНИЕ</w:t>
      </w:r>
    </w:p>
    <w:p>
      <w:pPr>
        <w:pStyle w:val="Style16"/>
        <w:spacing w:before="280" w:after="280"/>
        <w:contextualSpacing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о проведении Всероссийского конкурса «Профсоюзный репортер»-2020</w:t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Настоящее Положение определяет статус, цели, задачи, порядок проведения Всероссийского конкурса "Профсоюзный репортер"-2020 (далее Конкурс-2020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>
          <w:sz w:val="28"/>
        </w:rPr>
        <w:t xml:space="preserve">профсоюзной тематики в отраслевом издании «Мой профсоюз» и на сайте профсоюза </w:t>
      </w:r>
      <w:hyperlink r:id="rId2">
        <w:r>
          <w:rPr>
            <w:rStyle w:val="InternetLink"/>
            <w:sz w:val="28"/>
          </w:rPr>
          <w:t>https://www.eseur.ru/</w:t>
        </w:r>
      </w:hyperlink>
      <w:r>
        <w:rPr>
          <w:sz w:val="28"/>
        </w:rPr>
        <w:t xml:space="preserve">.  </w:t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нкурс-2020 проводится в Год памяти и славы и посвящен 75-летию Победы в Великой Отечественной войне. Тематика номинаций связана с этой важнейшей исторической датой.</w:t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Положение о Конкурсе-2020 публикуется на страницах газеты «Мой профсоюз» и на сайте Профсоюза </w:t>
      </w:r>
      <w:hyperlink r:id="rId3">
        <w:r>
          <w:rPr>
            <w:rStyle w:val="InternetLink"/>
            <w:sz w:val="28"/>
          </w:rPr>
          <w:t>http://www.eseur.ru</w:t>
        </w:r>
      </w:hyperlink>
      <w:r>
        <w:rPr>
          <w:sz w:val="28"/>
        </w:rPr>
        <w:t xml:space="preserve">.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Организационный комитет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рганизатор Конкурса-2020 формирует организационный комитет Конкурса-2020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Организационный комитет является постоянно действующим органом Конкурса-2020, который осуществляет подготовку и проведение Конкурса-2020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Оргкомитет Конкурса-2020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объявляет о начале проведения Конкурса-2020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- принимает работы кандидатов на участие в Конкурсе-2020, организует их экспертизу и публикацию;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проводит награждение участников и победите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ый комитет не вправе влиять на решения жюри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Организационный комитет </w:t>
      </w:r>
      <w:r>
        <w:rPr>
          <w:sz w:val="28"/>
        </w:rPr>
        <w:t>работает на общественных началах.</w:t>
      </w:r>
    </w:p>
    <w:p>
      <w:pPr>
        <w:pStyle w:val="Style16"/>
        <w:spacing w:before="280" w:after="0"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Жюри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Для оценки конкурсных работ создается жюри, которое состоит из профессиональных журналистов, сотрудников газеты «Мой профсоюз», и членов Координационного совета региональных (межрегиональных) организаций Профсоюза при комиссии ЦС Профсоюза по информационной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Работой жюри руководит председатель жюр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и председателя жюри утверждает Оргкомит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rStyle w:val="StrongEmphasis"/>
          <w:color w:val="000000"/>
          <w:sz w:val="28"/>
        </w:rPr>
        <w:t>Участник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Конкурсе-2020 могут принять журналисты (в том числе и внештатные) любого регионального (муниципального)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щего образования и их родители, студенты различных уровней профессионального образования, педагоги всех уровней образования – члены Профсоюза (далее Участники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минации конкурс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8"/>
        </w:rPr>
        <w:t xml:space="preserve">Очерк о герое Великой Отечественной войны (в том числе профсоюзном лидере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Интервью с ныне живущим ветераном Великой Отечественной войны (в том числе профсоюзном лидере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о деятельности профсоюзной организации любого уровня в годы Великой Отечественной войн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епортаж о проекте образовательной организации любого вида и уровня, посвященном Великой Отечественной войне, Году памяти и славы, музее Великой Отечественной войны, существующем в 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об акции профсоюзной организации любого уровня, посвященной Году памяти и слав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Материалы профессиональных журналистов рассматриваются и оцениваются отдельно.</w:t>
      </w:r>
    </w:p>
    <w:p>
      <w:pPr>
        <w:pStyle w:val="Style16"/>
        <w:spacing w:before="0" w:after="0"/>
        <w:contextualSpacing/>
        <w:jc w:val="center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contextualSpacing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Критерии оценки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color w:val="000000"/>
          <w:sz w:val="28"/>
        </w:rPr>
        <w:t>Критерии оценки работ, представленных на Конкурс-2020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умение увидеть проблему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>логическая стройность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>соответствие заявленному жанру и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оригинальность подач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  <w:sz w:val="28"/>
        </w:rPr>
      </w:pPr>
      <w:r>
        <w:rPr>
          <w:sz w:val="28"/>
        </w:rPr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Конкурс проводится </w:t>
      </w:r>
      <w:r>
        <w:rPr>
          <w:i/>
          <w:color w:val="000000"/>
          <w:sz w:val="28"/>
        </w:rPr>
        <w:t>с 1 февраля по 1 ноября 2020 года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</w:rPr>
      </w:pPr>
      <w:r>
        <w:rPr>
          <w:sz w:val="28"/>
        </w:rPr>
        <w:t xml:space="preserve">Материалы принимаются до 1 ноября 2020 года включительно </w:t>
      </w:r>
      <w:r>
        <w:rPr>
          <w:color w:val="000000"/>
          <w:sz w:val="28"/>
        </w:rPr>
        <w:t xml:space="preserve">по электронной почте </w:t>
      </w:r>
      <w:hyperlink r:id="rId4">
        <w:r>
          <w:rPr>
            <w:rStyle w:val="InternetLink"/>
            <w:sz w:val="28"/>
            <w:lang w:val="en-US"/>
          </w:rPr>
          <w:t>prof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porter</w:t>
        </w:r>
        <w:r>
          <w:rPr>
            <w:rStyle w:val="InternetLink"/>
            <w:sz w:val="28"/>
          </w:rPr>
          <w:t>2019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  <w:sz w:val="28"/>
        </w:rPr>
        <w:t>(см. Приложение 1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</w:rPr>
      </w:pPr>
      <w:r>
        <w:rPr>
          <w:b/>
          <w:sz w:val="28"/>
        </w:rPr>
        <w:t>Подведение итогов, п</w:t>
      </w:r>
      <w:r>
        <w:rPr>
          <w:rStyle w:val="StrongEmphasis"/>
          <w:color w:val="000000"/>
          <w:sz w:val="28"/>
        </w:rPr>
        <w:t>ризы и наград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Конкурса-2020 каждый участник получает электронный сертификат. Победители в номинациях награждаются электронными дипломами и памятными призами от Организат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</w:rPr>
        <w:t xml:space="preserve">Лучшие материалы в течение 2020 года будут публиковаться в газете «Мой профсоюз» и на сайте </w:t>
      </w:r>
      <w:hyperlink r:id="rId5">
        <w:r>
          <w:rPr>
            <w:rStyle w:val="InternetLink"/>
            <w:sz w:val="28"/>
          </w:rPr>
          <w:t>https://www.eseur.ru/</w:t>
        </w:r>
      </w:hyperlink>
      <w:r>
        <w:rPr>
          <w:color w:val="000000"/>
          <w:sz w:val="28"/>
        </w:rPr>
        <w:t>. Организатор Конкурса-2020 оставляет за собой право редактировать и сокращать материалы, предназначенные для публик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</w:rPr>
        <w:t>Организатор Конкурса-2020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rStyle w:val="StrongEmphasis"/>
          <w:color w:val="000000"/>
          <w:sz w:val="28"/>
        </w:rPr>
        <w:t>Авторские прав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color w:val="000000"/>
          <w:sz w:val="28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color w:val="000000"/>
          <w:sz w:val="28"/>
        </w:rPr>
        <w:t>Присылая свою работу на конкурс, авторы автоматически дают право организатору Конкурса-2020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> 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080" w:hanging="0"/>
        <w:contextualSpacing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</w:t>
      </w:r>
      <w:r>
        <w:rPr>
          <w:rStyle w:val="StrongEmphasis"/>
          <w:color w:val="000000"/>
          <w:sz w:val="28"/>
        </w:rPr>
        <w:t>Приложение 1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</w:rPr>
        <w:t>Требования к материала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Приложить титульный лист, где указаны полностью имя, фамилия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Обязательно указывать имя и фамилию автора фотографий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риложение 2.</w:t>
      </w:r>
    </w:p>
    <w:p>
      <w:pPr>
        <w:pStyle w:val="Normal"/>
        <w:spacing w:before="0" w:after="0"/>
        <w:contextualSpacing/>
        <w:jc w:val="right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Согласие на использование персональных данных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Дата подачи заявки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prof.reporter2019@gmail.com" TargetMode="External"/><Relationship Id="rId5" Type="http://schemas.openxmlformats.org/officeDocument/2006/relationships/hyperlink" Target="https://www.ese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User</dc:creator>
  <dc:description/>
  <cp:keywords/>
  <dc:language>en-US</dc:language>
  <cp:lastModifiedBy>Anastasia Zhuravskaya</cp:lastModifiedBy>
  <cp:lastPrinted>2018-12-14T16:47:00Z</cp:lastPrinted>
  <dcterms:modified xsi:type="dcterms:W3CDTF">2020-01-23T08:35:00Z</dcterms:modified>
  <cp:revision>16</cp:revision>
  <dc:subject/>
  <dc:title>ВСЕРОССИЙСКИЙ КОНКУРС ЖУРНАЛИСТСКИХ МАТЕРИАЛОВ В СФЕРЕ ЗДРАВООХРАНЕНИЯ</dc:title>
</cp:coreProperties>
</file>