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99" w:before="187" w:after="18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наименование первичной профсоюзной организации)</w:t>
      </w:r>
    </w:p>
    <w:p>
      <w:pPr>
        <w:pStyle w:val="Normal"/>
        <w:spacing w:lineRule="atLeast" w:line="299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утверждено </w:t>
        <w:br/>
        <w:t>на собрании первичной профсоюзной организации</w:t>
        <w:br/>
        <w:t>«____»___________20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Положение </w:t>
      </w:r>
      <w:r>
        <w:rPr>
          <w:rFonts w:eastAsia="Times New Roman"/>
          <w:b/>
          <w:color w:val="000000"/>
          <w:szCs w:val="28"/>
          <w:lang w:eastAsia="ru-RU"/>
        </w:rPr>
        <w:br/>
        <w:t>о контрольно-ревизионной комиссии первичной профсоюзной организации Профсоюза работников народного образования и науки РФ</w:t>
      </w:r>
    </w:p>
    <w:p>
      <w:pPr>
        <w:pStyle w:val="Normal"/>
        <w:spacing w:lineRule="atLeast" w:line="299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Normal"/>
        <w:spacing w:lineRule="atLeast" w:line="299" w:before="187" w:after="18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1. Настоящее положение разработано в соответствии с нормами Устава Профсоюза и регулирует деятельность контрольно-ревизионной комиссии, ее взаимоотношения с выборными органами первичной профсоюзной организации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но-ревизионная комиссия является контрольным органом первичной профсоюзной организации и осуществляет контрольные функции по отношению к выборным органам профсоюзной организации.</w:t>
      </w:r>
    </w:p>
    <w:p>
      <w:pPr>
        <w:pStyle w:val="Normal"/>
        <w:spacing w:lineRule="atLeast" w:line="299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2. Контрольно-ревизионная комиссия первичной профсоюзной организации не подконтрольна выборным органам первичной профсоюзной организации и избирается на отчетно-выборном собрании на срок полномочий коллегиального выборного профсоюзного органа </w:t>
      </w:r>
      <w:r>
        <w:rPr>
          <w:rFonts w:eastAsia="Times New Roman"/>
          <w:i/>
          <w:iCs/>
          <w:color w:val="000000"/>
          <w:szCs w:val="28"/>
          <w:lang w:eastAsia="ru-RU"/>
        </w:rPr>
        <w:t>(2-3 года)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pacing w:lineRule="atLeast" w:line="299" w:before="187" w:after="18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3. Контрольно-ревизионная комиссия подотчетна профсоюзному собранию и президиуму Краснодарской  городской территориальной организации Профсоюза работников  народного образования и науки РФ.</w:t>
      </w:r>
    </w:p>
    <w:p>
      <w:pPr>
        <w:pStyle w:val="Normal"/>
        <w:spacing w:lineRule="atLeast" w:line="299" w:before="187" w:after="18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4. Организационно-методическое руководство деятельностью контрольно-ревизионной комиссии осуществляет президиум Краснодарской  городской территориальной организации Профсоюза работников  народного образования и науки РФ.</w:t>
      </w:r>
    </w:p>
    <w:p>
      <w:pPr>
        <w:pStyle w:val="Normal"/>
        <w:spacing w:lineRule="atLeast" w:line="299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 Цели и задачи контрольно-ревизионной комиссии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1. Целями и задачами контрольно-ревизионной комиссии являются:</w:t>
      </w:r>
    </w:p>
    <w:p>
      <w:pPr>
        <w:pStyle w:val="Normal"/>
        <w:numPr>
          <w:ilvl w:val="0"/>
          <w:numId w:val="1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pacing w:lineRule="atLeast" w:line="299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3. Права и обязанности контрольно-ревизионной комиссии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1. Контрольно-ревизионная комиссия имеет право проверять: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стояние учета членов Профсоюза и 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ю уплаты членских профсоюзных взносов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ю отметок об уплате членских профсоюзных взносов в членских профсоюзных билетах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ю своевременного и полного поступления членских профсоюзных взносов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авильность и целесообразность расходования профсоюзных средств согласно смете доходов и расходов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хранность профсоюзного имущества, материальных ценностей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блюдение норм Устава и положения о первичной 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2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стояние работы с предложениями и обращениями членов Профсоюза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 Контрольно-ревизионная комиссия обязана:</w:t>
      </w:r>
    </w:p>
    <w:p>
      <w:pPr>
        <w:pStyle w:val="Normal"/>
        <w:numPr>
          <w:ilvl w:val="0"/>
          <w:numId w:val="3"/>
        </w:numPr>
        <w:spacing w:lineRule="atLeast" w:line="299" w:before="94" w:after="94"/>
        <w:ind w:left="0" w:hanging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информировать о своей деятельности профсоюзное собрание и президиум Краснодарской  городской территориальной организации Профсоюза работников  народного образования и науки РФ, 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контрольно-ревизионной комиссии, требовать их практического осуществления;</w:t>
      </w:r>
    </w:p>
    <w:p>
      <w:pPr>
        <w:pStyle w:val="Normal"/>
        <w:numPr>
          <w:ilvl w:val="0"/>
          <w:numId w:val="3"/>
        </w:numPr>
        <w:spacing w:lineRule="atLeast" w:line="299" w:before="94" w:after="94"/>
        <w:ind w:left="0" w:hanging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 требованию вышестоящих выборных коллегиальных органов организации Профсоюза, а также вышестоящей контрольно-ревизионной комиссии Краснодарской  городской территориальной организации Профсоюза работников  народного образования и науки РФ проводить внеплановые проверки;</w:t>
      </w:r>
    </w:p>
    <w:p>
      <w:pPr>
        <w:pStyle w:val="Normal"/>
        <w:numPr>
          <w:ilvl w:val="0"/>
          <w:numId w:val="3"/>
        </w:numPr>
        <w:spacing w:lineRule="atLeast" w:line="299" w:before="94" w:after="94"/>
        <w:ind w:left="0" w:hanging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случае обнаружения фактов растрат, хищений, недостач денежных средств, имущества Профсоюза информировать Краснодарскую  городскую территориальную организацию Профсоюза работников  народного образования и науки РФ.</w:t>
      </w:r>
    </w:p>
    <w:p>
      <w:pPr>
        <w:pStyle w:val="Normal"/>
        <w:numPr>
          <w:ilvl w:val="0"/>
          <w:numId w:val="3"/>
        </w:numPr>
        <w:spacing w:lineRule="atLeast" w:line="299" w:before="94" w:after="94"/>
        <w:ind w:left="0" w:hanging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3. С целью реализации своих полномочий контрольно-ревизионная комиссия вправе:</w:t>
      </w:r>
    </w:p>
    <w:p>
      <w:pPr>
        <w:pStyle w:val="Normal"/>
        <w:numPr>
          <w:ilvl w:val="0"/>
          <w:numId w:val="4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4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4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numPr>
          <w:ilvl w:val="0"/>
          <w:numId w:val="4"/>
        </w:numPr>
        <w:spacing w:lineRule="atLeast" w:line="299" w:before="94" w:after="94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pacing w:lineRule="atLeast" w:line="299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4. </w:t>
      </w: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5. Контрольно-ревизионная комиссия вправе осуществлять и другие полномочия в соответствии с поручениями профсоюзного собрания и Президиума выборного органа вышестоящей территориальной организации Профсоюза.</w:t>
      </w:r>
    </w:p>
    <w:p>
      <w:pPr>
        <w:pStyle w:val="Normal"/>
        <w:spacing w:lineRule="atLeast" w:line="299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4. Организация работы контрольно-ревизионной комиссии.</w:t>
      </w:r>
    </w:p>
    <w:p>
      <w:pPr>
        <w:pStyle w:val="Normal"/>
        <w:spacing w:lineRule="atLeast" w:line="299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1. Количественный состав контрольно-ревизионной комиссии определяется профсоюзным собранием первичной профсоюзной организации </w:t>
      </w:r>
      <w:r>
        <w:rPr>
          <w:rFonts w:eastAsia="Times New Roman"/>
          <w:i/>
          <w:iCs/>
          <w:color w:val="000000"/>
          <w:szCs w:val="28"/>
          <w:lang w:eastAsia="ru-RU"/>
        </w:rPr>
        <w:t>(как правило, 3 человека)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2. Контрольно-ревизионная комиссия из своего состава избирает председателя, который организуют ее работу. Председатель и члены контрольно-ревизионной комиссии могут участвовать в заседаниях профсоюзного комитета с правом совещательного голоса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3. Работа комиссии осуществляется по плану, утверждаемому на срок полномочий. Заседания комиссии проводятся по мере необходимости, но не реже одного раза в год. Заседание считается правомочным, если на нем присутствует более половины членов комиссии. Решения комиссии принимаются открытым голосованием большинством голосов. Решение принимается в форме постановления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4. По результатам проверок контрольно-ревизионная комиссия принимает итоговый документ в форме акта или справки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кты и справки составляются по итогам текущих проверок и доводятся до сведения ревизуемого выборного профсоюзного органа для устранения выявленных недостатков и нарушений финансовой и организационно-исполнительной дисциплины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лопроизводство контрольно-ревизионной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5. Предложения контрольно-ревизионной комиссии об устранении выявленных недостатков и нарушений являются обязательными для рассмотрения профсоюзным комитетом, который в месячный срок информирует комиссию о принятых мерах. В случае несогласия выборного органа с выводами контрольно-ревизионной комиссии по итогам проверки вопрос выносится на рассмотрение очередного профсоюзного собрания первичной профсоюзной организации.</w:t>
      </w:r>
    </w:p>
    <w:p>
      <w:pPr>
        <w:pStyle w:val="Normal"/>
        <w:spacing w:lineRule="atLeast" w:line="299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За активную работу и высокое качество ревизий и проверок члены контрольно-ревизионной комиссии могут быть премированы в порядке, предусмотренном для поощрения профсоюзного актива за счет средств первичной профсоюзной организации. 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едатель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контрольно-ревизионной комиссии ______________/_______________</w:t>
      </w:r>
    </w:p>
    <w:p>
      <w:pPr>
        <w:pStyle w:val="Normal"/>
        <w:spacing w:lineRule="atLeast" w:line="299" w:before="187" w:after="18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кретарь собрания ________________/______________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4:00Z</dcterms:created>
  <dc:creator>Vera</dc:creator>
  <dc:description/>
  <cp:keywords/>
  <dc:language>en-US</dc:language>
  <cp:lastModifiedBy>Хлебцевич</cp:lastModifiedBy>
  <dcterms:modified xsi:type="dcterms:W3CDTF">2017-04-05T11:24:00Z</dcterms:modified>
  <cp:revision>2</cp:revision>
  <dc:subject/>
  <dc:title>__________________________________________________________________</dc:title>
</cp:coreProperties>
</file>