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</w:t>
      </w:r>
    </w:p>
    <w:tbl>
      <w:tblPr>
        <w:tblW w:w="394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  <w:br/>
              <w:t>__________________________</w:t>
              <w:br/>
              <w:t>__________________________</w:t>
              <w:br/>
              <w:t>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  <w:br/>
        <w:t>о ненормированном рабочем дн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г. ______                                                                                                            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о ненормированном рабочем дне в соответствии с действующим законодательством устанавливает поряд_ок привлечения работников _____ с ненормированным рабочим днем к работе за пределами нормальной продолжительности рабочего времени, установленной для данной категории работников, и перечень должностей работников, которым может быть установлен ненормированный рабочий день.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астоящее Положение вступает в силу с момента его утверждения директором и действует до введения нового Положения о ненормированном рабочем дн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несение изменений в действующее Положение производится с учетом мнения профсоюза приказом директ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становление ненормированного рабочего дн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енормированный рабочий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, может быть установлен работникам, занимающим следующие должности:</w:t>
      </w:r>
    </w:p>
    <w:p>
      <w:pPr>
        <w:pStyle w:val="HTML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. ч. 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Учет времени, фактически отработанного работником в условиях ненормированного рабочего дня, производится в журналах учета рабочего времени структурных подразделений. Контроль за ведением журналов учета рабочего времени структурных подразделений возлагается на их руководител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Запрещается привлекать работников с ненормированным рабочим днем к работе в выходные и нерабочие дни, за исключением случаев, предусмотренных Трудовым кодекс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предоставления дополнительного отпуска за ненормированный рабочий ден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1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9"/>
        <w:gridCol w:w="4891"/>
      </w:tblGrid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(календарные дни)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Контроль за предоставлением дополнительных отпусков за ненормированный рабочий день осуществляет ______________________________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Настоящее Положение действует до его отмены, изменения или замены новы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 текстом настоящего Положения сотрудники, которые входят в перечень должностей с ненормированным рабочем днем, должны быть ознакомлены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1463"/>
        <w:gridCol w:w="2800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ано: протокол заседания профкома от ___________№ 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7-05-11T09:23:00Z</dcterms:modified>
  <cp:revision>4</cp:revision>
  <dc:subject/>
  <dc:title>Положение о ненормированном рабочем дне</dc:title>
</cp:coreProperties>
</file>