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875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ФСОЮЗ РАБОТНИКОВ НАРОДНОГО ОБРАЗОВАНИЯ И НАУКИ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ДАРСКАЯ ГОРОДСКАЯ ТЕРРИТОРИАЛЬНАЯ ОРГАНИЗАЦИЯ  ПРОФ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ИУМ ГОРОДСКОЙ ОРГАНИЗАЦИИ ПРОФ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3.2020 г.                                 г. Краснодар                                                  №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О переводе профсоюзных работни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на временную дистанционную рабо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и приостановлении мероприяти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запланированных на март-апрель 2020 год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остановления краевой организации Профсоюза № 2 от 20.03.2020г. «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О переводе профсоюзных работников на временную дистанционную работу и приостановлении мероприятий, запланированных на март-апрель 2020 года»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вязи с угрозой распространения на территории Краснодарского края коронавирусной инфекци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201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целях выполнения санитарно-противоэпидемических (профилактических) мероприятий в соответствии со статьей 32 Федерального закона от 30 марта 1999 г. № 52-ФЗ «О санитарно-эпидемиологическом благополучии населения», введ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жима повышенной готовности на территории Краснодарского края, установленного постановлением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главы администрации </w:t>
      </w:r>
      <w:r>
        <w:rPr>
          <w:rFonts w:cs="Times New Roman" w:ascii="Times New Roman" w:hAnsi="Times New Roman"/>
          <w:sz w:val="28"/>
          <w:szCs w:val="28"/>
        </w:rPr>
        <w:t>(губернатора) Краснодарского края от 13.03.2020 года № 129 «О введении режима повышенной готовности на территории Краснодарского края и мерах по предотвращению распространения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- 2019)» (в ред. от 17.03.2020 года № 148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ей 8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тью второй статьи 57 и статьей 312.1 Труд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зидиу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й организации Профсоюз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еревести с 23 марта  по 01 мая 2020 года на временную дистанционную работу работников аппарата Комитета городской организации Профсоюза, председателей первичных </w:t>
      </w:r>
      <w:r>
        <w:rPr>
          <w:rFonts w:cs="Times New Roman" w:ascii="Times New Roman" w:hAnsi="Times New Roman"/>
          <w:sz w:val="28"/>
          <w:szCs w:val="28"/>
        </w:rPr>
        <w:t xml:space="preserve">профсоюзных организаций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далее – профсоюзные работники), с их письменного согласия с сохранением трудовых функций и оплаты труд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становить, что 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профсоюзных работников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спространяю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ребования трудового законодательства, иных актов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держащи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ормы трудового права с учетом особенностей, установленных главой 49.1 ТК РФ (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собенности регулирования труда дистанционных работник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), а также режима работы и правил внутреннего трудового распорядка, предусмотренных действующими трудовыми договорам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местителю председателя Дуванской Е.Ю.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получить от профсоюзных работников письменное согласие об их временном переводе на дистанционную работу (приложение № 1)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организовать заключение с профсоюзными работниками дополнительных соглашений о временном переводе на дистанционную работу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.Рекомендовать профсоюзным работникам осуществить в соответствии с требованиями трудового законодательства перевод на дистанционную работу работников аппаратов комитетов первичных профсоюзных организаций до истечения срока, указанного в пункте 1 настоящего постановления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остановить до отмены режима повышенной готовности на территории края действие следующих постановлений: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Президиу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ской организации Профсоюза </w:t>
        <w:br/>
        <w:t xml:space="preserve">от </w:t>
      </w:r>
      <w:r>
        <w:rPr>
          <w:rFonts w:cs="Times New Roman" w:ascii="Times New Roman" w:hAnsi="Times New Roman"/>
          <w:sz w:val="28"/>
          <w:szCs w:val="28"/>
        </w:rPr>
        <w:t>03.02.2020 № 4/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роприятиях городской организации Профсоюза, приуроченных к «Году памяти и славы»;</w:t>
      </w:r>
    </w:p>
    <w:p>
      <w:pPr>
        <w:pStyle w:val="Style21"/>
        <w:spacing w:lineRule="auto" w:line="240" w:before="0" w:after="0"/>
        <w:ind w:left="57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зидиума городской организации Профсоюза </w:t>
      </w:r>
      <w:r>
        <w:rPr>
          <w:rFonts w:cs="Times New Roman" w:ascii="Times New Roman" w:hAnsi="Times New Roman"/>
          <w:sz w:val="28"/>
          <w:szCs w:val="28"/>
        </w:rPr>
        <w:t>от 03.02.2020                № 4/2 «О проведении краевой тематической проверки соблюдения трудового законодательства в образовательных организациях в 2020 году»;</w:t>
      </w:r>
    </w:p>
    <w:p>
      <w:pPr>
        <w:pStyle w:val="Style21"/>
        <w:spacing w:lineRule="auto" w:line="240" w:before="0" w:after="0"/>
        <w:ind w:left="57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Президиума краевой организации Профсоюза </w:t>
        <w:br/>
        <w:t>от 05.03.2020 года № 2 «О XV Благовещенском православ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едагогическом форуме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зидиума краевой организации Профсоюза </w:t>
        <w:br/>
        <w:t>от 11.03.2020 года № 2 «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 проведении Спартакиады Краснодарской краевой территориальной организации Профсоюза работников народного образования и науки РФ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94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й  городской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Профсоюза                                                       Т.М. Хотнянская</w:t>
      </w:r>
    </w:p>
    <w:sectPr>
      <w:footerReference w:type="default" r:id="rId3"/>
      <w:type w:val="nextPage"/>
      <w:pgSz w:w="11906" w:h="16838"/>
      <w:pgMar w:left="1701" w:right="851" w:gutter="0" w:header="0" w:top="993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character" w:styleId="Style16">
    <w:name w:val="Основной текст Знак"/>
    <w:qFormat/>
    <w:rPr>
      <w:rFonts w:ascii="Calibri" w:hAnsi="Calibri" w:eastAsia="Calibri" w:cs="Calibri"/>
      <w:lang w:val="en-US"/>
    </w:rPr>
  </w:style>
  <w:style w:type="character" w:styleId="11">
    <w:name w:val="Основной текст Знак1"/>
    <w:basedOn w:val="Style13"/>
    <w:qFormat/>
    <w:rPr/>
  </w:style>
  <w:style w:type="character" w:styleId="2">
    <w:name w:val="Основной текст (2)_"/>
    <w:qFormat/>
    <w:rPr>
      <w:b/>
      <w:bCs/>
      <w:spacing w:val="13"/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120" w:after="0"/>
      <w:ind w:hanging="1860"/>
      <w:jc w:val="center"/>
    </w:pPr>
    <w:rPr>
      <w:b/>
      <w:bCs/>
      <w:spacing w:val="13"/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8:00Z</dcterms:created>
  <dc:creator>User</dc:creator>
  <dc:description/>
  <cp:keywords/>
  <dc:language>en-US</dc:language>
  <cp:lastModifiedBy>gorko</cp:lastModifiedBy>
  <cp:lastPrinted>2020-03-23T15:33:00Z</cp:lastPrinted>
  <dcterms:modified xsi:type="dcterms:W3CDTF">2020-03-23T12:39:00Z</dcterms:modified>
  <cp:revision>4</cp:revision>
  <dc:subject/>
  <dc:title/>
</cp:coreProperties>
</file>