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ФСОЮЗ РАБОТНИКОВ НАРОДНОГО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АЯ ГОРОДСКАЯ ТЕРРИТОРИАЛЬНАЯ ОРГАНИЗАЦИЯ 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ИУМ ГОРОДСКОЙ ОРГАНИЗАЦИИ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20                                г. Краснодар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 итогах проведения городск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«Лучшая профсоюзная страница сай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образовательной организации го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раснодара» в 2020 году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3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/>
        <w:t>В соответствии с планом работы Краснодарской городской организации Профсоюза на 2020 год  и постановлением президиума городской организации Профсоюза  № 4 от 03.02.2020  «О проведении городского конкурса «Лучшая профсоюзная страница сайта образовательной организации города Краснодара» специалистами городской организации и членами президиума проведён  мониторинг страниц сайтов образовательных организаций.</w:t>
      </w:r>
    </w:p>
    <w:p>
      <w:pPr>
        <w:pStyle w:val="Style23"/>
        <w:ind w:firstLine="708"/>
        <w:jc w:val="both"/>
        <w:rPr/>
      </w:pPr>
      <w:r>
        <w:rPr/>
        <w:t>1. По итогам конкурса «Лучшая профсоюзная страница сайта образовательной организации города Краснодара» (далее – Конкурс) определены следующие призёры:</w:t>
      </w:r>
    </w:p>
    <w:p>
      <w:pPr>
        <w:pStyle w:val="Style23"/>
        <w:ind w:firstLine="708"/>
        <w:jc w:val="both"/>
        <w:rPr/>
      </w:pPr>
      <w:r>
        <w:rPr>
          <w:lang w:val="en-US"/>
        </w:rPr>
        <w:t>I</w:t>
      </w:r>
      <w:r>
        <w:rPr/>
        <w:t xml:space="preserve">  место – набрали по 40 баллов дошкольные образовательные организации № 12  (председатель ППО – Котляр И.В.) и № 179 (председатель ППО – Григорьева И.Н.); </w:t>
      </w:r>
    </w:p>
    <w:p>
      <w:pPr>
        <w:pStyle w:val="Style23"/>
        <w:ind w:firstLine="708"/>
        <w:jc w:val="both"/>
        <w:rPr/>
      </w:pPr>
      <w:r>
        <w:rPr>
          <w:lang w:val="en-US"/>
        </w:rPr>
        <w:t>II</w:t>
      </w:r>
      <w:r>
        <w:rPr/>
        <w:t xml:space="preserve"> место – 36 баллов набрал МАУ ДО МЭЦ (председатель ППО – Сосновая Ж.А.), по 33 балла набрали дошкольные образовательные организации № 131 (председатель ППО – Иванова Н.В.)  и № 232 (председатель ППО – Борисова А.В.);</w:t>
      </w:r>
    </w:p>
    <w:p>
      <w:pPr>
        <w:pStyle w:val="Style23"/>
        <w:ind w:firstLine="708"/>
        <w:jc w:val="both"/>
        <w:rPr/>
      </w:pPr>
      <w:r>
        <w:rPr>
          <w:lang w:val="en-US"/>
        </w:rPr>
        <w:t>III</w:t>
      </w:r>
      <w:r>
        <w:rPr/>
        <w:t xml:space="preserve"> место – набрали от 28 до 31 балла дошкольные образовательные организации № 90 (председатель ППО –Сагдеева Ю.А.), № 94 (председатель ППО – Ерахтина Н.М.), № 57 (председатель ППО – Сипягина И.А.), «Сказка» (председатель ППО – Ботнарь Л.А.), гимназия № 88 (председатель ППО – Меньшикова О.А.).</w:t>
      </w:r>
    </w:p>
    <w:p>
      <w:pPr>
        <w:pStyle w:val="Style23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Главному специалисту по информационной работе                                      Вовк О.А. информацию об итогах проведения Конкурса  разместить на сайте городской организации Профсоюза и в социальной сети на странице профиля Инстаграм. </w:t>
      </w:r>
    </w:p>
    <w:p>
      <w:pPr>
        <w:pStyle w:val="Style23"/>
        <w:ind w:firstLine="708"/>
        <w:jc w:val="both"/>
        <w:rPr/>
      </w:pPr>
      <w:r>
        <w:rPr>
          <w:rFonts w:eastAsia="Times New Roman"/>
          <w:szCs w:val="28"/>
          <w:lang w:eastAsia="ru-RU"/>
        </w:rPr>
        <w:t>3. Победителей и участников Конкурса наградить благодарственными письмами Краснодарской городской организации Профсоюза, подарочными картами и поощрительными призами (приложение № 1).</w:t>
      </w:r>
    </w:p>
    <w:p>
      <w:pPr>
        <w:pStyle w:val="Style23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Председателям первичных профсоюзных организаций (приложение № 2) в срок до 01.09.2020 исправить замечания, выявленные в ходе проведения Конкурса.</w:t>
      </w:r>
    </w:p>
    <w:p>
      <w:pPr>
        <w:pStyle w:val="Style23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В целях информированности членов Профсоюза о деятельности Краснодарской городской организации Профсоюза Председателям первичных профсоюзных организаций:</w:t>
      </w:r>
    </w:p>
    <w:p>
      <w:pPr>
        <w:pStyle w:val="Style23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здать профсоюзную страницу на сайте образовательной организации;</w:t>
      </w:r>
    </w:p>
    <w:p>
      <w:pPr>
        <w:pStyle w:val="Style23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местить информацию о деятельности Краснодарской городской организации Профсоюза и  первичной профсоюзной организации;</w:t>
      </w:r>
    </w:p>
    <w:p>
      <w:pPr>
        <w:pStyle w:val="Style23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нформировать специалистов Краснодарской городской организации Профсоюза о проделанной работе в срок до 01.09.2020.</w:t>
      </w:r>
    </w:p>
    <w:p>
      <w:pPr>
        <w:pStyle w:val="Style23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Главным специалистам Краснодарской городской организации Профсоюза, Вовк О.А., Соиной Т.Л., осуществлять еженедельный контроль за организацией профсоюзной деятельности первичных профсоюзных организаций, где отсутствуют профсоюзные страницы сайтов образовательных организаций.</w:t>
      </w:r>
    </w:p>
    <w:p>
      <w:pPr>
        <w:pStyle w:val="Style23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. Контроль за выполнением настоящего постановления возложить на   заместителя председателя Е.Ю.Дуванскую. </w:t>
      </w:r>
    </w:p>
    <w:p>
      <w:pPr>
        <w:pStyle w:val="Style23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й  городско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фсоюза                                                       Т.М. Хотнянска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президиум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6.2020 № 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лауреаты  городского конкурс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профсоюзная страница сайта образовательной организаци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1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дседателя первичной профсоюз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 И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12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179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ая Ж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МЭ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Центр- детский сад № 131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Центр- детский сад № 232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дее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Центр- детский сад № 90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ахтина Н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94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пягин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57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нарь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МО «Детский сад Сказка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ик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8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кур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И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МО «Детский сад № 173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Г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177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лова Е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МО «Детский сад № 178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к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ЦО ДО «Перспектива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нская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ЦТ «Содружество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ара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Центр- детский сад № 123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а Л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школа- интернат г. Краснода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ав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рин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МО «Детский сад № 75»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о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 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ханя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6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енюк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дина С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Центр - детский сад № 72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енко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93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президиум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6.2020 № 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, выявленные в ходе проведения  городского конкурс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профсоюзная страница сайта образовательной организаци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333"/>
        <w:gridCol w:w="2966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дседателя первичной профсоюзной организ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ервичной профсоюзной организации не заверено печатью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ыйцева Т.С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17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Е.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19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на Е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30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55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М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74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авина Т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М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4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ина О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2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.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6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 87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а информация о коллективном договоре на 2014-2017 год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ова Ю.С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58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к А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137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есова Б.Ю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166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мянская И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5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 планы работ профсоюзного комитета на 2014-2019 годы, на 2020 год нет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зранова Л.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44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кова Т.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рова Н.Л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7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Д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3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 87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 фото 2016 год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С.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160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а Н.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7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информация о вышестоящей городской организации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Е.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6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енюк О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3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ш М.П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7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фуллина Ю.С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81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ая И.Н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2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ова М.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 № 36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дина С.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Центр- детский сад № 72»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информация в разделе «Инновационные формы работы», «Правовая деятельность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зилина С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48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ара И.С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123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ина Н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135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ш Л.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24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А.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104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а И.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Детский сад № 81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дина С.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Центр- детский сад № 72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М.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«Центр- детский сад № 100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енюк О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3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ш М.П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7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ая И.Н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2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ова М.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 № 36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профсоюзная страница сайта образовательной организаци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аренко В.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П СОШ «Новатор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А.Д,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ОУ «РПШ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ышева Ю.Ю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- интернат № 1 ст. Елизаветинской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М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КШИ «Кубанский казачий кадетский корпус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уша Ю.С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КК «Эколого-биологический центр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 А.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КК «Академия футбола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багян А.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КК «Центр экскурсии и туризма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а Э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КК «Дом культуры учащейся молодёжи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ева Е.Н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КК «Центр детского и юношеского технического творчества»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енко О.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Центр диагностики и консультирования Краснодарского края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qFormat/>
    <w:rPr>
      <w:rFonts w:ascii="Calibri" w:hAnsi="Calibri" w:eastAsia="Calibri" w:cs="Calibri"/>
      <w:lang w:val="en-US"/>
    </w:rPr>
  </w:style>
  <w:style w:type="character" w:styleId="11">
    <w:name w:val="Основной текст Знак1"/>
    <w:basedOn w:val="Style13"/>
    <w:qFormat/>
    <w:rPr/>
  </w:style>
  <w:style w:type="character" w:styleId="2">
    <w:name w:val="Основной текст (2)_"/>
    <w:qFormat/>
    <w:rPr>
      <w:b/>
      <w:bCs/>
      <w:spacing w:val="13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120" w:after="0"/>
      <w:ind w:hanging="1860"/>
      <w:jc w:val="center"/>
    </w:pPr>
    <w:rPr>
      <w:b/>
      <w:bCs/>
      <w:spacing w:val="13"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5:00Z</dcterms:created>
  <dc:creator>User</dc:creator>
  <dc:description/>
  <dc:language>en-US</dc:language>
  <cp:lastModifiedBy>Vera</cp:lastModifiedBy>
  <cp:lastPrinted>2020-06-10T16:25:00Z</cp:lastPrinted>
  <dcterms:modified xsi:type="dcterms:W3CDTF">2020-06-15T11:35:00Z</dcterms:modified>
  <cp:revision>2</cp:revision>
  <dc:subject/>
  <dc:title/>
</cp:coreProperties>
</file>