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/>
        <w:t>Прика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                                                            № ________</w:t>
            </w:r>
          </w:p>
          <w:p>
            <w:pPr>
              <w:pStyle w:val="Normal"/>
              <w:spacing w:lineRule="auto" w:line="360" w:before="0" w:after="0"/>
              <w:ind w:left="7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составления приказ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560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здании комиссии по премированию работников учреждения культуры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ложения об оплате труда работников с целью поощрения лучших работников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комиссию по премированию работников в составе: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.И.О., должности)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ем комиссии назначить __________________________________________________.</w:t>
      </w:r>
    </w:p>
    <w:p>
      <w:pPr>
        <w:pStyle w:val="Normal"/>
        <w:widowControl w:val="false"/>
        <w:autoSpaceDE w:val="false"/>
        <w:spacing w:lineRule="auto" w:line="360" w:before="0" w:after="0"/>
        <w:ind w:left="432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иссии по премированию до _____ числа месяца, следующего за отчетным периодом (кварталом)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ь итоговое значение баллов в оценочных листах рабо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спорные вопросы путем открытого голос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большинством голосов о назначении прем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шение о назначении премий протоколом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  _____________________  _____________/_______________ 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Должность руководителя)              (Наименование учреждения)             (Подпись)          (Ф.И.О.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Wingdings" w:hAnsi="Wingdings" w:cs="Wingdings"/>
      <w:sz w:val="24"/>
    </w:rPr>
  </w:style>
  <w:style w:type="character" w:styleId="WW8Num3z2">
    <w:name w:val="WW8Num3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9:08:00Z</dcterms:created>
  <dc:creator>NKushnareva</dc:creator>
  <dc:description/>
  <cp:keywords/>
  <dc:language>en-US</dc:language>
  <cp:lastModifiedBy>ASUSTek</cp:lastModifiedBy>
  <dcterms:modified xsi:type="dcterms:W3CDTF">2013-06-26T09:08:00Z</dcterms:modified>
  <cp:revision>2</cp:revision>
  <dc:subject/>
  <dc:title>__________________________________________________________________________________</dc:title>
</cp:coreProperties>
</file>