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76212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39001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тальмологическая клиника «Три-З»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1F4E79"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>Пандемия коронавируса внесла коррективы в нашу с вами повседневную и профессиональную жизнь.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>Сейчас, когда дистанция – это жизненно важно, мы соблюдаем ее, чтобы вскоре снова давать своим Пациентам самое главное – возможность видеть.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 xml:space="preserve">На текущий момент офтальмологические центры "Три-З" закрыты и возобновят работу сразу после окончания каранти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 xml:space="preserve">В этот непростой момент мы спешим поделиться с вами важной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НОВОСТЬЮ: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>Сеть клиник заботы о зрении "Три-З" в любой экономической ситуации предлагает качественную и доступную офтальмологическую помощь своим пациентам.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>Именно поэтому мы «замораживаем» цены на основные виды хирургического лечения.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>У наших партнеров есть возможность внести предоплату и «заморозить» акционную цену, которая не изменится до 30 июня 2020 года вне зависимости от курса доллара.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Cs/>
          <w:color w:val="1F4E79"/>
          <w:sz w:val="28"/>
          <w:szCs w:val="28"/>
        </w:rPr>
        <w:t xml:space="preserve">Внесенная сумма будет учтена при итоговой оплате операции. Предоплата принимается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zamorozka.3z.ru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Cs/>
          <w:color w:val="1F4E79"/>
          <w:sz w:val="28"/>
          <w:szCs w:val="28"/>
        </w:rPr>
        <w:t>Будьте здоровы, берегите себя и ваших близких!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Cs/>
          <w:color w:val="1F4E79"/>
          <w:sz w:val="28"/>
          <w:szCs w:val="28"/>
        </w:rPr>
        <w:t>Остались вопросы, звоните: 8(918)199-73-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4E7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 клинике на сайте 3z.ru. ООО "Три-З". Лицензия №ЛО-23-01-014447 от 19 марта 2020 г. ОГРН 1032304158193. Имеются противопоказания. Необходима консультация специалиста.</w:t>
      </w:r>
    </w:p>
    <w:sectPr>
      <w:headerReference w:type="default" r:id="rId5"/>
      <w:type w:val="nextPage"/>
      <w:pgSz w:w="11906" w:h="16838"/>
      <w:pgMar w:left="1080" w:right="849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morozka.3z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Юлия Горина</dc:creator>
  <dc:description/>
  <dc:language>en-US</dc:language>
  <cp:lastModifiedBy>Vera</cp:lastModifiedBy>
  <cp:lastPrinted>2017-11-13T15:56:00Z</cp:lastPrinted>
  <dcterms:modified xsi:type="dcterms:W3CDTF">2020-04-17T09:34:00Z</dcterms:modified>
  <cp:revision>2</cp:revision>
  <dc:subject/>
  <dc:title/>
</cp:coreProperties>
</file>