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комит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left="581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митета Краснодарской город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фессионального союза работников народ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комитета Краснодарской городской организации Профессионального союза работников народного образования и науки Российской Федерации (далее – Регламент) устанавливает общий порядок организации деятельности выборного коллегиального постоянно действующего руководящего органа Краснодарской городской организации Профессионального союза работников народного образования и науки Российской Федерации (далее – территориальной организации Профсоюза или ТОП) – комитета территориальной организации Профсоюза (далее – Комитет) по реализации своих полномочий, определенных Уставом Профсоюз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3 Устава Профсоюза в период между конференциями территориальной организации Профсоюза выборным коллегиальным постоянно действующим руководящим органом территориальной организации Профсоюза является комитет, который осуществляет деятельность по выполнению уставных целей, задач, предмета деятельности, принципов Профсоюза и решений вышестоящих органов Профсоюза, конференции территориальной организации Профсою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УСТАВНЫЕ НОРМЫ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ТЕРРИТОРИ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ПРОФСОЮЗ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образуется путём избрания конференцией территориальной организации Профсоюза из членов Профсоюза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входят в состав комите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дотчётен конференции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.</w:t>
      </w:r>
    </w:p>
    <w:p>
      <w:pPr>
        <w:pStyle w:val="21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Срок полномочий комит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тета проводятся по мере необходимости, но не реже двух раз в год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ведёт председатель территориальной организации Профсоюза, а в его отсутствие – заместитель председателя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 либо один из членов президиума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 по решению комите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тета обязан участвовать в работе комите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комитета имеет право вносить предложения по повестке заседания комитета, принимать участие в разработке, обсуждении и принятии решений по вопросам повестки заседания комитета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комитета принимают участие члены контрольно-ревизионной комиссии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с правом совещательного голос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тета с правом совещательного голоса могут принимать участие председатели первичных профсоюзных организаций, председатели советов при комитет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тета могут проводиться с использованием информационно-телекоммуникационных технологи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являются открытыми. В отдельных случаях могут проводиться закрытые засед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ТЕРРИТОРИАЛЬНОЙ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 соответствии с Уставом Профсоюза, решениями органов Профсоюза, конференции территориальной организации Профсоюза осуществля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е о созыве конференции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,</w:t>
      </w:r>
      <w:r>
        <w:rPr>
          <w:rFonts w:cs="Times New Roman" w:ascii="Times New Roman" w:hAnsi="Times New Roman"/>
          <w:sz w:val="28"/>
          <w:szCs w:val="28"/>
        </w:rPr>
        <w:t xml:space="preserve"> вносит предложения по повестке, дате, времени и месту ее проведения, устанавливает норму представительства и порядок избрания делегат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еренцию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вносить на рассмотрение конференции территориальной организации Профсоюза проекты постановлений конференции территориальной организации Профсоюза по вопросам предложенной повестки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>
          <w:bCs/>
          <w:sz w:val="28"/>
          <w:szCs w:val="44"/>
        </w:rPr>
        <w:t xml:space="preserve">Осуществляет руководство деятельностью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44"/>
        </w:rPr>
        <w:t xml:space="preserve"> организации Профсоюза, координирует работу первичных организаций </w:t>
      </w:r>
      <w:r>
        <w:rPr>
          <w:bCs/>
          <w:sz w:val="28"/>
          <w:szCs w:val="44"/>
          <w:lang w:val="ru-RU"/>
        </w:rPr>
        <w:t>Профсоюза</w:t>
      </w:r>
      <w:r>
        <w:rPr>
          <w:bCs/>
          <w:sz w:val="28"/>
          <w:szCs w:val="44"/>
        </w:rPr>
        <w:t xml:space="preserve">, входящих в реестр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44"/>
        </w:rPr>
        <w:t xml:space="preserve"> организации Профсоюза,</w:t>
      </w:r>
      <w:r>
        <w:rPr>
          <w:bCs/>
          <w:sz w:val="28"/>
          <w:szCs w:val="44"/>
          <w:lang w:val="ru-RU"/>
        </w:rPr>
        <w:t xml:space="preserve"> </w:t>
      </w:r>
      <w:r>
        <w:rPr>
          <w:bCs/>
          <w:sz w:val="28"/>
          <w:szCs w:val="44"/>
        </w:rPr>
        <w:t xml:space="preserve">по выполнению решений конференции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44"/>
        </w:rPr>
        <w:t xml:space="preserve"> организации Профсоюза, </w:t>
      </w:r>
      <w:r>
        <w:rPr>
          <w:bCs/>
          <w:sz w:val="28"/>
          <w:szCs w:val="44"/>
          <w:lang w:val="ru-RU"/>
        </w:rPr>
        <w:t>выборных</w:t>
      </w:r>
      <w:r>
        <w:rPr>
          <w:bCs/>
          <w:sz w:val="28"/>
          <w:szCs w:val="44"/>
        </w:rPr>
        <w:t xml:space="preserve"> органов</w:t>
      </w:r>
      <w:r>
        <w:rPr>
          <w:bCs/>
          <w:sz w:val="28"/>
          <w:szCs w:val="44"/>
          <w:lang w:val="ru-RU"/>
        </w:rPr>
        <w:t xml:space="preserve"> Профсоюза</w:t>
      </w:r>
      <w:r>
        <w:rPr>
          <w:bCs/>
          <w:sz w:val="28"/>
          <w:szCs w:val="44"/>
        </w:rPr>
        <w:t>, Съезда Профсоюза, оказывает им методическую, организационную, правовую и иную помощь и поддержк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информацию о работе президиума территориальной организации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т на рассмотрение конференции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 вопросы реорганизации, ликвидации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кандидатуру (кандидатуры) на должность председателя территориальной организации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ет по предложению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рофсоюза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змер отчисления членских профсоюзных взносов на осуществление деятельности органов территориальной организации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е о способе (способах) перечисления членских профсоюзных взносов работодателем, образовательной организацией на расчетные счета профсоюзных организаций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размере и порядке уплаты членами Профсоюза членских профсоюзных взносов, утверждаемым Съездом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и обеспечивает их гл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рректировки в смету доходов и расходов на календарный год при необходим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сть и полноту поступлений членских профсоюзных взносов по организационной структуре территориальной организации Профсою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законодательством,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вует в выборных кампаниях в соответствии с законодательством Российской Федерации, решениями выборных коллегиальных исполнительных органов краевой организации Профсоюза и Профсоюза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существляет контроль за выполнением решений конференций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организации Профсоюза, информирует членов Профсоюза об их выполне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здании других юридических лиц, об участии в других юридических лицах в соответствии с порядком, утвержденным выборным коллегиальным руководящим органом Профсоюза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-1" w:firstLine="709"/>
        <w:rPr/>
      </w:pPr>
      <w:r>
        <w:rPr>
          <w:bCs/>
          <w:sz w:val="28"/>
          <w:szCs w:val="28"/>
        </w:rPr>
        <w:t xml:space="preserve">Осуществляет деятельность по выполнению уставных задач и решений </w:t>
      </w:r>
      <w:r>
        <w:rPr>
          <w:bCs/>
          <w:sz w:val="28"/>
          <w:szCs w:val="28"/>
          <w:lang w:val="ru-RU"/>
        </w:rPr>
        <w:t>выборных органов Профсоюза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существляет другие полномочия, </w:t>
      </w:r>
      <w:r>
        <w:rPr>
          <w:bCs/>
          <w:sz w:val="28"/>
          <w:szCs w:val="28"/>
          <w:lang w:val="ru-RU"/>
        </w:rPr>
        <w:t xml:space="preserve">в том числе </w:t>
      </w:r>
      <w:r>
        <w:rPr>
          <w:bCs/>
          <w:sz w:val="28"/>
          <w:szCs w:val="28"/>
        </w:rPr>
        <w:t xml:space="preserve">делегированные ему конференцией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организации Профсоюз</w:t>
      </w:r>
      <w:r>
        <w:rPr>
          <w:bCs/>
          <w:sz w:val="28"/>
          <w:szCs w:val="28"/>
          <w:lang w:val="ru-RU"/>
        </w:rPr>
        <w:t>а, а также в соответствии с решениями вышестоящих профсоюзных орга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ОРГАНИЗАЦИИ ПРОФСОЮЗ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комитет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свою работу в соответствии с уставными полномочиями, приоритетными направлениями деятельности Профсоюза, определяемыми Съездом Профсоюза, решениями органов Профсоюза, конференции территориальной организации Профсоюза, комитета, а также с учетом текущих планов работы территориальной организации Профсоюза, утверждаемых президиумом территориальной организации Профсоюз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а работы территориальной организации Профсоюза формируется специалистами аппарата территориальной организации Профсоюза на основании предложений постоянных комиссий комитета, советов при комитете, как правило, на полугодие и вносится на рассмотрение президиума территориальной организации Профсоюз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заседаний комитета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зидиума территориальной организации Профсоюза о созыве заседания комитета, в том числе, по требованию не менее одной трети членов комитета, доводится до членов комитета в трёхдневный срок со дня принят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овестке, дате, времени и месте проведения заседания комитета направляется членам комитета, как правило, не менее чем за 7 дней до засед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распоряжением председателя территориальной организации Профсоюза могут создаваться рабочие группы и утверждаться отдельные планы подготовки заседаний комитета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документов комитета готовятся специалистами аппарата территориальной организации Профсоюза, при необходимости могут вноситься на рассмотрение соответствующих постоянных комиссий комитета, советов при комитете и иных рабочих органов, созданных при комитет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е менее чем за 3 календарных дней (если иное не установлено постановлением президиума территориальной организации Профсоюза, распоряжением председателя территориальной организации Профсоюза) до заседания комитета проекты документов изготавливаются на бумажных и электронных носителях для направления их, в порядке подготовки заседания, членам комитет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материалы к заседанию комитета содержа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комитета по обсуждаемому вопросу повестк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глашённых на заседание по данному вопросу (при необходимости)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ах постановлений комитета, предполагающих </w:t>
      </w:r>
      <w:r>
        <w:rPr>
          <w:rFonts w:cs="Times New Roman" w:ascii="Times New Roman" w:hAnsi="Times New Roman"/>
          <w:sz w:val="28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</w:rPr>
        <w:t>сметы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Профсоюза, установление </w:t>
      </w:r>
      <w:r>
        <w:rPr>
          <w:rFonts w:cs="Times New Roman" w:ascii="Times New Roman" w:hAnsi="Times New Roman"/>
          <w:sz w:val="28"/>
          <w:szCs w:val="28"/>
        </w:rPr>
        <w:t>размера отчисления членских профсоюзных взносов на осуществление деятельности органов территориально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, принятие решения о способе (способах) перечисления членских профсоюзных взносов работодателем, образовательной организацией на расчетные счета профсоюз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выделение или расходование денежных средств, обязательна виза главного бухгалтер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становлений комитета и другие материалы, имеющие нормативно-правовой характер, визируются специалистом аппарата территориальной организации Профсоюза, осуществляющим правовое сопровождение деятельности территориальной организации Профсоюза (при наличии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Профсоюза, как правило, за один день до заседания комит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оекты постановлений комитета и иных документов по электронной почте членам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документов заседания комитета, выдаваемых каждому члену комитета непосредственно на заседании на бумажных носителя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седаний комитет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тета ведёт председатель территориальной организации Профсоюза, являясь председательствующим на заседании комитета, а в его отсутствие – заместитель председателя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 либо один из членов президиума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 по решению 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</w:t>
      </w:r>
      <w:r>
        <w:rPr>
          <w:rFonts w:cs="Times New Roman" w:ascii="Times New Roman" w:hAnsi="Times New Roman"/>
          <w:iCs/>
          <w:sz w:val="28"/>
          <w:szCs w:val="36"/>
        </w:rPr>
        <w:t>досрочного прекращения полномочий</w:t>
      </w:r>
      <w:r>
        <w:rPr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до проведения внеочередной конференции 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те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едёт </w:t>
      </w:r>
      <w:r>
        <w:rPr>
          <w:rFonts w:cs="Times New Roman" w:ascii="Times New Roman" w:hAnsi="Times New Roman"/>
          <w:bCs/>
          <w:sz w:val="28"/>
          <w:szCs w:val="36"/>
        </w:rPr>
        <w:t xml:space="preserve">исполняющий обязанности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36"/>
        </w:rPr>
        <w:t xml:space="preserve"> организации Профсоюз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оглашает явку членов комитета, наличие кворума и правомочность заседания, выносит на утверждение повестку и регламент заседания, объявляет заседание открытым, объявляет перерывы, закрывает заседание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бсуждения повестки председательствующий предлагает порядок рассмотрения вопросов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заседании комитета из присутствующих членов комитета избирается секретарь, который обеспечивает ведение протокола и подсчет голосов членов комитета (если не избрана счётная комиссия)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на заседании комитета из присутствующих членов комитета может избираться рабочий президиум, который обеспечивает соблюдение регламента, определяет очерёдность выступлений, организует учёт поступающих предложений и замечаний к проектам документов и по процедурным вопросам; другие рабочие органы в виде счетной и/или редакционной комиссии, другие временные рабочие группы, комиссии.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территориальной организации Профсоюза, как правило, является членом рабочего президиума заседания комитета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по каждому вопросу повестки заседания комитета делается доклад (информация или разъяснение), затем обсуждение и принятие постановления. Вопросы информационного характера принимаются к сведению.  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ппарата территориальной организации Профсоюза (один из членов комитета) осуществляет регистрацию членов комитета и приглашённых и докладывает председательствующему на заседании комитета о явке членов комитета и приглашённых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тета могут приглашаться представители территориального объединения организаций профсоюзов, краевой организации Профсоюза, социальные партнёры, ветераны Профсоюза и други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комитета участвуют в качестве приглашенных специалисты аппарата территориальной организации Профсоюз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заседания комитета оформленные в установленном порядке постановления комитета направляются членам комитета и в первичные организации Профсоюза для руководства и выполне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Порядок принятия ре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тета правомочны при участии в них более половины член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заседаниях комитета принимаются большинством голосов присутствующих при наличии кворума, если иное не предусмотрено Уставом Профсоюз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заседания и форма голосования (открытое, тайное) определяются комитет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тета принимается в форме постанов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 Документальное оформление заседаний комитета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тета протоколируются, срок текущего хранения протоколов – не менее 5 лет с последующей передачей в архив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тета подписывает председатель территориальной организации Профсоюза и секретарь заседания комитета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комитета подписывает председатель территориальной организации Профсоюз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территориальной организации Профсоюза протокол заседания комитета и постановления комитета подписывает заместитель председателя территориальной организации Профсоюза или член президиума территориальной организации Профсоюза, председательствующий на заседании комитета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на заседании комитета председательствует </w:t>
      </w:r>
      <w:r>
        <w:rPr>
          <w:rFonts w:cs="Times New Roman" w:ascii="Times New Roman" w:hAnsi="Times New Roman"/>
          <w:bCs/>
          <w:sz w:val="28"/>
          <w:szCs w:val="36"/>
        </w:rPr>
        <w:t xml:space="preserve">исполняющий обязанности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36"/>
        </w:rPr>
        <w:t xml:space="preserve"> организации Профсоюз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 </w:t>
      </w:r>
      <w:r>
        <w:rPr>
          <w:rFonts w:cs="Times New Roman" w:ascii="Times New Roman" w:hAnsi="Times New Roman"/>
          <w:sz w:val="28"/>
          <w:szCs w:val="28"/>
        </w:rPr>
        <w:t xml:space="preserve">заседания комитета и постановления комитета подписывает </w:t>
      </w:r>
      <w:r>
        <w:rPr>
          <w:rFonts w:cs="Times New Roman" w:ascii="Times New Roman" w:hAnsi="Times New Roman"/>
          <w:bCs/>
          <w:sz w:val="28"/>
          <w:szCs w:val="36"/>
        </w:rPr>
        <w:t xml:space="preserve">исполняющий обязанности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36"/>
        </w:rPr>
        <w:t xml:space="preserve">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комитета заверяются председателем территориальной организации Профсоюза, либо по его поручению заместителем председателя территориальной организации Профсоюз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36"/>
        </w:rPr>
        <w:t>досрочного прекращения полномочий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территориаль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 xml:space="preserve"> выписки из протоколов заседаний комитета заверяются исполняющим обязанности председателя территориальной организации Профсоюза. 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ёх рабочих дней  после заседания комитета  документы, принятые на заседании,  дорабатываются с учетом принятых замечаний и предложений, подписываются председателем территориальной организации Профсоюза, в его отсутствие – заместителем председателя территориальной </w:t>
      </w:r>
      <w:bookmarkStart w:id="0" w:name="_Hlk66286292"/>
      <w:r>
        <w:rPr>
          <w:rFonts w:cs="Times New Roman" w:ascii="Times New Roman" w:hAnsi="Times New Roman"/>
          <w:sz w:val="28"/>
          <w:szCs w:val="28"/>
        </w:rPr>
        <w:t>организации Профсоюза, либо другим председательствующим.</w:t>
      </w:r>
      <w:bookmarkEnd w:id="0"/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тета оформляется в течение 30 календарных дней со дня проведения заседания.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тета и другие материалы, имеющие нормативно-правовой характер, визируются специалистом аппарата территориальной организации Профсоюза, осуществляющим правовое сопровождение деятельности территориальной организации Профсоюза (специалистом по правовой работе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комитета, содержащие решения, требующие</w:t>
      </w:r>
      <w:r>
        <w:rPr>
          <w:rFonts w:cs="Times New Roman" w:ascii="Times New Roman" w:hAnsi="Times New Roman"/>
          <w:sz w:val="28"/>
        </w:rPr>
        <w:t xml:space="preserve"> утверждение </w:t>
      </w:r>
      <w:r>
        <w:rPr>
          <w:rFonts w:cs="Times New Roman" w:ascii="Times New Roman" w:hAnsi="Times New Roman"/>
          <w:sz w:val="28"/>
          <w:szCs w:val="28"/>
        </w:rPr>
        <w:t>сметы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Профсоюза, установление </w:t>
      </w:r>
      <w:r>
        <w:rPr>
          <w:rFonts w:cs="Times New Roman" w:ascii="Times New Roman" w:hAnsi="Times New Roman"/>
          <w:sz w:val="28"/>
          <w:szCs w:val="28"/>
        </w:rPr>
        <w:t>размера отчисления членских профсоюзных взносов на осуществление деятельности органов территориально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, принятие решения о способе (способах) перечисления членских профсоюзных взносов работодателем, образовательной организацией на расчетные счета профсоюз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, визируются главным бухгалтер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дельных постановлениях</w:t>
      </w:r>
      <w:r>
        <w:rPr>
          <w:rFonts w:cs="Times New Roman" w:ascii="Times New Roman" w:hAnsi="Times New Roman"/>
          <w:sz w:val="28"/>
          <w:szCs w:val="28"/>
        </w:rPr>
        <w:t xml:space="preserve">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держащих информацию ограниченного распространени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жет проставляться гриф «Для служебного пользования» и номер экземпля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ов заседаний комитета (при необходимости ведение стенограммы), подготовка протоколов и постановлений на подпись председателю территориальной организации Профсоюза обеспечивается специалистом аппарата территориальной организации Профсоюз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ыполнения и контроль за исполнением решений комитета: </w:t>
      </w:r>
    </w:p>
    <w:p>
      <w:pPr>
        <w:pStyle w:val="Style17"/>
        <w:numPr>
          <w:ilvl w:val="2"/>
          <w:numId w:val="5"/>
        </w:numPr>
        <w:spacing w:lineRule="auto" w:line="276"/>
        <w:ind w:left="0" w:firstLine="698"/>
        <w:jc w:val="both"/>
        <w:rPr/>
      </w:pPr>
      <w:r>
        <w:rPr>
          <w:sz w:val="28"/>
          <w:szCs w:val="28"/>
        </w:rPr>
        <w:t>Выполнение решений комитета организуют президиум территориальной организации Профсоюза и председатель территориальной организации Профсоюза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может рассматривать на своих заседаниях вопросы о ходе реализации принятых им решений, заслушивает отчеты выборных исполнительных органов организации Профсоюз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исполнением решений комитета территориальной организации Профсоюза возлагается на членов комитета, назначенных ответственными за их реализацию, а также осуществляется всеми членами комитета в процессе текущей рабо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поручений, содержащихся в решениях комитета, по форме и срокам поручений, содержащихся в протокольных решениях комитета, возлагается на специалиста аппарата территориальной организации Профсоюза (председателя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еятельность комитета осуществляются в соответствии со сметой доходов и расходов территориальной организации Профсоюза, утверждаемой комитетом на календарный год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органов территориальной организации Профсоюза председатель территориальной организации Профсоюза формирует и руководит аппаратом территориальной организации Профсоюз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sz w:val="28"/>
          <w:szCs w:val="28"/>
        </w:rPr>
        <w:t>территориальной организации Профсою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организационно-техническ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у проведения заседаний </w:t>
      </w:r>
      <w:r>
        <w:rPr>
          <w:rFonts w:cs="Times New Roman" w:ascii="Times New Roman" w:hAnsi="Times New Roman"/>
          <w:sz w:val="28"/>
          <w:szCs w:val="28"/>
        </w:rPr>
        <w:t>комитета территориальной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ирование ссылок для участия в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использованием информационно-телекоммуникационных технологий, организацию и осуществление пропускного режима к месту проведения заседания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уществляют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аппарата территориальной организации Профсоюз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гистрацию членов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заседании, комплектование, рассылку и/или выдачу проектов документов и материалов заседания осуществляют специалисты аппарата </w:t>
      </w:r>
      <w:r>
        <w:rPr>
          <w:rFonts w:cs="Times New Roman" w:ascii="Times New Roman" w:hAnsi="Times New Roman"/>
          <w:sz w:val="28"/>
          <w:szCs w:val="28"/>
        </w:rPr>
        <w:t>территориальной организации Профсоюз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удиозаписи, видео- и фотосъёмки заседаний комитета обеспечивается специалистами аппарата территориальной организации Профсоюз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работы комитета осуществляется территориальной организацией Профсоюза в средствах массовой информации, направляется в краевую организацию Профсоюза для размещения на сайте краевой организации Профсоюза, в официальных группах краевой организации Профсоюза в социальных сетях и иных средствах массовой информ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тета при необходимости могут приглашаться представители средств массовой информации, социальные партнеры, профсоюзные активисты и др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ение представителей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заседани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выдачу им материалов, разреш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на проведение кино-, видео-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тосъёмки и звукозаписи хода заседаний, а также допуск их в зал засед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уществляю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парата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организации Профсою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огласованию с председателем </w:t>
      </w:r>
      <w:r>
        <w:rPr>
          <w:rFonts w:cs="Times New Roman" w:ascii="Times New Roman" w:hAnsi="Times New Roman"/>
          <w:sz w:val="28"/>
          <w:szCs w:val="28"/>
        </w:rPr>
        <w:t>территориальной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dstrike w:val="false"/>
        <w:strike w:val="false"/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00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8:00Z</dcterms:created>
  <dc:creator>Chef</dc:creator>
  <dc:description/>
  <dc:language>en-US</dc:language>
  <cp:lastModifiedBy>Vera</cp:lastModifiedBy>
  <cp:lastPrinted>2021-05-12T18:25:00Z</cp:lastPrinted>
  <dcterms:modified xsi:type="dcterms:W3CDTF">2021-05-26T07:18:00Z</dcterms:modified>
  <cp:revision>2</cp:revision>
  <dc:subject/>
  <dc:title>Приложение</dc:title>
</cp:coreProperties>
</file>