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Т.В.Куприяновой на тему: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частии Общероссийского Профсоюза образования в апробации новой модели аттестации педагогических работников»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електорном совещании под председательством заместителя Министра образования и науки Российской Федерации Т.Ю. Синюгиной по вопросу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ходе реализации проекта по апробации новой модели аттестации педагогических работников»     05.06.2018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spacing w:lineRule="auto" w:line="350"/>
        <w:jc w:val="center"/>
        <w:rPr/>
      </w:pPr>
      <w:r>
        <w:rPr/>
      </w:r>
    </w:p>
    <w:p>
      <w:pPr>
        <w:pStyle w:val="NoSpacing"/>
        <w:spacing w:lineRule="auto" w:line="3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ажаемые коллеги!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ем нужна новая модель аттестации?</w:t>
      </w:r>
    </w:p>
    <w:p>
      <w:pPr>
        <w:pStyle w:val="NoSpacing"/>
        <w:spacing w:lineRule="auto" w: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известно, в сфере образования для всех педагогических работников, кроме ППС, действует единый, установленный на федеральном уровне Порядок 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роведения аттестации. 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по мнению Профсоюза, та модель аттестации педработников (включая учителей), которая сложилась на сегодняшний день, имеет ряд существенных недостатков. В их числе - наличие различных по регионам процедур аттестации, а также необоснованной и нерегулируемой по объему отчётности, предоставляемой аттестуемыми лицами. 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, и другое де-юре противоречит действующему федеральному Порядку аттестации, но является следствием неурегулирования в нём конкретных оценочных материалов и механизмов.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 выступает ЗА: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ьное обеспечение единого образовательного пространства через модернизацию  аттестации педработников;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е избыточной отчётности при её проведении;</w:t>
      </w:r>
    </w:p>
    <w:p>
      <w:pPr>
        <w:pStyle w:val="NoSpacing"/>
        <w:spacing w:lineRule="auto" w:line="3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 от формализма аттестационных процедур к стимулированию   профессионального роста работников через аттестацию, применение унифицированных механизмов и оценочных материалов на всей территории России.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этому Профсоюз совместно с Минобрнауки России осуществляют работу по вопросам совершенствования элементов модели аттестации педработников – сначала учителей – в рамках формирования НСУР </w:t>
        <w:br/>
        <w:t xml:space="preserve">(в соответствии с поручением Президента России), а затем с учетом нового его поручения  - эта работа будет распространяться на всех педработников </w:t>
        <w:br/>
        <w:t xml:space="preserve">в рамках формирования национальной системы их профессионального роста.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одной из сторон, координирующих апробацию новой модели аттестации педработников, является Профсоюз?</w:t>
      </w:r>
    </w:p>
    <w:p>
      <w:pPr>
        <w:pStyle w:val="NoSpacing"/>
        <w:spacing w:lineRule="auto" w:line="3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первых, в Отраслевом соглашении с министерством закреплена договорённость об участии Общероссийского профсоюза образования в совершенствовании методики проведения аттестации педработников.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задача как приоритетная определена  и в Программе развития деятельности Профсоюза.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поэтому Исполкомом Профсоюза определены координаторы этого проекта от Профсоюза как на федеральном, так и на региональном уровнях. </w:t>
      </w:r>
    </w:p>
    <w:p>
      <w:pPr>
        <w:pStyle w:val="NoSpacing"/>
        <w:spacing w:lineRule="auto" w: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-вторых, Порядок проведения аттестации – это документ, подлежащий согласованию с Профсоюзом. </w:t>
      </w:r>
    </w:p>
    <w:p>
      <w:pPr>
        <w:pStyle w:val="NoSpacing"/>
        <w:spacing w:lineRule="auto" w: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оэтому для проведения в перспективе квалифицированной экспертизы нового Порядка Профсоюзу необходимо своевременно диагностировать как преимущества новой модели аттестации, так и её возможные недостатки – </w:t>
        <w:br/>
        <w:t xml:space="preserve">с целью их оперативного устранения по итогам апробации – при доработке новой модели аттестации. 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я новой модели аттестации учителей и ее результаты важны и для принятия решения о возможности распространения ее и на другие категории педработников.</w:t>
      </w:r>
    </w:p>
    <w:p>
      <w:pPr>
        <w:pStyle w:val="NoSpacing"/>
        <w:spacing w:lineRule="auto" w:line="3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Spacing"/>
        <w:spacing w:lineRule="auto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представляет собой данная так называемая «апробация»?</w:t>
      </w:r>
    </w:p>
    <w:p>
      <w:pPr>
        <w:pStyle w:val="NoSpacing"/>
        <w:spacing w:lineRule="auto" w: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чу еще раз обратить особое внимание на формат проводимой апробации с целью проведения адекватной информационно-разъяснительной работы в педагогических коллективах – и не только участвующих в этом проекте.</w:t>
      </w:r>
    </w:p>
    <w:p>
      <w:pPr>
        <w:pStyle w:val="NoSpacing"/>
        <w:spacing w:lineRule="auto" w:line="3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первых, апробация не является собственно аттестацией, то есть не имеет социально-трудовых последствий, в том числе не предполагает установления её участникам квалификационных категорий. Иными словами, это – по сути не более чем масштабная деловая игра. Поскольку эксперимент </w:t>
        <w:br/>
        <w:t xml:space="preserve">в регулировании трудовых отношений действующим законодательством не предусмотрен.  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объектом исследования в данном случае являются не компетентности учителей, а сами аттестационные процедуры и материалы. Учитель, изъявивший желание принять участие в апробации, фактически выступает в качестве эксперта, способного провести деятельностную экспертизу на основе своего опыта – участвуя в испытаниях с применением ЕФОМ.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мы должны сегодня поблагодарить всех учителей русского языка и математики, а их должно быть 624, которые дали согласие подкрепить общественно-профессиональное обсуждение личным участием в апробации новой модели аттестации, а также поблагодарить директоров и педколлективы школ, участвующих в этом проекте.  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ва роль Профсоюза и его организаций в процессе апробации?</w:t>
      </w:r>
    </w:p>
    <w:p>
      <w:pPr>
        <w:pStyle w:val="NoSpacing"/>
        <w:spacing w:lineRule="auto" w:line="3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становлению Исполкома Профсоюза от 29 ма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частии в апробации </w:t>
      </w:r>
      <w:r>
        <w:rPr>
          <w:rFonts w:cs="Times New Roman" w:ascii="Times New Roman" w:hAnsi="Times New Roman"/>
          <w:sz w:val="28"/>
          <w:szCs w:val="28"/>
        </w:rPr>
        <w:t>новой моде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 педагогическ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» в каждом из 19 регионов – участников апробации определён координатор со стороны Профсоюза. Им является либо председатель региональной (межрегиональной) организации Профсоюза, либо его заместитель. На федеральном же уровне координатором проекта со стороны Профсоюза утверждена я, - Куприянова Т.В.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ми правами наделяются региональные координаторы со стороны Профсоюза в рамках апробации?</w:t>
      </w:r>
    </w:p>
    <w:p>
      <w:pPr>
        <w:pStyle w:val="NoSpacing"/>
        <w:spacing w:lineRule="auto" w:line="3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региональный профсоюзный координатор участвует </w:t>
        <w:br/>
        <w:t xml:space="preserve">в информационно-разъяснительной работе в педагогических коллективах и должен быть обязательно включён в состав проектной группы, формируемой на базе аттестационной комиссии соответствующего региона, с целью его личного ознакомления со всем циклом апробации и последующего участия </w:t>
        <w:br/>
        <w:t>в формировании экспертного заключения этой проектной группы, в том числе экспертной позиции со стороны профсоюза по доработке модели аттестации учителей.</w:t>
      </w:r>
    </w:p>
    <w:p>
      <w:pPr>
        <w:pStyle w:val="NoSpacing"/>
        <w:spacing w:lineRule="auto" w:line="3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ётом изложенного координатор вправе получатть у социальных партнёров необходимые документы, материалы и сведения, связанные </w:t>
        <w:br/>
        <w:t>с апробацией.</w:t>
      </w:r>
    </w:p>
    <w:p>
      <w:pPr>
        <w:pStyle w:val="NoSpacing"/>
        <w:spacing w:lineRule="auto" w:line="3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еемся, что в ходе всех мероприятий по апробации новой модели аттестации не будут выявлены случаи недопущения координаторов </w:t>
        <w:br/>
        <w:t xml:space="preserve">к выполнению возложенных на них обязанностей по участию в апробации. 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региональным координаторам со стороны Профсоюза рекомендуем обеспечить оперативное экспертное взаимодействие по вопросам апробации с выборными органами региональных отделений Общероссийской общественной организации «Ассоциация учителей литературы и русского языка» и Межрегиональной общественной организации «Ассоциация учителей математики».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ва роль первичных профсоюзных организаций в процессе апробации?</w:t>
      </w:r>
    </w:p>
    <w:p>
      <w:pPr>
        <w:pStyle w:val="NoSpacing"/>
        <w:spacing w:lineRule="auto" w:line="3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первых, для осуществления реальной квалифицированной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онно-разъясните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в тех школах, учителя которых примут участие в апробации, необходимо провести оргсобрания педколлективов совместно с председателем первичной профсоюзной организации (профкомом). В случае, если в конкретной школе нет первичной профсоюзной организации, в этом собрании принимает участие региональный профсоюзный координатор или его представитель.  </w:t>
      </w:r>
    </w:p>
    <w:p>
      <w:pPr>
        <w:pStyle w:val="NoSpacing"/>
        <w:spacing w:lineRule="auto" w:line="3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вторых, в целях реализации принципов </w:t>
      </w:r>
      <w:r>
        <w:rPr>
          <w:rFonts w:cs="Times New Roman" w:ascii="Times New Roman" w:hAnsi="Times New Roman"/>
          <w:sz w:val="28"/>
          <w:szCs w:val="28"/>
          <w:u w:val="single"/>
        </w:rPr>
        <w:t>добровольности</w:t>
      </w:r>
      <w:r>
        <w:rPr>
          <w:rFonts w:cs="Times New Roman" w:ascii="Times New Roman" w:hAnsi="Times New Roman"/>
          <w:sz w:val="28"/>
          <w:szCs w:val="28"/>
        </w:rPr>
        <w:t xml:space="preserve"> и конфиденциальности (деперсонификации – то есть шифрования персональных данных) участия учителей в апробации председатель «первички» визирует их заявления о согласии на добровольное участие в апробации.</w:t>
      </w:r>
    </w:p>
    <w:p>
      <w:pPr>
        <w:pStyle w:val="NoSpacing"/>
        <w:spacing w:lineRule="auto" w:line="3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-третьих, в целях реализации принципа </w:t>
      </w:r>
      <w:r>
        <w:rPr>
          <w:rFonts w:cs="Times New Roman" w:ascii="Times New Roman" w:hAnsi="Times New Roman"/>
          <w:sz w:val="28"/>
          <w:szCs w:val="28"/>
          <w:u w:val="single"/>
        </w:rPr>
        <w:t>учёта мотивированного мнения профкома</w:t>
      </w:r>
      <w:r>
        <w:rPr>
          <w:rFonts w:cs="Times New Roman" w:ascii="Times New Roman" w:hAnsi="Times New Roman"/>
          <w:sz w:val="28"/>
          <w:szCs w:val="28"/>
        </w:rPr>
        <w:t xml:space="preserve">  он участвует: 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подготовке или экспертизе проектов;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и работодателя  на учителей – участников апробации; 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работодателя об образовательных результатах обучающихся тех учителей, которые участвуют в апробации, за последние 5 лет;</w:t>
      </w:r>
    </w:p>
    <w:p>
      <w:pPr>
        <w:pStyle w:val="NoSpacing"/>
        <w:spacing w:lineRule="auto" w:line="3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организации мероприятий по учету мнения выпускников о работе учител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spacing w:lineRule="auto" w:line="3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рофком принимает участие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азработке совместно </w:t>
        <w:br/>
        <w:t>с руководством школы и педколлективом методик по переводу в бал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и на учителя; 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работодателя об образовательных результатах обучающихся;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по учету мнения выпускников.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сложная работа осуществляется с учетом наработанного опыта оценивания деятельности педработника в рамках реализации приоритетных проектов по отбору и поощрению лучших учителей,  введения так называемого «эффективного контракта», а, по сути, с учетом опыта распределения стимулирующей части ФОТ. И осуществляется эта работа  с целью определения значимости того или иного элемента модели аттестации для оценки квалификации и эффективности деятельности учителя. 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раз обращаю внимание на то, что форматом деловой игры определено, что директор школы априори не должен быть в курсе того, как выполнили задания 6 учителей-добровольцев, так как задачей апробации является оценка не их профессионального уровня, а качества самих заданий. 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же о мерах морального стимулирования, могу сразу отметить, что по итогам апробации, «первички» вправе внести предложения о моральном поощрении учителей по профсоюзной линии за активное участие в апробации новой модели аттестации педработников.</w:t>
      </w:r>
    </w:p>
    <w:p>
      <w:pPr>
        <w:pStyle w:val="NoSpacing"/>
        <w:spacing w:lineRule="auto" w:line="3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-четвертых, председателю «первички», представителю профкома или региональному профсоюзному координатору предлаг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ь участие </w:t>
        <w:br/>
        <w:t>в качестве независимого общественного наблюдателя при проведении 19 ию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цедуры прохождения ЕФОМ</w:t>
      </w:r>
      <w:r>
        <w:rPr>
          <w:rFonts w:cs="Times New Roman" w:ascii="Times New Roman" w:hAnsi="Times New Roman"/>
          <w:sz w:val="28"/>
          <w:szCs w:val="28"/>
        </w:rPr>
        <w:t xml:space="preserve"> по психолого-педагогическим и коммуникативным компетенциям (решения профессиональных задач или представления учителями образца профессиональной деятельности), а также прохождения апробационных прототипов ЕФОМ по предметным и методическим компетенциям.</w:t>
      </w:r>
    </w:p>
    <w:p>
      <w:pPr>
        <w:pStyle w:val="NoSpacing"/>
        <w:spacing w:lineRule="auto" w:line="3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рофком вправе внести работодателю предложения </w:t>
        <w:br/>
        <w:t xml:space="preserve">о категориях учителей, имеющих право проходить аттестацию </w:t>
        <w:br/>
        <w:t>в альтернативной форме (например, с учётом результатов предыдущих аттестаций, высоких результатов участия в приоритетных профессиональных конкурсах, стажа работы и т. д.).</w:t>
      </w:r>
    </w:p>
    <w:p>
      <w:pPr>
        <w:pStyle w:val="NoSpacing"/>
        <w:spacing w:lineRule="auto" w:line="3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т первичных профсоюзных организаций школ, участвующих в апробации,  по всем перечисленным вопросам, включая предложения по внесению изменений и дополнений во все элементы предложенной модели аттестации, процедуру работы аттестационных комиссий, направляются региональному профсоюзному координатору, обобщаются им и передаются в первой декаде июля на электронный адрес исполнителя проекта по госконтракту – в МГППУ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f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gpp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а также </w:t>
        <w:br/>
        <w:t xml:space="preserve">в ЦС Профсоюза – для дальнейшего анализа и обсуждения в рамках созданной на федеральном уровне Апробационной экспертной аттестационной комиссии. 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профкома студентов (или объединенного профкома сотрудников и студентов), а также региональный профсоюзный координатор (или его представитель) вправе участвовать в качестве независимых общественных наблюдателей в проведении в 12 вузах профессионального экзамена студентов выпускных курсов на предмет освоения академических компетенций, а также представить экспертное заключение в МГППУ и ЦС Профсоюза с целью выявления первичных дефицитов на входе в профессию.</w:t>
      </w:r>
    </w:p>
    <w:p>
      <w:pPr>
        <w:pStyle w:val="NoSpacing"/>
        <w:spacing w:lineRule="auto" w:line="3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ложения и замечания, сформированные в ходе апробации новой модели аттестации будут использованы при ее доработке, а также в ходе подготовки и проведения Конференции по итогам апробации, намеченной на 4 ноября, после проведения общественно-профессионального обсуждения -  </w:t>
        <w:br/>
        <w:t xml:space="preserve">в октябре текущего года.  Форма представления предложений профсоюзными организациями будет направлена региональным профсоюзным координаторам проекта в ближайшее время.  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вновь обратить внимание на то, что главный результат апробации новой модели аттестации состоит в том, что аттестация стала главным механизмом и ресурсом профессионального роста педагогов, механизмом мотивации принятия мер, направленных на обеспечение  непрерывного профессионального развития педагогических работников на основе совершенствования подготовки и повышения их квалификации во всех формах. 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также напомнить, что в соответствии с утвержденной «дорожной картой» формирования и введения НСУР  2018 год является годом апробации и доработки новой модели аттестации учителей, а в первом полугодии 2020 года должна быть проведена итоговая апробация новой модели аттестации педагогических работников — после разработки и апробации ЕФОМ по всем предметам, для которых определен период с марта 2017 года по декабрь 2019 года.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, чем пожелать всем нам удачи в реализации этого важнейшего социального проекта.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за внимание!  </w:t>
      </w:r>
    </w:p>
    <w:sectPr>
      <w:footerReference w:type="default" r:id="rId3"/>
      <w:type w:val="nextPage"/>
      <w:pgSz w:w="11906" w:h="16838"/>
      <w:pgMar w:left="1474" w:right="851" w:gutter="0" w:header="0" w:top="1134" w:footer="720" w:bottom="9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om@mgppu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4:00Z</dcterms:created>
  <dc:creator>User_12</dc:creator>
  <dc:description/>
  <dc:language>en-US</dc:language>
  <cp:lastModifiedBy>POST</cp:lastModifiedBy>
  <cp:lastPrinted>2018-06-04T08:19:00Z</cp:lastPrinted>
  <dcterms:modified xsi:type="dcterms:W3CDTF">2018-06-06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