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ёт мнения выборного органа первичной профсоюзной орган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лучаях, предусмотренных Трудовым кодексом РФ, работодатель принимает реш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учетом м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тветствующего профсоюзного органа (ст. 8, ст. 371 ТК РФ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, принятые работодателем без соблюдения установленного порядка учета мнения представительного органа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подлежат применению  </w:t>
      </w:r>
      <w:r>
        <w:rPr>
          <w:rFonts w:cs="Times New Roman" w:ascii="Times New Roman" w:hAnsi="Times New Roman"/>
          <w:sz w:val="28"/>
          <w:szCs w:val="28"/>
        </w:rPr>
        <w:t>(ч. 4 ст. 8 ТК РФ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уется учет мнения выборного органа первичной профсоюзной организации  при принятии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инятие локального нормативного акта (Положения), устанавливающего системы оплаты труда (ст. 135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проведения аттестации (ч.2 ст. 81 ТК РФ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ольнение по инициативе работодателя работников, </w:t>
      </w:r>
      <w:r>
        <w:rPr>
          <w:rFonts w:cs="Times New Roman" w:ascii="Times New Roman" w:hAnsi="Times New Roman"/>
          <w:b/>
          <w:sz w:val="28"/>
          <w:szCs w:val="28"/>
        </w:rPr>
        <w:t>являющихся членами профсоюза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м статьями 81,82 ТК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сверхурочной работе (за исключением случаев, предусмотренных ч.ч.2,3 ст.99 ТК РФ) - (ч. 4 ст. 99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локального нормативного акта, устанавливающего перечень должностей работников с ненормированным рабочим днем (ст. 101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графиков сменности (ст. 103 ТК РФ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локального нормативного акта о разделении рабочего дня на части (ст. 105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работе в выходные и нерабочие праздничные дни (за исключением случаев, предусмотренных ч.ч.2,3 ст.113 ТК РФ) - (ч. 5 ст. 113 ТК РФ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локального нормативного акта об установлении дополнительных отпусков (ст. 116 ТК РФ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графика отпусков (ст. 123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формы расчетного листка (ст. 136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по инициативе работодателя работников, избранных  в состав комиссии по  трудовым спорам (ст.171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авил внутреннего трудового распорядка (ст. 190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и утверждение правил и инструкций по охране труда для работников (ст. 212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степени вины застрахованного работника, если грубая неосторожность застрахованного содействовала возникновению или увеличению вреда, причиненного его здоровью в связи с несчастным случаем (ст.229.2 ТК РФ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вопросов, решаемых работодателем с учетом мнения выборного профсоюзного органа, может быть расширен коллективным договором, согла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ребуется предварительное согласование профсоюзного комитета при принятии работодателем следующих решен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менение дисциплинарного взыскания</w:t>
      </w:r>
      <w:r>
        <w:rPr>
          <w:sz w:val="28"/>
          <w:szCs w:val="28"/>
        </w:rPr>
        <w:t xml:space="preserve">, перевод на другую работу или увольнение по инициативе работодателя (за исключением случая расторжения трудового договора за совершение проступка, за который, в соответствии с ТК РФ предусмотрено увольнение с работы) </w:t>
      </w:r>
      <w:r>
        <w:rPr>
          <w:b/>
          <w:sz w:val="28"/>
          <w:szCs w:val="28"/>
        </w:rPr>
        <w:t>представителей работников, участвующих в коллективных переговорах, в период их ведения</w:t>
      </w:r>
      <w:r>
        <w:rPr>
          <w:sz w:val="28"/>
          <w:szCs w:val="28"/>
        </w:rPr>
        <w:t xml:space="preserve">                       (ст.39 ТК РФ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вольнение по инициативе 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ами 2, 3 или 5 части 1 статьи 81 ТК РФ </w:t>
      </w:r>
      <w:r>
        <w:rPr>
          <w:rFonts w:cs="Times New Roman" w:ascii="Times New Roman" w:hAnsi="Times New Roman"/>
          <w:b/>
          <w:sz w:val="28"/>
          <w:szCs w:val="28"/>
        </w:rPr>
        <w:t>руководителей (их заместителей) выборных коллегиальных органов первичных профсоюзных организаций</w:t>
      </w:r>
      <w:r>
        <w:rPr>
          <w:rFonts w:cs="Times New Roman" w:ascii="Times New Roman" w:hAnsi="Times New Roman"/>
          <w:sz w:val="28"/>
          <w:szCs w:val="28"/>
        </w:rPr>
        <w:t>, выборных коллегиальных органов профсоюзных организаций структурных подразделений организаций (не ниже цеховых и приравненных к ним), не освобожденных от основной работы (допускается помимо общего порядка увольнения только с предварительного согласия соответствующего вышестоящего выборного профсоюзного органа (при отсутствии вышестоящего выборного профсоюзного органа увольнение указанных работников производится с соблюдением порядка, установленного статьей 373 ТК РФ)) - (ст.374 ТК РФ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вольнение руководителей выборного органа первичной профсоюзной организации и его заместителей в течение 2 лет после окончания срока их полномочий (ст.376 ТК РФ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6:00Z</dcterms:created>
  <dc:creator>shishko</dc:creator>
  <dc:description/>
  <dc:language>en-US</dc:language>
  <cp:lastModifiedBy>Oksana</cp:lastModifiedBy>
  <cp:lastPrinted>2021-10-26T14:56:00Z</cp:lastPrinted>
  <dcterms:modified xsi:type="dcterms:W3CDTF">2022-03-28T14:06:00Z</dcterms:modified>
  <cp:revision>2</cp:revision>
  <dc:subject/>
  <dc:title>Работодатель принимает решения с учетом мнения соответствующего профсоюзного органа в случаях, предусмотренных Трудовым кодекс</dc:title>
</cp:coreProperties>
</file>