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330" w:leader="none"/>
        </w:tabs>
        <w:jc w:val="center"/>
        <w:rPr/>
      </w:pPr>
      <w:r>
        <w:rPr>
          <w:sz w:val="32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президиума </w:t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от   20.09.2022 №  15</w:t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став</w:t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ной комиссии</w:t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andard"/>
        <w:tabs>
          <w:tab w:val="clear" w:pos="708"/>
          <w:tab w:val="left" w:pos="33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тнянский Сергей Александрович – главный технический инспектор труда Краснодарской городской организации Общероссийского Профсоюза образования и науки Российской Федерации – председатель комисс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2. Паринова Светлана Алексеевна</w:t>
      </w:r>
      <w:r>
        <w:rPr>
          <w:color w:val="000000"/>
          <w:sz w:val="28"/>
          <w:szCs w:val="28"/>
        </w:rPr>
        <w:t xml:space="preserve"> – член президиума, председатель первичной Профсоюзной организации МБОУ СОШ № 31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 Шолухов Вячеслав Эдуардович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МБОУ ДО ДЮСШ № 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xenon_unit@mail.ru</dc:creator>
  <dc:description/>
  <dc:language>en-US</dc:language>
  <cp:lastModifiedBy>Oksana</cp:lastModifiedBy>
  <dcterms:modified xsi:type="dcterms:W3CDTF">2022-10-18T12:10:00Z</dcterms:modified>
  <cp:revision>2</cp:revision>
  <dc:subject/>
  <dc:title/>
</cp:coreProperties>
</file>