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раснодарской городской                                    организации Профессионального союза работников                                      народного образования и наук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тнянской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лжность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Ш (ДОУ)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ИО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живающей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лефон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фсоюзный билет выдан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предоставить  ________ шт. путевок в ЧУ «Пансионат  «Рассвет»          г. Геленджика  для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моей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»___________ по «____»___________________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едагогический стаж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ый стаж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_»______________20__ г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(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Е С ПРОФСОЮЗНЫМ  КОМИТЕТ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Ш (ДОУ) __________________________</w:t>
      </w:r>
    </w:p>
    <w:p>
      <w:pPr>
        <w:pStyle w:val="Normal"/>
        <w:rPr/>
      </w:pPr>
      <w:r>
        <w:rPr>
          <w:sz w:val="28"/>
          <w:szCs w:val="28"/>
        </w:rPr>
        <w:t>от «___»_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прос о предоставлении члену Профсоюза (ФИО)_____________________________________________________________ путевки  с _____%   скидкой  в ЧУ «Пансионат  «Рассвет» г. Геленджика с «___»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ленам семьи в кол-ве____чел. рассматривался на заседании профкома №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офсоюзного комитета: ____________________________________________________________________________________________________________________________________т.к._____________________________________________принимала активное участие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______________(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2:00Z</dcterms:created>
  <dc:creator>User</dc:creator>
  <dc:description/>
  <cp:keywords/>
  <dc:language>en-US</dc:language>
  <cp:lastModifiedBy>Oksana</cp:lastModifiedBy>
  <cp:lastPrinted>2021-06-15T16:52:00Z</cp:lastPrinted>
  <dcterms:modified xsi:type="dcterms:W3CDTF">2022-03-21T13:03:00Z</dcterms:modified>
  <cp:revision>4</cp:revision>
  <dc:subject/>
  <dc:title>Председателю Краснодарской городской</dc:title>
</cp:coreProperties>
</file>