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96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СОЮЗА РАБОТНИКОВ НАРОДНОГО ОБРАЗОВАНИЯ И НАУКИ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АЯ КРАЕВАЯ ТЕРРИТОРИАЛЬНАЯ ОРГАНИЗАЦИЯ ПРОФСОЮ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АЯ ГОРОДСКАЯ ТЕРРИТОРИАЛЬНАЯ ОРГАНИЗАЦИЯ  ПРОФ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Р Е З И Д И У М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 О  С  Т  А  Н  О  В  Л  Е  Н  И  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2 марта  2018 года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ая публикация в средств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й информации по охране труд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и развития пропаганды здоровых и безопасных условий труда в первичных профсоюзных организациях, стимулирования активности профактива по вопросам охраны труда, в рамках проведения  Краснодарской краевой  организации Профсоюза в 2018 году «Года охраны труда в Профсоюзе», утвержденному постановлением Центрального совета Профсоюза от 07 декабря 2017года №4, президиум городской организации Профсоюза </w:t>
      </w: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городской конкурс «Лучшая публикация в средствах массовой информации по охране труда» (далее-конкурс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конкурса (Приложение №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м специалистам городской организации Профсоюза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довести данную информацию до сведения председателей первичных профсоюзных организаций через сайт городской организации и профсоюзные странички образовательных организаций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осуществлять контроль по сбору информации первичных профорганизаций об участии в конкурсе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проводить сбор информации из электронной почты горкома об участниках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    заместителя председателя Балыцкого С.Н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дарской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                                     Т.М. Хотнянская      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04"/>
        <w:rPr/>
      </w:pPr>
      <w:r>
        <w:rPr/>
        <w:t>Приложение №1</w:t>
      </w:r>
    </w:p>
    <w:p>
      <w:pPr>
        <w:pStyle w:val="Normal"/>
        <w:ind w:firstLine="6804"/>
        <w:rPr/>
      </w:pPr>
      <w:r>
        <w:rPr/>
        <w:t>к постановлению президиума</w:t>
      </w:r>
    </w:p>
    <w:p>
      <w:pPr>
        <w:pStyle w:val="Normal"/>
        <w:ind w:firstLine="6804"/>
        <w:rPr/>
      </w:pPr>
      <w:r>
        <w:rPr/>
        <w:t>городской организации</w:t>
      </w:r>
    </w:p>
    <w:p>
      <w:pPr>
        <w:pStyle w:val="Normal"/>
        <w:ind w:firstLine="6804"/>
        <w:rPr/>
      </w:pPr>
      <w:r>
        <w:rPr/>
        <w:t>от 02.03.2018 г. №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чшая публикация в средствах массовой информации по охране тру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Городской конкурс </w:t>
      </w:r>
      <w:r>
        <w:rPr>
          <w:color w:val="000000"/>
          <w:sz w:val="28"/>
          <w:szCs w:val="28"/>
        </w:rPr>
        <w:t xml:space="preserve">«Лучшая публикация в средствах массовой информации по охране труда» </w:t>
      </w:r>
      <w:r>
        <w:rPr>
          <w:sz w:val="28"/>
          <w:szCs w:val="28"/>
        </w:rPr>
        <w:t>(далее - Конкурс) проводится в соответствии с Планом мероприятий по проведению в  Краснодарской городской организации Профсоюза  в 2018 году «Года охраны труда в Профсоюз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Конкурсе принимают участие первичные профсоюзные  организации образовательных организаций города Краснодара (далее – Участник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с целью улучшения и развития пропаганды безопасных условий труда в первичных профсоюзных организациях, стимулирования активности профактива и повышение эффективности работы  по вопрос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витие и использование информационных ресурсов первичных профсоюзных  организаций образовательных организаций города Краснодара  при освещении вопросов охраны труд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средств массовой информации для пропаганды здоровых условий труда;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, 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Конкурсе первичные профсоюзные организации публикуют свои материалы по охране труда в средствах массовой информации и предоставляют копии материалов в электронном вид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orkompro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онкурс проводится с 10 марта по 01 октября 2018 го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10  марта по 10 сентября 2018 года – прием конкурсных материа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сентября по 01 октября 2018 года – работа оргкомитета и подведение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проводительном письме должны быть указаны имя автора, дата публикации, тираж, название СМИ, название материала. Электронная копия публикации прилагается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Принимаются публикации только за 2018 год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, предоставившие материалы, не соответствующие условиям Конкурса, к участию  не допускаются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 конкурса подводит итоги и определяет победителя и лауреатов конкурса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ь и лауреаты Конкурса награждаются дипломами городской организации Профсоюза и пямят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 №2</w:t>
      </w:r>
    </w:p>
    <w:p>
      <w:pPr>
        <w:pStyle w:val="Normal"/>
        <w:ind w:firstLine="6804"/>
        <w:rPr/>
      </w:pPr>
      <w:r>
        <w:rPr/>
        <w:t>к постановлению президиума</w:t>
      </w:r>
    </w:p>
    <w:p>
      <w:pPr>
        <w:pStyle w:val="Normal"/>
        <w:ind w:firstLine="6804"/>
        <w:rPr/>
      </w:pPr>
      <w:r>
        <w:rPr/>
        <w:t>городской организации</w:t>
      </w:r>
    </w:p>
    <w:p>
      <w:pPr>
        <w:pStyle w:val="Normal"/>
        <w:ind w:firstLine="6804"/>
        <w:rPr/>
      </w:pPr>
      <w:r>
        <w:rPr/>
        <w:t>от 02.03.2018г. №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цкий С.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родской организации Профсоюза,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 О.Р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труда городской организации Профсоюза, член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О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родской организации Профсоюза, член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ец А.С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технический инспектор труда городской организации Профсоюза, член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В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технический инспектор труда городской организации Профсоюза, член комиссии.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2:00Z</dcterms:created>
  <dc:creator>Admin</dc:creator>
  <dc:description/>
  <dc:language>en-US</dc:language>
  <cp:lastModifiedBy>Vera</cp:lastModifiedBy>
  <cp:lastPrinted>2018-03-20T09:37:00Z</cp:lastPrinted>
  <dcterms:modified xsi:type="dcterms:W3CDTF">2018-03-20T12:02:00Z</dcterms:modified>
  <cp:revision>2</cp:revision>
  <dc:subject/>
  <dc:title/>
</cp:coreProperties>
</file>