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1200" cy="1828800"/>
            <wp:effectExtent l="0" t="0" r="0" b="0"/>
            <wp:docPr id="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72"/>
          <w:szCs w:val="72"/>
        </w:rPr>
      </w:pPr>
      <w:r>
        <w:rPr>
          <w:rFonts w:cs="Times New Roman" w:ascii="Times New Roman" w:hAnsi="Times New Roman"/>
          <w:b/>
          <w:color w:val="3333FF"/>
          <w:sz w:val="72"/>
          <w:szCs w:val="72"/>
        </w:rPr>
        <w:t>ОТЧЁТЫ И ВЫБ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40"/>
          <w:szCs w:val="40"/>
        </w:rPr>
      </w:pPr>
      <w:r>
        <w:rPr>
          <w:rFonts w:cs="Times New Roman" w:ascii="Times New Roman" w:hAnsi="Times New Roman"/>
          <w:b/>
          <w:color w:val="3333FF"/>
          <w:sz w:val="40"/>
          <w:szCs w:val="40"/>
        </w:rPr>
        <w:t xml:space="preserve">В ПЕРВИЧНОЙ ПРОФСОЮЗ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40"/>
          <w:szCs w:val="40"/>
        </w:rPr>
      </w:pPr>
      <w:r>
        <w:rPr>
          <w:rFonts w:cs="Times New Roman" w:ascii="Times New Roman" w:hAnsi="Times New Roman"/>
          <w:b/>
          <w:color w:val="3333FF"/>
          <w:sz w:val="40"/>
          <w:szCs w:val="40"/>
        </w:rPr>
        <w:t>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36"/>
          <w:szCs w:val="36"/>
        </w:rPr>
      </w:pPr>
      <w:r>
        <w:rPr>
          <w:rFonts w:cs="Times New Roman" w:ascii="Times New Roman" w:hAnsi="Times New Roman"/>
          <w:b/>
          <w:color w:val="3333FF"/>
          <w:sz w:val="36"/>
          <w:szCs w:val="36"/>
        </w:rPr>
        <w:t>(методическое пособ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27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ID="Прямая соединительная линия 14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3333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2230</wp:posOffset>
                      </wp:positionV>
                      <wp:extent cx="6400800" cy="0"/>
                      <wp:effectExtent l="0" t="38100" r="0" b="38100"/>
                      <wp:wrapNone/>
                      <wp:docPr id="3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9pt" to="498.65pt,4.9pt" ID="Прямая соединительная линия 13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раснодар, 20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й срок полномочий выборных профсоюзных органов на всех уровнях структуры Профсоюза подходит к завершению. В 2019 году пройдут отчётно-выборные собрания и конференции в профсоюзных организациях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актически в каждой первичной профсоюзной организации накоплен богатый опыт проведения отчётно-выборных кампаний, наработаны свои традиции, применяются новые подходы и информационные технологии в подготовке отчётов и выбор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тем не менее, учитывая, что в краевой организации Профсоюза 3090 первичных профсоюзных организаций, в которых насчитывается 34369 профсоюзных активистов, работающих на общественных началах, возникает острая необходимость в оказании организационно-методической помощ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емся, что методические разъяснения и образцы документов помогут председателям первичных профсоюзных организаций и профсоюзному активу организованно и эффективно провести отчёты и выбор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7100</wp:posOffset>
            </wp:positionH>
            <wp:positionV relativeFrom="paragraph">
              <wp:posOffset>10795</wp:posOffset>
            </wp:positionV>
            <wp:extent cx="2057400" cy="895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й крае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фсоюза</w:t>
        <w:tab/>
        <w:tab/>
        <w:tab/>
        <w:tab/>
        <w:tab/>
        <w:tab/>
        <w:t>С.Н. Дан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демократии в Профсоюзе, реализация основных принципов деятельности профсоюзных организаций и их выборных профсоюзных органов, соблюдение и регулирование уставных сроков полномочий профсоюзных органов обеспечивается через уставную норму, определяющую регулярность и единые сроки проведение отчётов и вы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тчёты и выбор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ответственный этап в деятельности профсоюзн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обеспечивая обновление и развитие профсоюзных организаций, регулярную сменяемость (ротацию) профсоюзных органов, кадров и актива, их отчётность перед избравшими их организациями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-выборная кампания – это анализ результатов и эффективности деятельности профсоюзной организации и ее выборных профсоюзных органов, определение первоочередных задач на перспективу по реализации основной функции по представительству и защите социально-трудовых прав и профессиональных интересов членов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уководства первичными профсоюзными организациями (ППО) в порядке, установленном Уставом Профсоюза, избираются коллегиальные и единоличные выборные профсоюзные органы. На уровне первичной профсоюзной организации – профсоюзный комитет, а также председатель первичной профсоюзной организации и контрольно-ревизионная комисс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ЛНОМОЧИЙ ПРОФСОЮЗНЫХ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рофсоюза установлены конкретные сроки полномочий профсоюзного комитета, председателя, контрольно-ревизионной комиссии первичной профсоюзной организации – 2-3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вышеуказанных сроков, коллегиальные и индивидуаль</w:t>
        <w:softHyphen/>
        <w:t>ные профсоюзные органы прекращают свои полномочия (решением соответ</w:t>
        <w:softHyphen/>
        <w:t xml:space="preserve">ствующего высшего органа организации Профсоюз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мен прекративших полномочия коллегиальных и индивидуальных профсоюзных органов избираются профсоюзные органы в новом составе (процент обновления состава коллегиального профсоюзного органа регули</w:t>
        <w:softHyphen/>
        <w:t xml:space="preserve">руется собранием на основании предложений предыдущего состава профсоюзного орга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е на должность председателя первичной профсоюзной организации не ограничивается количеством сроков и регулируется собранием, в соответствии с профессиональными и личными качествами профсоюзного лидера и результатами деятельности профсоюз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ЧЁТОВ И ВЫБ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на каждом уровне профсоюзной структуры проводится широкая подготовительная работа, основанная на разнообразных формах и методах профсоюзной работы, профессионализме и компетентности проф</w:t>
        <w:softHyphen/>
        <w:t>союзных лидеров и активистов, избранных в составы как выборных профсоюзных органов, так и постоянных комиссий, рабочи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союзный комитет первичной профсоюз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постановление о дате проведения собрания, в котором да</w:t>
        <w:softHyphen/>
        <w:t>ются поручения членам профкома, определяются организационные меры по подготовке и проведению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подготовку отчётно-выборного собрания, согласовывает место и время проведения собрания с руководителем образовательной орга</w:t>
        <w:softHyphen/>
        <w:t>низации, обеспечивает явку членов Профсоюз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и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ёнными графиками и в установленном по</w:t>
        <w:softHyphen/>
        <w:t>рядке проводятся отчётно-выборны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обраний организуется участие представителей вышестоящих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в оперативном порядке оказывается организаци</w:t>
        <w:softHyphen/>
        <w:t xml:space="preserve">онно-методическая помощь в проведении собр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е доклады комитетов первичных профсоюзных организаций подлежат предварительному утверждению на заседаниях этих орга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доклады контрольно-ревизионных комиссий предварительно утверждаются на заседаниях контрольно-ревизионных комиссий первичной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иод подведения итог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отчётно-выборных собраний выборные профсоюзные орг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 соответствующие выписки по избранию делегатов и деле</w:t>
        <w:softHyphen/>
        <w:t>гированию представителей в составы вышестоящих коллегиальных профсо</w:t>
        <w:softHyphen/>
        <w:t>юз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ют формы статистических отчётов по установленным формам и направляют их в вышестоящие профсоюзны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ют предложения членов Профсоюза, высказанные на собра</w:t>
        <w:softHyphen/>
        <w:t>ниях, направляют их в соответствующие профсоюзны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ерспективные планы мероприятий на срок полномо</w:t>
        <w:softHyphen/>
        <w:t xml:space="preserve">чий по реализации постановлений собраний, а также критических замечаний и предложений, высказанных членами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УСЛОВИЯ ФОРМИРОВАНИЯ ЭФФЕКТИВНОГ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ПРОФСОЮЗНОГО ОРГА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Для формирования эффективно работающего профсоюзного комитета пер</w:t>
        <w:softHyphen/>
        <w:t>вичной профсоюзной организации уже на стадии подбора кандидатур в новый состав важно позаботиться о том, чтобы профком после избрания на отчётно-выборном собрании мог стать сплочённым коллективом единомышле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Как известно, под сплочённостью любой группы членов Профсоюза, а тем бо</w:t>
        <w:softHyphen/>
        <w:t xml:space="preserve">лее профсоюзного комитета,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онимается, прежде всего, степень удовлетвореннос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совместной работой и привлекательность перспек</w:t>
      </w:r>
      <w:r>
        <w:rPr>
          <w:rFonts w:eastAsia="Times New Roman" w:cs="Times New Roman" w:ascii="Times New Roman" w:hAnsi="Times New Roman"/>
          <w:sz w:val="28"/>
          <w:szCs w:val="28"/>
        </w:rPr>
        <w:t>тивы продолжения совместной профсоюз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 подготовительный период отчётов и выборов важно подбирать в новый состав профсоюзных органов таких профсоюзных акти</w:t>
        <w:softHyphen/>
        <w:t>вистов, которые в высокой степени разделяют цели и задачи деятельности профсоюзной организации, её ценности и на практике уже показали свою не только активность, но и заинтересованность и нацеленность на перспектив</w:t>
        <w:softHyphen/>
        <w:t xml:space="preserve">ную работу на весь срок полномочий профсоюзного органа и на развитие деятельности профсоюзной организации по реализации своих полномоч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9"/>
          <w:sz w:val="28"/>
          <w:szCs w:val="28"/>
        </w:rPr>
        <w:t>Факторы, влияющие на формирование дееспособного профсоюзного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плочённость и работоспособность профсоюзного комитета зависит от мно</w:t>
        <w:softHyphen/>
        <w:t>гих факторов, но основным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оличественный состав профсоюзного орга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й состав профсоюзного орга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дура избрания в состав профко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жние успехи или неудачи в работе профко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ремя, которое члены профкома проводят вместе.</w:t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НОРМА ПРЕДСТАВИТЕЛЬСТВА </w:t>
      </w:r>
    </w:p>
    <w:p>
      <w:pPr>
        <w:pStyle w:val="TextBodyIndent"/>
        <w:rPr/>
      </w:pPr>
      <w:r>
        <w:rPr>
          <w:b/>
          <w:iCs/>
          <w:szCs w:val="28"/>
        </w:rPr>
        <w:t>И ПОРЯДОК ИЗБРАНИЯ ДЕЛЕГАТОВ</w:t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аты на конференцию территориальных организаций Профсоюза избираются на собраниях первичных профсоюзных организаций, входящих в структуру местной организации, по нормам представительства, утверждаемым комитетом (советом) местной (городской, районной) организации Профсоюза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орма представительства на профсоюзные конференции устанавливается от общего количества членов Профсоюза с таким расчётом, чтобы члены Профсоюза были представлены на них наиболее полно, рекомендуется в выборные органы профорганизаций обеспечить представительство молодё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ЫВА ОТЧЁТНО-ВЫБОРНОГО СОБР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созыва и повестка дня собрания в первичной профсоюзной организации сообщаются не позднее, чем за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омочность отчётно-выборных собраний и порядок принятия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ервичной профсоюзной организации считается правомочным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и форма голосования (открытое, тайное) определяются отчётно-выборным собра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 отчётно-выборных собраниях принимаются большинством голосов присутствующих членов Профсоюза, при наличии кворум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збрания коллегиальных и единоличных профсоюзных орган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брания (формирования) выборных коллегиальных профсоюзных органов и их количественный и персональный состав определяются отчётно-выборным собранием.</w:t>
      </w:r>
    </w:p>
    <w:p>
      <w:pPr>
        <w:pStyle w:val="TextBodyInden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РЕГЛАМЕНТ, ПОВЕСТКА ДНЯ </w:t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И РАБОЧИЕ ОРГАНЫ СОБР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и повестка дня отчетно-выборного собрания предварительно формируется профсоюзным комитетом и вносится на утверждение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повестки дня отчетно-выборных профсоюзных соб</w:t>
        <w:softHyphen/>
        <w:t>раний:</w:t>
      </w:r>
    </w:p>
    <w:p>
      <w:pPr>
        <w:pStyle w:val="TextBodyIndent"/>
        <w:rPr/>
      </w:pPr>
      <w:r>
        <w:rPr>
          <w:b/>
          <w:bCs/>
          <w:i/>
          <w:iCs/>
          <w:szCs w:val="28"/>
        </w:rPr>
        <w:t>1. Малочисленные первичные организации Профсоюза, в которых не избираются коллегиальные профсоюзные органы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едседателя первичной организации Профсоюз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организаци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ах делегатов на конференцию вышестоящей территориальной организаци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легировании представителя первичной организации Профсоюза в состав комитета (совета) территориальной организации Профсоюз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Первичные профсоюзные организации, в которых избираются коллегиальные профсоюзные органы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офсоюз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</w:t>
      </w:r>
      <w:r>
        <w:rPr>
          <w:rFonts w:cs="Times New Roman" w:ascii="Times New Roman" w:hAnsi="Times New Roman"/>
          <w:sz w:val="28"/>
          <w:szCs w:val="28"/>
        </w:rPr>
        <w:t>ревизионной комиссии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выборных органов организации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организаци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ах профсоюзного комитет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борах делегатов на конференцию </w:t>
      </w:r>
      <w:r>
        <w:rPr>
          <w:rFonts w:cs="Times New Roman" w:ascii="Times New Roman" w:hAnsi="Times New Roman"/>
          <w:i/>
          <w:sz w:val="28"/>
          <w:szCs w:val="28"/>
        </w:rPr>
        <w:t>(указывается соответствующая вышестоящая территориальная организация Профсоюз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легировании представителя в состав комитета (совета) вышестоя</w:t>
        <w:softHyphen/>
        <w:t xml:space="preserve">щей территориальной организации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чие органы отчётно-выборного профсоюзного собрания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, ведёт и закрывает отчётно-выборное профсоюзное собра</w:t>
        <w:softHyphen/>
        <w:t xml:space="preserve">ние по должности председатель первичной профсоюз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отчётно-выборного собрания, как правило, избираются рабочи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ие органы собр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боты отчетно-выборного собрания при необходимости по решению собрания открытым голосованием избир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резидиу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комис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ая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и персональный состав рабочих органов собрания, а также порядок их работы устанавливаются собр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РЯДОК ВЫБОРОВ КОЛЛЕГИАЛЬН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СОЮЗНЫХ ОРГАНОВ, ФОРМА ГОЛОС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ллегиальных профсоюзных органов проводятся на со</w:t>
        <w:softHyphen/>
        <w:t>браниях первичных профсоюзных организаций после заслушивания и обсуждения отчетов профсоюзного комитета, контрольно-ревизионной комиссии и принятия по ним реш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дидатуру в состав профсоюзного органа вправе предложить любой член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двинутые кандидатуры персонально обсуждаются в том по</w:t>
        <w:softHyphen/>
        <w:t>рядке, в каком они были предложены. Каждый участник собрания, имеет право отвода и критики кандида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рофсоюзного органа могут быть выдвинуты члены Профсоюза, отсутствующие на профсоюзном собрании по уважительной причи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Профсоюза, являющийся участником собрания, вправе выдвинуть свою кандидатуру в состав профсоюзного комитета или на должность председателя профсоюзной организации в рамках порядка выдвижения, утверждённого собр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предложений о прекращении выдвижения кан</w:t>
        <w:softHyphen/>
        <w:t xml:space="preserve">дидатур, рабочий президиум собрания обязан поставить на голосование вопрос о прекращении выдвижения кандидатур и подведении черты под списком выдвинутых кандидату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открытым голосованием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прекращении выдвижения кандидатур про</w:t>
        <w:softHyphen/>
        <w:t>водится их персональное обсуждение и формирование списка для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нормами Устава Профсоюза любой член Профсоюза имеет право избирать и быть избранным в выборные коллегиальные органы Профсоюза, в том числе и руководители образовательных организаций. Вместе с тем практика профсоюзной работы показывает нецелесообразность избрания членов Профсоюза, занимающих руководящие административные должности, в составы выборных профсоюз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и контрольно-ревизионных комиссий избираются на заседаниях комиссий.</w:t>
      </w:r>
    </w:p>
    <w:p>
      <w:pPr>
        <w:pStyle w:val="311"/>
        <w:ind w:right="0" w:firstLine="709"/>
        <w:rPr/>
      </w:pPr>
      <w:r>
        <w:rPr>
          <w:szCs w:val="28"/>
        </w:rPr>
        <w:t>Итоги отчетов и выборов подводятся на заседаниях профсоюзных комитетов ППО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форме голосования принимается после выдвижения и обсу</w:t>
        <w:softHyphen/>
        <w:t>ждения кандидатур. М</w:t>
      </w:r>
      <w:r>
        <w:rPr>
          <w:rFonts w:cs="Times New Roman" w:ascii="Times New Roman" w:hAnsi="Times New Roman"/>
          <w:sz w:val="28"/>
          <w:szCs w:val="28"/>
        </w:rPr>
        <w:t>ожет проводиться как открытое, так и тайное (закры</w:t>
        <w:softHyphen/>
        <w:t>тое) голос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крытое голос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чет голосов при открытом голосовании осуществляется рабочим президиумом собрания или избираемой счетной комисс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проголосованной кандидатуре подсчитываются голоса, по</w:t>
        <w:softHyphen/>
        <w:t>данные «за», «против», «воздержался». Данные персонального голосования заносятся в протокол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м признается тот член Профсоюза, кто набрал более поло</w:t>
        <w:softHyphen/>
        <w:t>вины голосов участников собрания при наличии квор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крытое (тайное) голос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крытого (тайного) голосования и подсчета его ре</w:t>
        <w:softHyphen/>
        <w:t xml:space="preserve">зультатов собрание избирает счетную комисс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четной комиссии нецелесообразно избрание членов Проф</w:t>
        <w:softHyphen/>
        <w:t>союза, кандидатуры которых выдвинуты для избрания в составы выборных органов профсоюз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ая комиссия на первом своём заседании избирает председателя и секретаря, о чем составляет протокол № 1, который подлежит утверждению собр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ое (тайное) голосование проводится в следующей последова</w:t>
        <w:softHyphen/>
        <w:t>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формированного и утвержденного собранием списка кандидатур для избрания в состав профсоюзного комитета или на должность председателя профсоюзной организации Счетная комиссия готовит бюллетени по каждому виду голосования (фамилии кандидатов располагаются в алфавитном поряд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чатывается урна, определяется место для ее установки и обеспечи</w:t>
        <w:softHyphen/>
        <w:t>ваются необходимые условия для проведения процедуры тайного голосова</w:t>
        <w:softHyphen/>
        <w:t>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выдача бюллетеней членам Профсоюза на собр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чётной комиссии осуществляют контроль за ходом голосова</w:t>
        <w:softHyphen/>
        <w:t>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голосования организуется подсчёт голосов по каждому виду голосования и по каждой кандидатуре в отд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одсчёта оформляется протокол № 2 Счётной комиссии по итогам выборов по каждому виду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2 вносится на утверждение собрания, где объявляются результ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ём голосования утверждаются итоги выборов и принимается окон</w:t>
        <w:softHyphen/>
        <w:t>чательное решение по каждому виду голосования и избрания соответствую</w:t>
        <w:softHyphen/>
        <w:t>щего профсоюз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бюллетеня для тайного голос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ные органы или рабочие комиссии по подготовке собрания вправе разрабатывать и предлагать Счётным комиссиям образцы бланков для тайного голосования. Однако вопрос порядка заполнения, порядка волеизъявления члена Профсоюза, общего оформления бюллетеня, а также (при необходимости) признания его недействительным находится в компетенции Счё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ах председателя ППО бюллетени, в которых оставлено две и более кандидатуры, считаются недействи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ногласия, возникающие в работе Счётной комиссии, или неоп</w:t>
        <w:softHyphen/>
        <w:t>ределённость с отдельным заполнением бюллетеня может разрешаться соб</w:t>
        <w:softHyphen/>
        <w:t>р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ет результатов голосования осуществляется с указанием количе</w:t>
        <w:softHyphen/>
        <w:t>ства голосов «за», «против», «воздержался» по каждому виду голосования и по каждой кандида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андидатуры, набравшие более половины голосов участников соб</w:t>
        <w:softHyphen/>
        <w:t>рания при наличии кворума считаются избра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тайного (закрытого) голосования в состав проф</w:t>
        <w:softHyphen/>
        <w:t>союзного органа избрано большее или меньшее количество человек, чем это было предварительно установлено, то собрание может принять решение о признании результатов голосования по выборам профсоюзного органа в новом количественном соста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и собрания не согласятся с результатами голосования, то проводится новое выдвижение и новое голосование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именный состав избранных в профсоюзный комитет, контрольно-ревизионную комиссию, делегатами на конференцию вышестоящей организации Профсоюза, делегированных в состав выборного органа вышестоящей организации Профсоюза заносится в протокол собрания, и оформляется постановлением собрания. Результаты работы собрания оперативно доводятся до членов Профсоюза и вышестоящих выборных профсоюзных органов.</w:t>
      </w:r>
    </w:p>
    <w:p>
      <w:pPr>
        <w:pStyle w:val="33"/>
        <w:spacing w:before="0" w:after="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ХРАНЕНИЕ ДОКУМЕНТОВ </w:t>
      </w:r>
    </w:p>
    <w:p>
      <w:pPr>
        <w:pStyle w:val="33"/>
        <w:spacing w:before="0" w:after="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ТЧЕТНО-ВЫБОРНОГО СОБРАНИЯ </w:t>
      </w:r>
    </w:p>
    <w:p>
      <w:pPr>
        <w:pStyle w:val="33"/>
        <w:spacing w:before="0" w:after="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итогам отчетно-выборного собрания оформляется протокол. Протоколу отчетно-выборного собрания присваивается последний порядковый номер. Протоколы отчетно-выборных собраний хранятся постоянно.</w:t>
      </w:r>
    </w:p>
    <w:p>
      <w:pPr>
        <w:pStyle w:val="311"/>
        <w:ind w:right="0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Материалы закрытого (тайного) голосования (бюллетени, протоколы счетной комиссии, а также другие документы (заявления, записки и др.) хранятся в профсоюзной организации до очередных отчетов и выборов как документы для служебно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отчетов и выборов заполняются соответствующие формы статистической отчетности и направляются в вышестоящую организацию Профсоюза в установленные сроки. Ответственность за своевременное оформление соответствующих документов возлагается на председателя первичной профсоюз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избрания нового председателя осуществляется прием-пере</w:t>
        <w:softHyphen/>
        <w:t>дача дел, имущества и других средств профорганизации по акту. Акт подпи</w:t>
        <w:softHyphen/>
        <w:t xml:space="preserve">сывают бывший председатель ППО, вновь избранный председатель ППО и председатель контрольно-ревиз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ы хранятся на правах документов строгой отчетност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ПРИМЕРНЫЙ ПОРЯДОК ВЕДЕНИЯ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ОТЧЁТНО-ВЫБОРНОГО СОБРАНИЯ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Lucida Sans Unicode" w:cs="Tahoma" w:ascii="Times New Roman" w:hAnsi="Times New Roman"/>
          <w:b/>
          <w:color w:val="FF0000"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(Открывает собрание председатель первичной профсоюзной организации по должност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 xml:space="preserve">Председател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На профсоюзном учете состоит __ человек. Присутствует ___человек. Отсутствуют по уважительной причине _ челове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Собрание правомочно начать свою работу. Какие будут предложения? (Начать работу собр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 xml:space="preserve">Председател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Есть предложение начать работу собр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 xml:space="preserve">Председател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Будут ли другие предложения? (Нет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 xml:space="preserve">Председател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Кто за это предложение, прошу голосова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Кто против?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Кто воздержался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Принято (единогласно, большинством голосов - указа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ab/>
        <w:t>Председател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На собрание приглаше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Ф.И.О, должно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ab/>
        <w:t>Председатель.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Для ведения собрания нам необходимо избирать президиум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Слово по составу президиума собрания предоставляется 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-Предлагается избрать президиум в количестве __.чел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ab/>
      </w: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.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Есть ли замечания по количественному составу президиума? Нет. Спасибо. Приним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Персонально предлагаются (Ф.И.О., должность)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Есть ли замечания по персональному составу президиума? (Нет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Кто за данный состав? Против? Воздержался? Спасибо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 xml:space="preserve">Председатель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В состав президиума избраны 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Просьба к избранным занять места в президиу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ab/>
        <w:t>Далее вести собрание должен один из членов избранного рабочего президиума собрания (председательствующий)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i/>
          <w:i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Переходим к избранию секретариата. Предлагается секретариат избрать в количестве __ чел. Будут ли замечания по количественному составу? Есть необходимость голосовать? Нет? Спасибо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Персонально предлагаются следующие члены Профсоюза: _________________ 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Есть ли замечания по персональному составу? Есть ли отводы? (Нет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Кто за то, чтобы избрать секретариат в предложенном составе, прошу голосовать? Кто против? Кто воздержался? Спасибо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Решение приним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Секретариат собрания избирается в количестве ___ че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Прошу занять места за столом секретариа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>Редакционная комиссия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>избирается по такому же алгорит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bCs/>
          <w:sz w:val="28"/>
          <w:szCs w:val="28"/>
          <w:lang w:eastAsia="zxx"/>
        </w:rPr>
        <w:t>Переходим к утверждению повестки дня. Профсоюзный комитет на повестку дня собрания вносит следующие вопросы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тчет о работе профсоюзного комитета за период ______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тчет о работе контрольно-ревизионной комиссии за период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 прекращении полномочий выборных органов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ыборы председателя первичной организации Профсоюз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ыборы профком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ыборы контрольно-ревизионной комисс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боры делегатов на конференцию ________районной (городской) организации Профсоюз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делегировании представителей в состав комитета (совета) ________районной (городской) организации Профсоюз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Вариант повестки дня для малочисленной первичной профсоюзной организации: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Отчет о работе председателя первичной организации Профсоюза</w:t>
      </w:r>
      <w:r>
        <w:rPr/>
        <w:t xml:space="preserve"> </w:t>
      </w:r>
      <w:r>
        <w:rPr>
          <w:sz w:val="28"/>
          <w:szCs w:val="28"/>
        </w:rPr>
        <w:t>за период ______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ыборах председателя первичной организации Профсоюз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ы делегатов на конференцию ________районной (городской) организации Профсоюз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делегировании представителей в состав комитета (совета) ________районной (городской) организации Профсоюз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Будут ли замечания по повестке дня. Нет? Ставлю на голосов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Кто за то, чтобы утвердить предлагаемую повестку дня отчетно-выборного собрания прошу поднять руку, «против»?, «воздержался»?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- Принимается. Спасибо. Принято (единогласно, большинством голосов - указа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bCs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eastAsia="zxx"/>
        </w:rPr>
        <w:t>Предлагается следующий регламент рабо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1. Время для отчетного доклада профкома до ___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2. Время для отчетного доклада ревизионной комиссии до ____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3. Выступления в прениях до 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4. третий, четвертый, пятый и т.д. вопросы – по ___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Есть ли другие предложения? Нет. Спасиб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Кто за предложенный регламент, прошу голосова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Против?___ Воздержался?____ Принято. Спасиб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Регламент утвержде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Слово для доклада «Отчет о работе профсоюзного комитета за период ________» предоставляется председателю ППО 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i/>
          <w:sz w:val="24"/>
          <w:szCs w:val="24"/>
          <w:lang w:eastAsia="zxx"/>
        </w:rPr>
        <w:t>(Доклад председателя первичной профсоюзной организац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/>
        </w:rPr>
        <w:t xml:space="preserve">Председательствующий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Будут ли вопросы к докладчику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Предлагается заслушать отчет контрольно-ревизионной комиссии, а затем открыть прения по отчетному докладу профсоюзного комитета и отчетному докладу ревизионной комиссии одновремен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Будут ли возражения? Нет. Спасиб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Слово для доклада «Отчет о работе контрольно-ревизионной комиссии» предоставляется председателю ревизионной комиссии 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Lucida Sans Unicode" w:cs="Tahoma"/>
          <w:i/>
          <w:i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i/>
          <w:sz w:val="24"/>
          <w:szCs w:val="24"/>
          <w:lang w:eastAsia="zxx"/>
        </w:rPr>
        <w:t>(Доклад председателя ревизионной комисс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i/>
          <w:i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Переходим к обсуждению отчетных докла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Слово для выступления предоставляется 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Слово для выступления предоставляется 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i/>
          <w:i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i/>
          <w:sz w:val="24"/>
          <w:szCs w:val="24"/>
          <w:lang w:eastAsia="zxx"/>
        </w:rPr>
        <w:t>(Записывается краткое содержание всех выступающих, критические замечания, предложения и оценка деятельности профсоюзного комитета за отчетный период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В прениях выступило ___ че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Есть предложение прекратить прения. Есть возражения? (Нет) Спасибо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/>
        </w:rPr>
        <w:t>Председательствующий: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обсуждения отчетного доклада профсоюзного комитета поступило предложение признать его работу ____________________________ (удовлетворительной/неудовлетворительной).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ут ли другие мнения? (Нет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им на голосование. </w:t>
      </w:r>
    </w:p>
    <w:p>
      <w:pPr>
        <w:pStyle w:val="TextBodyIndent"/>
        <w:rPr/>
      </w:pPr>
      <w:r>
        <w:rPr>
          <w:bCs/>
          <w:szCs w:val="28"/>
        </w:rPr>
        <w:t xml:space="preserve">Кто за то, чтобы работу </w:t>
      </w:r>
      <w:r>
        <w:rPr>
          <w:szCs w:val="28"/>
        </w:rPr>
        <w:t>профсоюзного комитета признать удовлетворительной, прошу голосовать? Кто «за»?, «против»?, «воздержался»? Спасиб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фсоюзного комитета признана удовлетворительной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принять постановление по первым дву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о от редакционной комиссии предоставляется ее председателю _______________.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седатель редакционной комиссии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жаемые участники собрания, у вас имеется проект постановления по первому и второму вопросу. Редакционная комиссия предлагает доклад контрольно-ревизионной комиссии утвердить, данный проект постановления принять за основу.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Есть предложение проект постановления принять за основу. Кто за это предложение, прошу голосовать. Против? Воздержался? Спасибо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. 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инято за осн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третьему вопросу повестки дня: «О прекращении полномочий выборных профсоюзных орган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лю на голосование вопрос «</w:t>
      </w: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выборных орган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а, прошу голосовать? Против? Воздержался? Принято. Спасиб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выборных профсоюзных органов первичной профсоюзной организации прекращены с момента избрания профсоюзных органов в новом соста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Переходим к следующему вопросу повестки дня «Выборам руководящих органов первичной профсоюзной организ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Какие будут предложения по кандидатуре председателя первичной профсоюзной организации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rPr/>
      </w:pPr>
      <w:r>
        <w:rPr>
          <w:rFonts w:eastAsia="Lucida Sans Unicode" w:cs="Tahoma" w:ascii="Times New Roman" w:hAnsi="Times New Roman"/>
          <w:i/>
          <w:sz w:val="24"/>
          <w:szCs w:val="24"/>
          <w:lang w:eastAsia="zxx"/>
        </w:rPr>
        <w:t>Идет выдвижение кандидатур, после прекращения выдвижения кандидатур проводится их персональное обсуждение и формируется список для проведения выб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i/>
          <w:sz w:val="24"/>
          <w:szCs w:val="24"/>
          <w:lang w:eastAsia="zxx"/>
        </w:rPr>
        <w:t>За самоотвод необходимо проголосовать (принять или не принять самоотвод) и занести в протокол результаты голос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/>
        </w:rPr>
        <w:t>Председательствующий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Какие будут предложения по форме голосования</w:t>
      </w: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>? (открытое, закрыто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Вопрос ставится на голосов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/>
        </w:rPr>
        <w:t>Председательствующ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Принято решение выборы проводить открытым </w:t>
      </w: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>(тайным)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голосова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Избирается счетная комиссия для подсчета голо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i/>
          <w:sz w:val="24"/>
          <w:szCs w:val="24"/>
          <w:lang w:eastAsia="zxx"/>
        </w:rPr>
        <w:t xml:space="preserve">При </w:t>
      </w:r>
      <w:r>
        <w:rPr>
          <w:rFonts w:eastAsia="Lucida Sans Unicode" w:cs="Tahoma" w:ascii="Times New Roman" w:hAnsi="Times New Roman"/>
          <w:b/>
          <w:bCs/>
          <w:i/>
          <w:sz w:val="24"/>
          <w:szCs w:val="24"/>
          <w:lang w:eastAsia="zxx"/>
        </w:rPr>
        <w:t>открытом голосовании</w:t>
      </w:r>
      <w:r>
        <w:rPr>
          <w:rFonts w:eastAsia="Lucida Sans Unicode" w:cs="Tahoma" w:ascii="Times New Roman" w:hAnsi="Times New Roman"/>
          <w:i/>
          <w:sz w:val="24"/>
          <w:szCs w:val="24"/>
          <w:lang w:eastAsia="zxx"/>
        </w:rPr>
        <w:t xml:space="preserve"> участники собрания проводят голосование по каждой кандидатуре в отдельности. Подсчет голосов производится счетной комиссией (группой счетчиков) или рабочим президиумом.. По каждой кандидатуре подсчитываются голоса «За», «Против», «Воздержался». Все голоса заносятся в протоко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b/>
          <w:b/>
          <w:bCs/>
          <w:i/>
          <w:i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bCs/>
          <w:i/>
          <w:sz w:val="28"/>
          <w:szCs w:val="28"/>
          <w:lang w:eastAsia="zxx"/>
        </w:rPr>
        <w:t>Подводятся итоги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(по итогам выб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м необходимо принять постановление об избрании председателя первичной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лю на голо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то за то, чтобы утвердить итоги голосования и избрать ____________ (Ф.И.О.) председателем первичной профсоюзной организации, прошу голосовать. Против? Воздержался? Принимается (единогласно, большинством голо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ите от вашего имени поздравить _________(Ф.И.О.) с избранием на должность председателя и пожелать дальнейших творческих успех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о предоставляется председателю первичной профсоюзной организации 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риступаем к следующему вопросу повестки дня.</w:t>
      </w:r>
    </w:p>
    <w:p>
      <w:pPr>
        <w:pStyle w:val="TextBodyIndent"/>
        <w:rPr/>
      </w:pPr>
      <w:r>
        <w:rPr>
          <w:bCs/>
          <w:szCs w:val="28"/>
        </w:rPr>
        <w:t>Об избрании профсоюзного комитет первичной профсоюзной организации_______________________ (</w:t>
      </w:r>
      <w:r>
        <w:rPr>
          <w:bCs/>
          <w:i/>
          <w:szCs w:val="28"/>
        </w:rPr>
        <w:t>наименование первичной профсоюзной организации)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 xml:space="preserve">Вначале определяется </w:t>
      </w:r>
      <w:r>
        <w:rPr>
          <w:rFonts w:eastAsia="Lucida Sans Unicode" w:cs="Tahoma" w:ascii="Times New Roman" w:hAnsi="Times New Roman"/>
          <w:b/>
          <w:i/>
          <w:sz w:val="28"/>
          <w:szCs w:val="28"/>
          <w:lang w:eastAsia="zxx"/>
        </w:rPr>
        <w:t>количественный</w:t>
      </w: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 xml:space="preserve"> состав профсоюзного комитета и голосование по количественному соста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i/>
          <w:i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>Затем идет выдвижение кандидатур, их обсуждение и голосование за ни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i/>
          <w:i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>Результаты голосования записываются в протоко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i/>
          <w:i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>Избираются те члены Профсоюза, чьи кандидатуры получат большинство голосов присутствующих на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риступаем к следующему вопросу повестки дня «Об избрании контрольно-ревизионной комисс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 xml:space="preserve">Вначале определяется </w:t>
      </w:r>
      <w:r>
        <w:rPr>
          <w:rFonts w:eastAsia="Lucida Sans Unicode" w:cs="Tahoma" w:ascii="Times New Roman" w:hAnsi="Times New Roman"/>
          <w:b/>
          <w:i/>
          <w:sz w:val="28"/>
          <w:szCs w:val="28"/>
          <w:lang w:eastAsia="zxx"/>
        </w:rPr>
        <w:t>количественный</w:t>
      </w: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 xml:space="preserve"> состав контрольно-ревизионной комиссии, затем персональный.</w:t>
      </w:r>
    </w:p>
    <w:p>
      <w:pPr>
        <w:pStyle w:val="211"/>
        <w:spacing w:lineRule="auto" w:line="25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авило, голосование по КРК идет списком (если нет иных предложен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i/>
          <w:i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>Результаты голосования записываются в протоко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i/>
          <w:i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/>
        </w:rPr>
        <w:t>Председательствующий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В повестке дня есть вопрос о в</w:t>
      </w:r>
      <w:r>
        <w:rPr>
          <w:rFonts w:cs="Times New Roman" w:ascii="Times New Roman" w:hAnsi="Times New Roman"/>
          <w:sz w:val="28"/>
          <w:szCs w:val="28"/>
        </w:rPr>
        <w:t>ыборах делегатов на конференцию _______________районной (городской) организации Профсоюз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В соответствии с постановлением комитета (совета) ___________ организации Профсоюза по норме представительства нашей организации необходимо делегировать на конференцию __________________ районной (городской) организации Профсоюза  ___че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Какие будут предложения?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/>
        </w:rPr>
        <w:t>Председательствующий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Выдвигается кандидатура_____________________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Кто за то, чтобы делегировать (</w:t>
      </w:r>
      <w:r>
        <w:rPr>
          <w:rFonts w:eastAsia="Lucida Sans Unicode" w:cs="Tahoma" w:ascii="Times New Roman" w:hAnsi="Times New Roman"/>
          <w:lang w:eastAsia="zxx"/>
        </w:rPr>
        <w:t>ФИО, должность)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>________________на конференцию __________________ районной (городской) организации Профсоюза,  прошу голосова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Против? Воздержался? Спасиб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/>
        </w:rPr>
        <w:t>Председательствующий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Делега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чётно-выборную профсоюзную конференцию __________ района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раны Ф.И.О. 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/>
        </w:rPr>
        <w:t>Председательствующий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В повестке дня есть вопрос о делегировании в состав комитета (совета) городской (районной) организации Профсоюз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В соответствии с постановлением комитета (совета) _____________организации Профсоюза по норме представительства нашей организации необходимо делегировать в состав комитета (совета) _______городской (районной) организации Профсоюза ___че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Какие будут предложения?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Выдвигается кандидатура_____________________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Кто за то, чтобы в состав РК (ГК) Профсоюза делегировать, ________________ прошу голосова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Против? Воздержался? Нет. Спасиб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/>
        </w:rPr>
        <w:t>Председательствующий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В состав комитета (совета) ________городской (районной) организации Профсоюза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ран председатель первичной профсоюзной организации школы №15  Ф.И.О. 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 ППО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Уважаемые коллеги, повестка дня исчерпана. Какие имеются замечания по ведению собрания?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567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Спасибо за работу. Собрание объявляется закрытым</w:t>
      </w: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 xml:space="preserve">Если был выбран вариант 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/>
        </w:rPr>
        <w:t>закрытого голосования по избранию председателя, членов профкома и контрольно-ревизионной комиссии</w:t>
      </w: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 xml:space="preserve">, то после выдвижения кандидатур и их обсуждения процедура голосования проводится следующим образ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 xml:space="preserve">Председательствующий: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Вносится предложение избрать счетную</w:t>
      </w: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комиссию в количестве ___ человек, персонально ___. Есть ли замечания по количественному и персональному составу счетной комиссии? Нет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ab/>
        <w:t>Есть предложение избрать счетную комиссию в таком количественном составе и персонально. Кто за? Против? Воздержался?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Просьба к членам счетной комиссии собраться в ___, распределить обязанности и подготовить документы для голос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ab/>
      </w: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 xml:space="preserve">Председательствующий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ab/>
        <w:t>Слово от счетной комиссии предоставляется председателю счетной комиссии 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ab/>
        <w:t>Председатель счетной комиссии зачитывает протокол №</w:t>
      </w: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1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(о выборах председателя и секретаря счетной комиссии) и просит принять его к сведению. Приним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ab/>
        <w:t>Председатель счетной комиссии всех знакомит с порядком голос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>Объявляется перерыв для голос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0"/>
          <w:szCs w:val="24"/>
          <w:lang w:eastAsia="zxx"/>
        </w:rPr>
      </w:pPr>
      <w:r>
        <w:rPr>
          <w:rFonts w:eastAsia="Lucida Sans Unicode" w:cs="Tahoma" w:ascii="Times New Roman" w:hAnsi="Times New Roman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i/>
          <w:i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b/>
          <w:i/>
          <w:sz w:val="24"/>
          <w:szCs w:val="24"/>
          <w:lang w:eastAsia="zxx"/>
        </w:rPr>
        <w:t>(После проведения голосования счетная комиссия удаляется для вскрытия урны с бюллетенями и подсчета голосов. По всем вопросам составляются протоколы. Образцы протоколов заседания счетной комиссии прилагаются)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i/>
          <w:i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ab/>
      </w: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 (после перерыва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>- Слово предоставляется председателю счетной</w:t>
        <w:tab/>
        <w:t xml:space="preserve"> комиссии 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ab/>
        <w:t xml:space="preserve">Председатель счетной комиссии зачитывает протоколы: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ab/>
        <w:t xml:space="preserve">- протокол по выборам председателя профсоюзной организации,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ab/>
        <w:t>- протокол об избрании профсоюзного комитета,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ab/>
        <w:t>- протокол об избрании ревизионной комиссии и просит собрание утвердить их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>Председательствующий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 w:ascii="Times New Roman" w:hAnsi="Times New Roman"/>
          <w:b/>
          <w:sz w:val="28"/>
          <w:szCs w:val="28"/>
          <w:lang w:eastAsia="zxx"/>
        </w:rPr>
        <w:t xml:space="preserve">- 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Кто за то, чтобы утвердить протокол счетной комиссии?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За? ____ Против? ____Воздержался? _____ 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i/>
          <w:i/>
          <w:sz w:val="28"/>
          <w:szCs w:val="28"/>
          <w:lang w:eastAsia="zxx"/>
        </w:rPr>
      </w:pPr>
      <w:r>
        <w:rPr>
          <w:rFonts w:eastAsia="Lucida Sans Unicode" w:cs="Tahoma" w:ascii="Times New Roman" w:hAnsi="Times New Roman"/>
          <w:i/>
          <w:sz w:val="28"/>
          <w:szCs w:val="28"/>
          <w:lang w:eastAsia="zxx"/>
        </w:rPr>
        <w:t>Утверждаются (по аналогии следующие протоколы)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sz w:val="20"/>
          <w:szCs w:val="24"/>
          <w:lang w:eastAsia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sz w:val="28"/>
          <w:szCs w:val="28"/>
          <w:lang w:eastAsia="zxx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34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ЛОЖЕНИЯ</w:t>
      </w:r>
    </w:p>
    <w:p>
      <w:pPr>
        <w:pStyle w:val="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4.1. Протокол отчётно-выборного профсоюзного собрания </w:t>
      </w:r>
    </w:p>
    <w:p>
      <w:pPr>
        <w:pStyle w:val="34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ДАРСКАЯ КРАЕВАЯ ТЕРРИТОРИА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СЕЛКОВСКАЯ РАЙОННАЯ ТЕРРИТОРИАЛЬН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АЯ ПРОФСОЮЗНАЯ ОРГАНИЗАЦИ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о-выборного профсоюзного собра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_» _______20___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на учете _____ членов Профсою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на собрании  _____ членов Профсою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по причине (болезнь, отпуск, командировки и д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глашенные: (ф.и.о., должность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(ли)____________________________________</w:t>
      </w:r>
    </w:p>
    <w:p>
      <w:pPr>
        <w:pStyle w:val="TextBody"/>
        <w:ind w:right="0" w:firstLine="709"/>
        <w:rPr/>
      </w:pPr>
      <w:r>
        <w:rPr>
          <w:color w:val="000000"/>
          <w:szCs w:val="28"/>
        </w:rPr>
        <w:t>Члены рабочего президиума собрания:___(списо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(секретариат) собрания  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тчет о работе профсоюзного комитета за период ______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чет о работе контрольно-ревизионной комиссии за период_____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 прекращении полномочий выборных органов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ыборы председателя первичной организации Профсоюз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ыборы профком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ыборы контрольно-ревизионной комисс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ыборы делегатов на конференцию ________районной (городской) организации Профсоюз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делегировании представителей в состав комитета (совета) ________районной (городской) организации Профсоюз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Доклад председателя первичной профсоюзной организации «Отчет о работе профсоюзного комитета за период с (месяц, год) по (месяц, год) и задачи на предстоящий период». (Доклад на ____ листах прилагается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Отчет о работе контрольно-ревизионной комиссии за период с (месяц, год) по (месяц, год). (Доклад на ____ листах прилагается)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По отчетным докладам профсоюзного комитета и контрольно-ре</w:t>
        <w:softHyphen/>
        <w:t xml:space="preserve">визионной комиссии в прениях </w:t>
      </w:r>
      <w:r>
        <w:rPr>
          <w:b/>
          <w:bCs/>
          <w:color w:val="000000"/>
          <w:szCs w:val="28"/>
        </w:rPr>
        <w:t>ВЫСТУПИЛИ:</w:t>
      </w:r>
    </w:p>
    <w:p>
      <w:pPr>
        <w:pStyle w:val="TextBodyIndent"/>
        <w:rPr/>
      </w:pPr>
      <w:r>
        <w:rPr>
          <w:color w:val="000000"/>
          <w:szCs w:val="28"/>
        </w:rPr>
        <w:t>1). Ф.И.О.____________________________________________________ (краткая запись выступления или указание, что текст на ____ листах прилага</w:t>
        <w:softHyphen/>
        <w:t>ется)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выступлений: (</w:t>
      </w:r>
      <w:r>
        <w:rPr>
          <w:rFonts w:cs="Times New Roman" w:ascii="Times New Roman" w:hAnsi="Times New Roman"/>
          <w:i/>
          <w:sz w:val="28"/>
          <w:szCs w:val="28"/>
        </w:rPr>
        <w:t>делается краткая запись выступл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сле прекращения пр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постановления отчетно-выборного профсоюз</w:t>
        <w:softHyphen/>
        <w:t>ного собра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водится текст постановления по первому вопросу или указывается, что постановление на _______ листах прилага</w:t>
        <w:softHyphen/>
        <w:t>ется, а также протоколируются результаты голосования по постановле</w:t>
        <w:softHyphen/>
        <w:t>нию («за», «против», «воздержался»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b/>
          <w:bCs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Отчет ревизионной комиссии утвердить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екращении полномочий выборных профсоюзных органов орган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екратить полномочия выборных профсоюзных органов организации с момента избрания профсоюзных органов в новом составе.</w:t>
      </w:r>
    </w:p>
    <w:p>
      <w:pPr>
        <w:pStyle w:val="TextBodyInden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ЛУШАЛИ:</w:t>
      </w:r>
      <w:r>
        <w:rPr>
          <w:color w:val="000000"/>
          <w:szCs w:val="28"/>
        </w:rPr>
        <w:t xml:space="preserve"> о выборах председателя первичной организации Профсоюза. (</w:t>
      </w:r>
      <w:r>
        <w:rPr>
          <w:i/>
          <w:color w:val="000000"/>
          <w:szCs w:val="28"/>
        </w:rPr>
        <w:t>Рассматриваются и вносятся в протокол все кандидатуры, а также фиксируется порядок избрания председателя первичной организации Профсоюза, итоги голосования («за», «против», «воздержался»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Если собрание  избирало председателя закрытым (тайным) голосованием, то в протоколе делается ссылка на протоколы </w:t>
        <w:br/>
        <w:t xml:space="preserve">№№ 1,2, счетной комиссии, которые прилагаются к протоколу собрания)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закрытого (тайного) голосования в протоколе собрания указываетс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б избрании счетной комиссии собрания в количестве __ человек, персонально (</w:t>
      </w:r>
      <w:r>
        <w:rPr>
          <w:rFonts w:cs="Times New Roman" w:ascii="Times New Roman" w:hAnsi="Times New Roman"/>
          <w:i/>
          <w:sz w:val="28"/>
          <w:szCs w:val="28"/>
        </w:rPr>
        <w:t>указываются ф.и.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выборах профсоюзного комитета (</w:t>
      </w:r>
      <w:r>
        <w:rPr>
          <w:rFonts w:cs="Times New Roman" w:ascii="Times New Roman" w:hAnsi="Times New Roman"/>
          <w:i/>
          <w:sz w:val="28"/>
          <w:szCs w:val="28"/>
        </w:rPr>
        <w:t>Отражается выдвижение кандидатур, порядок избрания и голосования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комитета профсоюза ___чел. в следующем составе: (</w:t>
      </w:r>
      <w:r>
        <w:rPr>
          <w:rFonts w:cs="Times New Roman" w:ascii="Times New Roman" w:hAnsi="Times New Roman"/>
          <w:i/>
          <w:sz w:val="28"/>
          <w:szCs w:val="28"/>
        </w:rPr>
        <w:t>ф.и.о.),</w:t>
      </w:r>
      <w:r>
        <w:rPr>
          <w:rFonts w:cs="Times New Roman" w:ascii="Times New Roman" w:hAnsi="Times New Roman"/>
          <w:sz w:val="28"/>
          <w:szCs w:val="28"/>
        </w:rPr>
        <w:t xml:space="preserve"> «за», «против», «воздержался» (</w:t>
      </w:r>
      <w:r>
        <w:rPr>
          <w:rFonts w:cs="Times New Roman" w:ascii="Times New Roman" w:hAnsi="Times New Roman"/>
          <w:b/>
          <w:i/>
          <w:sz w:val="28"/>
          <w:szCs w:val="28"/>
        </w:rPr>
        <w:t>по каждой кандидатуре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закрытого голосования в протоколе собрания делается ссылка на протокол № 3 счетной комиссии, который прилагается к протоколу собра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выборах контрольно-ревизионной комиссии (указывается количественный состав и порядок избрания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В состав контрольно-ревизионной комиссии из</w:t>
        <w:softHyphen/>
        <w:t>брать ______ (ф.и.о.___, «за»,___ «против»,___ «воздержался»___ (списком или по каждой кандидатуре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случае закрытой формы голосования делается ссылка на протокол 4 счетной комиссии, который прилагаетс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закрытого (</w:t>
      </w:r>
      <w:r>
        <w:rPr>
          <w:rFonts w:cs="Times New Roman" w:ascii="Times New Roman" w:hAnsi="Times New Roman"/>
          <w:i/>
          <w:sz w:val="28"/>
          <w:szCs w:val="28"/>
        </w:rPr>
        <w:t>тайного</w:t>
      </w:r>
      <w:r>
        <w:rPr>
          <w:rFonts w:cs="Times New Roman" w:ascii="Times New Roman" w:hAnsi="Times New Roman"/>
          <w:sz w:val="28"/>
          <w:szCs w:val="28"/>
        </w:rPr>
        <w:t>) голосования осуществля</w:t>
        <w:softHyphen/>
        <w:t>ются следующие процедуры, которые заносятся в протокол собр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о в</w:t>
      </w:r>
      <w:r>
        <w:rPr>
          <w:rFonts w:cs="Times New Roman" w:ascii="Times New Roman" w:hAnsi="Times New Roman"/>
          <w:sz w:val="28"/>
          <w:szCs w:val="28"/>
        </w:rPr>
        <w:t>ыборах делегатов на конференцию______(районной, городской)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делегатами на отчётно-выборную профсоюзную конференцию __________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делегировании представителя от первичной профсоюзной организации __________в состав комитета (совета) ______районной (городской) организации Профсою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делегировать в состав в состав комитета (совета) ______районной (городской) организации Профсоюза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ервично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__________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образцы постановлений и иных документов, оформляемых в ходе отчётов и вы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ДАРСКАЯ КРАЕВАЯ ТЕРРИТОРИА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СЕЛКОВСКАЯ РАЙОННАЯ ТЕРРИТОРИА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ПРОФСОЮЗНАЯ ОРГАНИЗАЦИ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НО-ВЫБОР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  _____ 2019 г.                                                                           №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ёте комитета перви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ной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октября 2014 по октябрь 2019 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ёт профсоюзного комитета о работе за отчётный период собрание отмечает, что в результате усиления работы по мотивации профсоюзного членства значительно возросла численность профсоюзной ор</w:t>
        <w:softHyphen/>
        <w:t xml:space="preserve">ганизации с _____%  до ______%, что позволило создать важные условия для усиления взаимодействия профсоюзной организации с руководством образовательной организации, заключить коллективный договор, внести дополнительные гарантии,  значительно укрепить информационные ресурсы профсоюзной организации и т.д. и т.п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ъём констатирующей части постановления должен быть таким, чтобы делегаты и члены Профсоюза могли иметь полное пред</w:t>
        <w:softHyphen/>
        <w:t>ставление не только о важных результатах работы профкома в отчётный период, но и о имеющихся проблемах, нерешённых задача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ётно-выборное собрание первичной профсоюзной организации ПОСТАНОВЛЯ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у профсоюзного комитета за отчётный период признать удов</w:t>
        <w:softHyphen/>
        <w:t>летворительной (</w:t>
      </w:r>
      <w:r>
        <w:rPr>
          <w:rFonts w:cs="Times New Roman" w:ascii="Times New Roman" w:hAnsi="Times New Roman"/>
          <w:i/>
          <w:sz w:val="28"/>
          <w:szCs w:val="28"/>
        </w:rPr>
        <w:t>голосуются все предложения, относительно оценки итогов работы профком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i/>
          <w:sz w:val="28"/>
          <w:szCs w:val="28"/>
        </w:rPr>
        <w:t>Как правило, на основании всех оценок, в том числе вы</w:t>
        <w:softHyphen/>
        <w:t>сказанных и выставленных по пятибалльной системе, делается обобщаю</w:t>
        <w:softHyphen/>
        <w:t>щая оценка «удовлетворительно» или «неудовлетворительно», которая и отражается в постановлен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чёт контрольно-ревизионной комиссии принять к сведен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ычно вторым пунктом постановления принимается к сведению отчёт КРК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алее идут </w:t>
      </w:r>
      <w:r>
        <w:rPr>
          <w:rFonts w:cs="Times New Roman" w:ascii="Times New Roman" w:hAnsi="Times New Roman"/>
          <w:b/>
          <w:i/>
          <w:sz w:val="28"/>
          <w:szCs w:val="28"/>
        </w:rPr>
        <w:t>пункты (3,4,5,6, и т.д</w:t>
      </w:r>
      <w:r>
        <w:rPr>
          <w:rFonts w:cs="Times New Roman" w:ascii="Times New Roman" w:hAnsi="Times New Roman"/>
          <w:i/>
          <w:sz w:val="28"/>
          <w:szCs w:val="28"/>
        </w:rPr>
        <w:t xml:space="preserve">.), в которых собрание коллективно определяет дальнейшие пути решения тех или иных проблем, существующих в работе профсоюзной организации и профкома </w:t>
      </w:r>
      <w:r>
        <w:rPr>
          <w:rFonts w:cs="Times New Roman" w:ascii="Times New Roman" w:hAnsi="Times New Roman"/>
          <w:b/>
          <w:i/>
          <w:sz w:val="28"/>
          <w:szCs w:val="28"/>
        </w:rPr>
        <w:t>по всем направлениям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союз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>, чтобы обеспечить в новый отчётный период дальнейшее развитие профсоюзной организации и повышение её эффективности в реализации уставных задач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21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ение подписывает не председатель и секре</w:t>
        <w:softHyphen/>
        <w:t>тарь, а председатель первичной профсоюзной организации, который будет избран на собра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ДАРСКАЯ КРАЕВАЯ ТЕРРИТОРИА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СЕЛКОВСКАЯ РАЙОННАЯ ТЕРРИТОРИА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ПРОФСОЮЗНАЯ ОРГАНИЗАЦИ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НО-ВЫБОР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  _____ 2019 г.                                                                           №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олномоч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ных профсоюзных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о-выборное собрание первичной профсоюзной организации ПОСТАНОВЛЯ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лномочия выборных профсоюзных органов организации с момента избрания профсоюзных органов в новом состав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«за» (__), «против» (___), «воздержался»(__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21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ДАРСКАЯ КРАЕВАЯ ТЕРРИТОРИА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СЕЛКОВСКАЯ РАЙОННАЯ ТЕРРИТОРИА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ПРОФСОЮЗНАЯ ОРГАНИЗАЦИ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НО-ВЫБОР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  _____ 2019 г.                                                                           №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председателя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о-выборное собрание первичной профсоюзной организации ПОСТАНОВЛЯ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председателем первичной профсоюзной организации 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ф.и.о.,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«за» (___), «против» (____), «воздержался»(___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ДАРСКАЯ КРАЕВАЯ ТЕРРИТОРИА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СЕЛКОВСКАЯ РАЙОННАЯ ТЕРРИТОРИА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ПРОФСОЮЗНАЯ ОРГАНИЗАЦИ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НО-ВЫБОР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  _____ 2019 г.                                                                           №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ах профсоюз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о-выборное собрание первичной профсоюзной организации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офком первичной профсоюзной организации в количестве ____ человек в следующем соста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___, «против» – __, «воздержалось» – 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___, «против» – __, «воздержалось» – __.</w:t>
      </w:r>
    </w:p>
    <w:p>
      <w:pPr>
        <w:pStyle w:val="211"/>
        <w:spacing w:lineRule="auto" w:line="25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211"/>
        <w:spacing w:lineRule="auto" w:line="25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  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ДАРСКАЯ КРАЕВАЯ ТЕРРИТОРИА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СЕЛКОВСКАЯ РАЙОННАЯ ТЕРРИТОРИА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ПРОФСОЮЗНАЯ ОРГАНИЗАЦИ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НО-ВЫБОР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  _____ 2019 г.                                                                           №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контрольно-ревиз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ервичной профсоюз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ётно-выборное собрание первичной профсоюзной организации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первичной профсоюзной организации в количестве ___ человека в следующем соста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</w:t>
      </w:r>
    </w:p>
    <w:p>
      <w:pPr>
        <w:pStyle w:val="211"/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к правило, голосование по КРК идет списком (если нет иных предложений).</w:t>
      </w:r>
    </w:p>
    <w:p>
      <w:pPr>
        <w:pStyle w:val="211"/>
        <w:spacing w:lineRule="auto" w:line="25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ДАРСКАЯ КРАЕВАЯ ТЕРРИТОРИА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СЕЛКОВСКАЯ РАЙОННАЯ ТЕРРИТОРИА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ПРОФСОЮЗНАЯ ОРГАНИЗАЦИ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НО-ВЫБОР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  _____ 2019 г.                                                                          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легатов на конферен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(районной, городс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ой представительства, установленной постанов</w:t>
        <w:softHyphen/>
        <w:t>лением комитета  (совета) 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от ____ _____ 20__ г. №__ </w:t>
      </w:r>
      <w:r>
        <w:rPr>
          <w:rFonts w:cs="Times New Roman" w:ascii="Times New Roman" w:hAnsi="Times New Roman"/>
          <w:b/>
          <w:sz w:val="28"/>
          <w:szCs w:val="28"/>
        </w:rPr>
        <w:t>отчетно-выборное собрание первичной профсоюзной организации школы №15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делегатами на отчётно-выборную профсоюзную конферен</w:t>
        <w:softHyphen/>
        <w:t>цию __________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, место рабо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___ «за»,____ «против», ____«воздержал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ф. и. о., место рабо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___ «за»,____ «против», ____«воздержал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фсоюз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__________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/>
          <w:b w:val="false"/>
          <w:i/>
          <w:sz w:val="28"/>
          <w:szCs w:val="28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делегата отчётно-выборной  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сло, месяц и год рожде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е, специально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ж работы в систем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выб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настоящее врем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, почетных зв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х наград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 каки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лся ли ранее делег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ных съез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террито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Профсою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Избирался ли в  органы  местного само</w:t>
              <w:softHyphen/>
              <w:t>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 инд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, л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, фак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От какой организации Профсоюза из</w:t>
              <w:softHyphen/>
              <w:t xml:space="preserve">бран делегатом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___   _______2019 г.                                       Подпись делегата  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ДАРСКАЯ КРАЕВАЯ ТЕРРИТОРИА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СЕЛКОВСКАЯ РАЙОННАЯ ТЕРРИТОРИА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ПРОФСОЮЗНАЯ ОРГАНИЗАЦИ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НО-ВЫБОР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  _____ 2019 г.                                                                           №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ировании представите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комитета (совета) 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й (городской) организации Профсоюз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вотой делегирования в состав комитета (совета) ________ организации Профсоюза, установленной постановлением комитета (совета) __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й (городской) организации Профсоюза от ____ _______2019г. №___ </w:t>
      </w:r>
      <w:r>
        <w:rPr>
          <w:rFonts w:cs="Times New Roman" w:ascii="Times New Roman" w:hAnsi="Times New Roman"/>
          <w:b/>
          <w:sz w:val="28"/>
          <w:szCs w:val="28"/>
        </w:rPr>
        <w:t>отчетно-выборное собрание  первичной профсоюзной организации ПОСТАНОВЛЯ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в состав комитета (совета)_________ комитета (совета) __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й (городской) организации Профсоюза председателя первичной профсоюзной организаци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«за» (__), «против» (___), «воздержался»(__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__________  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</w:rPr>
      </w:pPr>
      <w:r>
        <w:rPr/>
        <w:t>Форма 1 ОВ</w:t>
      </w:r>
      <w:r>
        <w:rPr>
          <w:i/>
          <w:iCs/>
        </w:rPr>
        <w:t xml:space="preserve">                                                                         </w:t>
      </w:r>
      <w:r>
        <w:rPr>
          <w:b w:val="false"/>
          <w:bCs w:val="false"/>
          <w:i/>
          <w:iCs/>
        </w:rPr>
        <w:t xml:space="preserve"> 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рганизации Профсоюза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в течение 3-х дней)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а, ДОУ и д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) об итогах </w:t>
        <w:br/>
        <w:t>отчетно-выборного профсоюзного собр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(наименование первичной организации Профсоюза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autoSpaceDE w:val="false"/>
        <w:spacing w:before="0" w:after="222"/>
        <w:ind w:left="6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»_____________ 20___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ата собрания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-во членов Профсоюза, состоящих на учете _______(чел.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л-во членов Профсоюза, участвовавших в работе собрания _____ (чел.),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sz w:val="28"/>
          <w:szCs w:val="28"/>
        </w:rPr>
        <w:t>выступило _____ (чел.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о предложений _____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4. Работа профсоюзного комитета признана: </w:t>
      </w:r>
      <w:r>
        <w:rPr>
          <w:b/>
          <w:szCs w:val="28"/>
        </w:rPr>
        <w:t>удовлетворительной, неудовлетворительной</w:t>
      </w:r>
      <w:r>
        <w:rPr>
          <w:szCs w:val="28"/>
        </w:rPr>
        <w:t xml:space="preserve"> (</w:t>
      </w:r>
      <w:r>
        <w:rPr>
          <w:i/>
          <w:iCs/>
          <w:szCs w:val="28"/>
        </w:rPr>
        <w:t>нужное подчеркнуть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профкома избрано _____ (чел.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РК избрано ____ (чел.)</w:t>
      </w:r>
    </w:p>
    <w:p>
      <w:pPr>
        <w:pStyle w:val="TextBodyIndent"/>
        <w:spacing w:lineRule="auto" w:line="276"/>
        <w:rPr/>
      </w:pPr>
      <w:r>
        <w:rPr>
          <w:szCs w:val="28"/>
        </w:rPr>
        <w:t>7. Председателем профсоюзной организации избран (а) _____________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 фамилия, имя, отчество, должность)</w:t>
      </w:r>
    </w:p>
    <w:p>
      <w:pPr>
        <w:pStyle w:val="22"/>
        <w:spacing w:lineRule="auto" w:line="276" w:before="0" w:after="0"/>
        <w:ind w:left="0" w:firstLine="709"/>
        <w:rPr/>
      </w:pPr>
      <w:r>
        <w:rPr>
          <w:sz w:val="28"/>
          <w:szCs w:val="28"/>
        </w:rPr>
        <w:t>8. Председателем контрольно-ревизионной комиссии избран (а) ______</w:t>
      </w:r>
    </w:p>
    <w:p>
      <w:pPr>
        <w:pStyle w:val="22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 фамилия, имя, отчество, должность) </w:t>
      </w:r>
    </w:p>
    <w:p>
      <w:pPr>
        <w:pStyle w:val="Normal"/>
        <w:autoSpaceDE w:val="false"/>
        <w:spacing w:lineRule="auto" w:line="276" w:before="0" w:after="0"/>
        <w:ind w:left="253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__________</w:t>
      </w:r>
    </w:p>
    <w:p>
      <w:pPr>
        <w:pStyle w:val="Normal"/>
        <w:autoSpaceDE w:val="false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ументы Счётной комиссии профсоюзного собр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 № 1</w:t>
        <w:br/>
        <w:t xml:space="preserve">заседания Счетной комиссии собрания </w:t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организации Профсоюза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  __  _____2019 г.</w:t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естка д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ы председателя Счетной коми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ы секретаря Счетной комисс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збрании председателя Счетной комисс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рать председателем Счетной комиссии ____ (ф.и.о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збрании Секретаря счетной комисси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рать Секретарем счетной комиссии ____ (ф.и.о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четной комиссии 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Счетной комиссии 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 случае принятия решения о закрытой форме голосования Счётная комиссия утверждает на своём заседании форму бланка Бюлле</w:t>
        <w:softHyphen/>
        <w:t>теня и порядок его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МЕРНАЯ 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БИРАТЕЛЬНОГО БЮЛЛЕТЕН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голосования по выборам председателя организации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(наименование организации Профсоюз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    _______ 2019</w:t>
      </w:r>
      <w:r>
        <w:rPr/>
        <w:t xml:space="preserve">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76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кандида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кандида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 Бланки бюллетеней заверяются подписью двух членов Счётной ко</w:t>
        <w:softHyphen/>
        <w:t>миссии, а также можно проставить печать организации Профсоюза (при её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 Перед голосованием председатель счётной комиссии даёт разъясне</w:t>
        <w:softHyphen/>
        <w:t>ние по заполнению бюллетеня (следует озвучить, что необходимо поста</w:t>
        <w:softHyphen/>
        <w:t>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 Бюллетень, в котором любой знак проставлен более чем в одном квадрате, считается недейств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. Бюллетень, не заверенный подписями двух членов счетной комиссии, признается неустановленной формы (недействительным) и при подсчете голосов не учитывает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БИРАТЕЛЬНОГО БЮЛЛЕТЕН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голосования по выборам комитета организации Профсоюза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(наименование организации Профсоюза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  ________ 2019</w:t>
      </w:r>
      <w:r>
        <w:rPr/>
        <w:t xml:space="preserve">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76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кандида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кандида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 Бланки бюллетеней заверяются подписью двух членов Счётной ко</w:t>
        <w:softHyphen/>
        <w:t>миссии, а также можно проставить печать организации Профсоюза (при её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 Перед голосованием председатель счётной комиссии даёт разъясне</w:t>
        <w:softHyphen/>
        <w:t>ние по заполнению бюллетеня (следует озвучить, что необходимо поста</w:t>
        <w:softHyphen/>
        <w:t>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 Избирательный бюллетень считается недействительным, если число квадратов, в которых проставлен знак, превышает утвержденный количественный состав профсоюз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. Бюллетень, не заверенный подписями двух членов счетной комиссии, признается неустановленной формы (недействительным) и при подсчете голосов не учи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шением установлен состав профкома в количестве ___ че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 № 2</w:t>
        <w:br/>
        <w:t>заседания Счетной комиссии собрания  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(наименование организации Профсоюза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  ___ _____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вестка д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ЛУШ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зультатах закрытого (тайного) голосования по выборам председателя организации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sz w:val="28"/>
          <w:szCs w:val="28"/>
          <w:lang w:eastAsia="zxx"/>
        </w:rPr>
        <w:t xml:space="preserve">На профсоюзном учете состоит __ челов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 участие в работе по данным последн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______ че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ворум для принятия решения име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писок для закрытого (тайного) голосования по выборам председа</w:t>
        <w:softHyphen/>
        <w:t>теля организации были внесены следующие кандида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Ф.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Ф.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о бюллетеней для закрытого (тайного) голосования 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скрытии избирательного ящика оказалось ______ бюллетене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них обнаружено _____ бюллетеней не установленной форм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ействительных бюллетеней 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)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счете голосов установлены следующие результаты голосова</w:t>
        <w:softHyphen/>
        <w:t>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.И.О. – «за» 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.И.О. – «за» 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большинством голосо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легатов, принимающих уча</w:t>
        <w:softHyphen/>
        <w:t xml:space="preserve">стие в заседан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ем организации Профсоюза избран ________________________ (Ф.И.О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 № 3</w:t>
        <w:br/>
        <w:t xml:space="preserve">заседания Счетной комиссии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наименование организации Профсоюза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  __ 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вестка д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ЛУШ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закрытого (тайного) голос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ыборам комитета организации Профсоюз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фсоюзном учете состоит __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 участие в работе по данным послед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______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орум для принятия решения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ла численный состав профсоюзного комитета в количестве ____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избрать в состав комитета ____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писок для закрытого (тайного) голосования по выборам комитета организации Профсоюза внесены следующие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о ______ бюллетеней для закрытого (тайного)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скрытии избирательной урны оказалось _____ бюллет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становленных бюллетеней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счете голосов установлены следующие результаты голосова</w:t>
        <w:softHyphen/>
        <w:t>ния:</w:t>
        <w:br/>
        <w:t xml:space="preserve">         1. Ф.И.О. – « за» – 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.И.О. – « за» – _____ 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ким образом, в состав профсоюзного комитет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ак получившие более половины голосов делегатов, принимающих участие в работе, при наличии кворума, и набравшие относительное большинство голосов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збр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Ф.И.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.И.О. 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лены комиссии: 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Ы И ВЫБОРЫ В ВОПРОСАХ И ОТВЕТ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в общий порядок проведения отчётов и выбо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ы и выборы в профсоюзных организациях начинаются с профсо</w:t>
        <w:softHyphen/>
        <w:t>юзных групп, профсоюзных организаций структурных подразделений обра</w:t>
        <w:softHyphen/>
        <w:t xml:space="preserve">зовательных учреждений. Затем отчитываются выборные органы первичных, местных, региональных (межрегиональных) организаций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ает отчётно-выборную кампанию в Профсоюзе очеред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ъезд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порядок не случаен. Ведь начинают формироваться профсоюз</w:t>
        <w:softHyphen/>
        <w:t>ные органы с низовых структурных звеньев, с профгрупп, а в территориаль</w:t>
        <w:softHyphen/>
        <w:t>ных организациях – с первичных организаций Профсоюза. Кроме того, этот порядок позволяет наиболее полно обобщить практику и опыт работы орга</w:t>
        <w:softHyphen/>
        <w:t>низаций Профсоюза по реализации уставных задач, а также позволяет в от</w:t>
        <w:softHyphen/>
        <w:t xml:space="preserve">чётных докладах вышестоящих профсоюзных органов и решениях, Съезда Профсоюза учесть мнения, предложения, которые вносились на всех уровнях профсоюзной струк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ли профком установить дату проведения отчетно-выбор</w:t>
        <w:softHyphen/>
        <w:t>ного собрания вне сроков, установленных вышестоящими профсоюзными органами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. В силу ст. 18 (п. 1) и ст. 28 (п. 1), а также ст. 14 (п. 6) Устава Профсоюза, которой установлено, чт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фсоюзные организации всех уровней структуры Профсоюза периодичес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единые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ределяемые соответствующим выборным коллегиальным органом Профсоюза, проводят отчеты и выб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ли отложить проведение отчетно-выборного собрания в первичной профсоюзной организации на неопределенный срок по уважительной причине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ожить проведение отчётно-выборного собрания первичной профсоюзной организации на неопределенный срок нельз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вышестоящим выборным профсоюзным органом возможен перенос собрания, но только в пределах тех сроков, которые определены для проведения отчётно-выборной профсоюзной соответствующей территориальн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ли профсоюзный комитет при установлении нормы пред</w:t>
        <w:softHyphen/>
        <w:t>ставительства для избрания делегатов не учитывать численный состав неработающих пенсионе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. Неработающие пенсионеры, являющиеся членами Проф</w:t>
        <w:softHyphen/>
        <w:t xml:space="preserve">союза и уплачивающие членские взносы в установленном размере, обладают такими же правами, как и другие члены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ет ли право избранный делегат по доверенности передавать свое право на участие в конференции другому делегату или иному члену Профсоюз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. Только лично делегат может реализовать предоставленное ему право быть делегатом и участвовать в принятии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ем и какое решение принимается, если при созыве собрания, нет кворум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ворума собрание не может продолжать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случае выборный коллегиальный руководящий орган первич</w:t>
        <w:softHyphen/>
        <w:t>ной профсоюзной организации должен собраться в оперативном порядке и принять решение о новой дате собрания, осуществить его подготовку, обеспечить явку членов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ли собрание не согласиться с предварительно подготовленной повесткой дня и утвердить нову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я готовит постоянно действующий коллегиальный руководящий профсоюзный орган (профсоюзный комитет). Это его уставная обязанность, а потому профсоюзный комитет разрабатывает и вносит на собрание проект повестки дня, регламент и другие необходим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как высший орган организации может внести в повестку изменения, дополнения, но полностью не согласиться с подготовленными проектами может только в случае, когда выборный орган явно проявил неуважение к собранию и формально отнёсся к своим обязанностям при её подготовке, чего в реальной практике в такой мере не быва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решение необходимо принять, если ни один из кандидатов на должность председателя организации Профсоюза в результате голо</w:t>
        <w:softHyphen/>
        <w:t>сования не смог набрать необходимое большинство голос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оводится повторное голосование по двум кандидатам, набравшим наибольшее число гол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повторного голосования ни один из кандидатов не получил необходимого количества голосов, то по решению собрания проводится новое выдвижение, обсуждение и голо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ходе собрания не удалось избрать председателя первичной профсоюзной организации. Может ли собрание своим решением поручить профсоюзному комитету избрать председателя на своем заседании из числа членов профсоюзного комите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. В соответствии с Уставом Профсоюза избрание профсоюз</w:t>
        <w:softHyphen/>
        <w:t>ных органов относится к исключительной компетенции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ФЗ «О некоммерческих организациях» (ст. 29) избрание руководящих и исполнительных органов организации должно осуществляться на высшем орган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едседатель профсоюзной организации – единоличный ис</w:t>
        <w:softHyphen/>
        <w:t>полнительный орган организации, то он должен избираться только на собра</w:t>
        <w:softHyphen/>
        <w:t>нии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елать, если в результате голосования в состав профсоюзного органа избрано больше утвержденного количественного соста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голосования требуемое число голосов набрало боль</w:t>
        <w:softHyphen/>
        <w:t>шее число кандидатур, чем установлено собранием, то избранными считаются кандидаты, набравшие наибольшее число гол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голосования в состав профсоюзного органа избрано меньше утвержденного количественного состава. Какие решения необ</w:t>
        <w:softHyphen/>
        <w:t>ходимо приня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голосования в состав профсоюзного органа избрано меньше его членов, чем было установлено, собрание открытым голосованием может принять решение об утверждении состава профсоюзного органа в количестве, соответствующем результатам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было установлено избрать профсоюзный комитет в составе 15 человек. В результате голосования более 50% голосов набрали 13 канди</w:t>
        <w:softHyphen/>
        <w:t>датов. Эти 13 кандидатов считаются избранными. С учетом этого собрание открытым голосованием принимает решение об утверждении состава профсоюзного органа в количестве 13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собрание примет решение об оставлении установленного ранее количественного состава профсоюзного органа, следует провести доизбрание членов профсоюзного органа до установленного количественного со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количественном составе избирается контрольно-ревизи</w:t>
        <w:softHyphen/>
        <w:t>онная комиссия первичной профсоюзной организ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ые комиссии профсоюзных организаций явля</w:t>
        <w:softHyphen/>
        <w:t>ются органами единой контрольно-ревизионной службы Профсоюза, взаимо</w:t>
        <w:softHyphen/>
        <w:t>действуют между собой, подотчетны соответственно собр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и персональный составы контрольно-ревизионной комиссии определяются собранием соответствующей организации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ые комиссии организаций Профсоюза являются правомочными при наличии в их составах не менее 50% избранных её членов (п. 9 Положения о КРО Профсою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случае уменьшения количественного состава контрольно-ре</w:t>
        <w:softHyphen/>
        <w:t>визионной комиссии до величины менее 50% избранных ее членов, проверку финансовой деятельности соответствующих выборных профсоюзных орга</w:t>
        <w:softHyphen/>
        <w:t>нов в первичной профсоюзной организации проводит контрольно-ревизионная комиссия соответствующей территориальной (местной, региональной)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бюллетени голосования считаются недействительны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крытого голосования используются только бюлле</w:t>
        <w:softHyphen/>
        <w:t>тени, подготовленные счет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ыми признаются бюллетени, по которым невозможно установить волеизъявление делег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ах председателей первичных, если в бюллетене оставлено более одной кандид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ах коллегиальных органов – бюллетени, в которых количе</w:t>
        <w:softHyphen/>
        <w:t>ство голосов, поданных «за» избрание кандидатов, больше утвержденного количественного состава выбор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ли участник собрания проголосовать против всех кандидатов, включенных в список для тайного голосования? Считается ли такой бюллетень действительны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собрания, делегат может проголосовать против всех кандидатов, а его бюллетень следует признать действительным, т.к. по нему можно определить волеизъявление участника собрания, делег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ва роль представителя вышестоящего выборного профсоюз</w:t>
        <w:softHyphen/>
        <w:t>ного органа на собрании организации Профсоюз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вышестоящего выборного профсоюзного органа помо</w:t>
        <w:softHyphen/>
        <w:t>гает профсоюзному комитету подготовить и провести отчётно-выборное профсоюзное собрание, обеспечить правильное применение и соблюдение норм Устава Общероссийского Профсоюз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может от имени вышестоящего профсоюзного органа высказать мнение по отдельным кандидатурам, избираемым в состав проф</w:t>
        <w:softHyphen/>
        <w:t>союзных органов, а также внести предложение по конкретной кандидатуре для избрания на должность председателя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вышестоящей организации Профсоюза имеет право присутствовать на собрании, избираться в состав рабочего президиума, участвовать в ведении собрания, выступать в пр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он обязан давать разъяснении по организаци</w:t>
        <w:softHyphen/>
        <w:t>онно-уставным вопросам, возникающим в ходе собрания 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естник подготовлен Гайворонским В.В, Ганус И.П.  по материалам методического пособия «Отчеты и выборы в Профсоюзе», Москва, 2018 г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333FF"/>
          <w:sz w:val="20"/>
          <w:szCs w:val="20"/>
        </w:rPr>
      </w:pPr>
      <w:r>
        <w:rPr>
          <w:rFonts w:cs="Times New Roman" w:ascii="Times New Roman" w:hAnsi="Times New Roman"/>
          <w:b/>
          <w:color w:val="3333FF"/>
          <w:sz w:val="20"/>
          <w:szCs w:val="20"/>
        </w:rPr>
      </w:r>
    </w:p>
    <w:p>
      <w:pPr>
        <w:pStyle w:val="Footnote"/>
        <w:spacing w:before="0" w:after="160"/>
        <w:rPr>
          <w:rFonts w:ascii="Times New Roman" w:hAnsi="Times New Roman" w:cs="Times New Roman"/>
          <w:b/>
          <w:b/>
          <w:color w:val="3333FF"/>
          <w:sz w:val="20"/>
          <w:szCs w:val="20"/>
        </w:rPr>
      </w:pPr>
      <w:r>
        <w:rPr>
          <w:rFonts w:cs="Times New Roman" w:ascii="Times New Roman" w:hAnsi="Times New Roman"/>
          <w:b/>
          <w:color w:val="3333FF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ind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right="88" w:firstLine="55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jpe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8:00Z</dcterms:created>
  <dc:creator>YudinPc</dc:creator>
  <dc:description/>
  <cp:keywords/>
  <dc:language>en-US</dc:language>
  <cp:lastModifiedBy>Олеся Викторовна</cp:lastModifiedBy>
  <cp:lastPrinted>2019-02-21T10:15:00Z</cp:lastPrinted>
  <dcterms:modified xsi:type="dcterms:W3CDTF">2019-02-22T06:24:00Z</dcterms:modified>
  <cp:revision>140</cp:revision>
  <dc:subject/>
  <dc:title/>
</cp:coreProperties>
</file>