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зета «Мой Профсоюз»,  № 1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 мая 2008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ятие кружка правовых зна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Ежегодный отпуск работников образовательных учреждений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продолжительность ежегодных отпусков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115 ТК РФ отпуск ежегодный оплачиваемый предоставляется продолжительностью 28 календарных дне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8 дней отпуск называется удлинённым, он предоставляется педагогическим работникам (ч.2, ст 115 ТК РФ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тдельным работникам в соответствии со статьёй 116 ТК полагается дополнительные оплачиваемые отпуска, а именно: занятым на работах с вредными и (или) опасными условиями труда, имеющим особый характер работы, с ненормированным рабочим днём, работающим в районах Крайнего Севера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и с учётом своих производственных и финансовых возможностей могут самостоятельно устанавливать дополнительные отпуска для работников. Порядок и условия их предоставления определяются КД или локальными нормативными актами, которые принимаются с учётом мнения ПП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отпуск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22 ТК оплачиваемый отпуск предоставляется ежегодн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спользование отпуска за первый год работы возникает у работника по истечении шести месяцев его непрерывной работы, но по соглашению сторон может быть предоставлен и раньш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ёдность предоставления отпусков определяется в соответствии с графиком, который работодатель должен утвердить с учётом мнения ПК не позднее, чем за две недели до наступления календарного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ление или перенесение ежегодного отпуск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должен быть продлён или перенесён на другой срок в случаях: временной нетрудоспособности, исполнения во время отпуска государственных обязанностей и др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у своевременно не была произведена оплата за время отпуска либо работник был предупреждён о времени начала отпуска позднее чем за две недели до его начала, то работодатель по письменному заявлению работника обязан перенести отпуск на другой срок, согласованный с работни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ение отпуска на части. Отзыв из отпуска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отпуск может быть разделён на части. При этом одна из них должна составлять не менее 14 календарных дней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работника из отпуска допускается только с его согласия (ст.125 ТК), при этом нельзя рассматривать отказ как нарушение трудовой дисциплины. Неиспользованный отпуск при этом должен быть предоставлен по выбору работника в удобное для него время или присоединён к отпуску за следующий год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ая компенсаци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отпуска, превышающая 28 календарных дней, по письменному заявлению работника может быть заменена денежной компенсацией (ст.126 ТК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тпуска денежной компенсацией является для работодателя правом,   а не обязанност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уск при увольнени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работнику выплачивается денежная компенсация за неиспользованный отпуск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 работника неиспользованный отпуск может быть предоставлен ему с последующим увольнен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уск без сохранения заработной платы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ейным обстоятельствам работнику по его письменному заявлению может быть предоставлен отпуск без сохранения заработной платы, продолжительностью по соглашению сторон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 РФ продолжительность и количество таких отпусков не ограничено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акого отпуска оформляется письменным заявлением работника и приказом работодател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на основании письменного заявления работника предоставить отпуск без сохранения заработной платы: участникам ВОВ до 35 календарных дней в году, работающим пенсионерам по возрасту – до 14 календарных дней в году, работающим инвалидам до 60 календарных дней в году, работникам в случае рождения ребёнка, регистрации брака, смерти близких родственников до 5календарных дней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федеральными законами либо КД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в период его пребывания в отпуске по инициативе работодателя не допускаетс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ый отпуск педагогических работников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335 ТК РФ предусмотрено, что педагогические работники не реже чем через каждые 10 лет непрерывной преподавательской работы имеют право на длительный отпуск до одного года, порядок и условия которого определяются учредителем и (или) уставом данного образовательного учреждени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48:00Z</dcterms:created>
  <dc:creator>Наташа</dc:creator>
  <dc:description/>
  <cp:keywords/>
  <dc:language>en-US</dc:language>
  <cp:lastModifiedBy>Nord-Ost</cp:lastModifiedBy>
  <dcterms:modified xsi:type="dcterms:W3CDTF">2008-07-31T06:48:00Z</dcterms:modified>
  <cp:revision>2</cp:revision>
  <dc:subject/>
  <dc:title/>
</cp:coreProperties>
</file>