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6310" cy="1077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еленджикская городская организаци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980" w:right="484" w:hanging="846"/>
        <w:jc w:val="both"/>
        <w:rPr/>
      </w:pPr>
      <w:r>
        <w:rPr>
          <w:b/>
          <w:sz w:val="28"/>
          <w:szCs w:val="28"/>
        </w:rPr>
        <w:t>У Вас приближается период назначения досрочно трудовой пенсии по старости в связи с педагогической деятельностью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980" w:right="484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ам нужно знать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9 пункта 1 статьи 27 Федерального Закона РФ № 173-ФЗ от 17.12.2001 г. «О трудовых пенсиях в РФ», педагогические работники образовательных учреждений имеют право на досрочное назначение трудовой пенсии, если они не менее 25 лет осуществляли педагогическую деятельность в учреждениях для дете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иски должностей, профессий и учреждений утверждены Постановлением Правительства РФ от 29 октября 2002 года № 781 </w:t>
      </w:r>
      <w:r>
        <w:rPr>
          <w:b/>
          <w:i/>
          <w:sz w:val="28"/>
          <w:szCs w:val="28"/>
        </w:rPr>
        <w:t>«О списках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ёй 27 Федерального Закона «О трудовых пенсиях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ГУ-УПФ РФ отказывают педагогическим работникам в досрочном назначении пенсии по самым различ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енормативного названия учреждения (вместо «Ясли-сад» - «Детский комбинат», вместо «детский сад» - «ДОУ» и т.д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менение ненормативного название должностей (вместо «медицинской сестры ясельной группы» - «сестра-воспитатель» и т.д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не включают в специальный стаж период работы в должностях: пионервожатая, освобождённый секретарь комитета комсомола, период службы до октября 1993 года в составе вооружённых сил ССС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еправомерно исключают из спецстажа периоды повышения квалификации и учебных отпусков до июля 2002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ие периода нахождения в отпуске по уходу за ребёнком до 3-х лет, если он протекал до 06.10.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ам в пенсии, ГУ-УПФ РФ нарушают Ваше право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СВОЁ ПРАВО НА ДОСРОЧНО НАЗНАЧАЕМУЮ ТРУДОВУЮ ПЕНСИЮ?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Если до пенсии осталось совсем недолго:</w:t>
      </w:r>
    </w:p>
    <w:p>
      <w:pPr>
        <w:pStyle w:val="Normal"/>
        <w:ind w:firstLine="360"/>
        <w:jc w:val="both"/>
        <w:rPr/>
      </w:pPr>
      <w:r>
        <w:rPr/>
        <w:t>Выясните, есть ли в Вашей трудовой книжке ненормативные названия образовательных учреждений и педагогических должностей (нормативный перечень учреждений и должностей должен быть у руководителя учреждения, у председателей городских и районных профсоюзных организаций)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Если Вам уже отказали в назначении пенсии:</w:t>
      </w:r>
    </w:p>
    <w:p>
      <w:pPr>
        <w:pStyle w:val="Normal"/>
        <w:ind w:firstLine="360"/>
        <w:jc w:val="both"/>
        <w:rPr/>
      </w:pPr>
      <w:r>
        <w:rPr/>
        <w:t xml:space="preserve">Обращайтесь к председателю городской профсоюзной организации или в краевой комитет профсоюза работников народного образования </w:t>
      </w:r>
      <w:r>
        <w:rPr>
          <w:b/>
        </w:rPr>
        <w:t>(тел. 2-66-58),</w:t>
      </w:r>
      <w:r>
        <w:rPr/>
        <w:t xml:space="preserve"> которые помогут отстоять Ваше право на пенсию в суде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еленджик 2010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3:00Z</dcterms:created>
  <dc:creator>Михаил Николаевич</dc:creator>
  <dc:description/>
  <cp:keywords/>
  <dc:language>en-US</dc:language>
  <cp:lastModifiedBy>Сергей</cp:lastModifiedBy>
  <cp:lastPrinted>2010-01-10T14:42:00Z</cp:lastPrinted>
  <dcterms:modified xsi:type="dcterms:W3CDTF">2010-01-10T11:43:00Z</dcterms:modified>
  <cp:revision>8</cp:revision>
  <dc:subject/>
  <dc:title/>
</cp:coreProperties>
</file>