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Примерная форма дополнительного соглашения к трудовому договору </w:t>
      </w:r>
    </w:p>
    <w:p>
      <w:pPr>
        <w:pStyle w:val="Style15"/>
        <w:spacing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с работником государственного (муниципального) образовательного учреждения об изменении условий оплаты труда</w:t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 xml:space="preserve">                               </w:t>
      </w:r>
      <w:r>
        <w:rPr>
          <w:rStyle w:val="StrongEmphasis"/>
          <w:sz w:val="27"/>
          <w:szCs w:val="27"/>
        </w:rPr>
        <w:tab/>
        <w:tab/>
        <w:tab/>
      </w:r>
    </w:p>
    <w:p>
      <w:pPr>
        <w:pStyle w:val="Style15"/>
        <w:spacing w:before="0" w:after="0"/>
        <w:ind w:left="2832" w:firstLine="708"/>
        <w:rPr/>
      </w:pPr>
      <w:r>
        <w:rPr>
          <w:b/>
          <w:sz w:val="17"/>
          <w:szCs w:val="17"/>
        </w:rPr>
        <w:t>ДОПОЛНИТЕЛЬНОЕ СОГЛАШЕНИЕ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к трудовому договору №_____ от ________________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снодарский край, г. Геленджик                </w:t>
        <w:tab/>
        <w:tab/>
        <w:tab/>
        <w:tab/>
        <w:tab/>
        <w:t xml:space="preserve">               «___» ____________2009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                                             </w:t>
      </w:r>
      <w:r>
        <w:rPr>
          <w:sz w:val="20"/>
          <w:szCs w:val="20"/>
        </w:rPr>
        <w:t>(полное наименование Работодателя в соответствии с Уставом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 лице (ФИО)_____________________________________________, действующего на основании Устава, именуемый в дальнейшем «Работодатель», с одной стороны, и (ФИО)________________________________________, именуемый (ая) в дальнейшем «Работник», с другой стороны, заключили дополнительное соглашение к трудовому договору от «__»  _____________2009_г. №___ о нижеследующем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      Раздел …(абзацы…, пункты…) трудового договора изложить в следующей редакции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 За выполнение трудовой функции Работнику устанавливается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клад (ставка) в размере_________  рублей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звание и размер выплаты компенсационного характера __________________________________________________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звание и размер повышающих коэффициентов__________________________________________________________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 премии и иные стимулирующие выплаты 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    </w:t>
      </w:r>
      <w:r>
        <w:rPr>
          <w:sz w:val="20"/>
          <w:szCs w:val="20"/>
        </w:rPr>
        <w:t>(в соответствии с локальными актами учреждения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указываются основания установления стимулирующих выплат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2.     Изменения в трудовой договор, определённые настоящим дополнительным соглашением, вступают в силу с «__»____________2009г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     Настоящее дополнительное соглашение является неотъемлемой частью трудового договора от «__» ____________200_г., составлено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sz w:val="20"/>
          <w:szCs w:val="20"/>
        </w:rPr>
        <w:t>РАБОТОДАТЕЛЬ                                           </w:t>
        <w:tab/>
        <w:tab/>
        <w:tab/>
        <w:t> РАБОТНИК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sz w:val="20"/>
          <w:szCs w:val="20"/>
        </w:rPr>
        <w:t>ФИО, дата, подпись                                   </w:t>
        <w:tab/>
        <w:tab/>
        <w:tab/>
        <w:tab/>
        <w:t> ФИО, дата,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дополнительного соглашения получил 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 работника,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02:00Z</dcterms:created>
  <dc:creator>Сергей</dc:creator>
  <dc:description/>
  <cp:keywords/>
  <dc:language>en-US</dc:language>
  <cp:lastModifiedBy>Сергей</cp:lastModifiedBy>
  <dcterms:modified xsi:type="dcterms:W3CDTF">2009-02-11T18:17:00Z</dcterms:modified>
  <cp:revision>5</cp:revision>
  <dc:subject/>
  <dc:title>Примерная форма дополнительного соглашения к трудовому договору с работником государственного (муниципального) образовательного учреждения об изменении условий оплаты труда</dc:title>
</cp:coreProperties>
</file>