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должительности работы педагогических работников накануне нерабочих праздничных дне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шении вопроса о продолжительности работы накануне нерабочих праздничных и выходных дней необходимо руководствоваться статьей 95 Трудового кодекса Российской Федерации, в соответствии с которой  п</w:t>
      </w:r>
      <w:r>
        <w:rPr>
          <w:rFonts w:eastAsia="MS Mincho;ＭＳ 明朝"/>
          <w:sz w:val="28"/>
          <w:szCs w:val="28"/>
        </w:rPr>
        <w:t>родолжительность рабочего дня или смены,  непосредственно предшествующих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В непрерывно действующих организациях и на отдельных видах работ, где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отличие от Кодекса законов о труде РФ, не предусматривавшего уменьшения продолжительности рабочего дня накануне нерабочих праздничных дней у работников, которым в соответствии с законодательством устанавливалась сокращенная продолжительность рабочего времени, новый Трудовой кодекс РФ правило об уменьшении на один час продолжительности рабочего дня (смены), непосредственно предшествующих нерабочему праздничному дню, распространяет на всех работников, в том числе и педагогическ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принимая во внимание, что режим рабочего времени отдельных категорий педагогических работников имеет свои особенности необходимо учитывать следующ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 апреля 2003 г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чее время </w:t>
      </w:r>
      <w:r>
        <w:rPr>
          <w:rFonts w:cs="Times New Roman" w:ascii="Times New Roman" w:hAnsi="Times New Roman"/>
          <w:sz w:val="28"/>
          <w:szCs w:val="28"/>
        </w:rPr>
        <w:t xml:space="preserve">учителей, преподавателей учреждений начального и среднего профессионального образования, педагогов дополнительного образования, тренеров-преподав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педагогической работы состоит из нормируемой част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18, 20 часов в неделю  либо 720 часов в год)  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color w:val="000000"/>
          <w:sz w:val="28"/>
        </w:rPr>
        <w:t>части рабочего времени, не имеющей четких границ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рмируемой частью рабочего времени педагогических работников, ведущих преподавательскую работу, является установленный им объем учебной нагрузки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выполнение которой регулируется расписанием уроков (учебных занятий) в классах, группах, в кружках, секциях, клубах и др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Другая часть педагогической работы  указанных работников,</w:t>
      </w:r>
      <w:r>
        <w:rPr>
          <w:rFonts w:eastAsia="MS Mincho;ＭＳ 明朝" w:cs="Times New Roman" w:ascii="Times New Roman" w:hAnsi="Times New Roman"/>
          <w:sz w:val="28"/>
        </w:rPr>
        <w:t xml:space="preserve"> требующая затрат  рабочего времени, </w:t>
      </w:r>
      <w:r>
        <w:rPr>
          <w:rFonts w:cs="Times New Roman" w:ascii="Times New Roman" w:hAnsi="Times New Roman"/>
          <w:sz w:val="28"/>
          <w:szCs w:val="28"/>
        </w:rPr>
        <w:t xml:space="preserve"> которое не конкретизировано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 (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итывая эту особенность рабочего времени </w:t>
      </w:r>
      <w:r>
        <w:rPr>
          <w:rFonts w:cs="Times New Roman" w:ascii="Times New Roman" w:hAnsi="Times New Roman"/>
          <w:sz w:val="28"/>
          <w:szCs w:val="28"/>
        </w:rPr>
        <w:t>учителей, преподавателей учреждений начального и среднего профессионального образования, педагогов дополнительного образования, тренеров-преподавателей</w:t>
      </w:r>
      <w:r>
        <w:rPr>
          <w:rFonts w:eastAsia="MS Mincho;ＭＳ 明朝" w:cs="Times New Roman" w:ascii="Times New Roman" w:hAnsi="Times New Roman"/>
          <w:sz w:val="28"/>
        </w:rPr>
        <w:t>, на наш взгляд, вряд ли возможно накануне нерабочих праздничных дней применять сокращение на один час к части их рабочего времени, связанной с преподавательской работой.  В то же время, накануне праздничных дней следует ограничить привлечение указанных работников к другой части их педагогической работы, которая может увеличить их рабочее время по сравнению с учебной нагрузкой, предусмотренной расписанием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учителей и других указанных выше педагогических работников,  рабочее время  лиц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 имеет конкретную продолжительность   36-часов в нед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режим рабочего времени этих работников также имеет свои особенности, поскольку определяется с учетом выполнения преподавательской работы и осуществления научно-исследовательской, творческо-исполнительской, опытно-конструкторской, учебно-методической, организационно-методической, воспитательной, физкультурной, спортивно-оздоровительной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выполнения преподавательской работы регулируется расписанием учебных занятий.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- в образовательных учреждениях высшего профессионального образования и 800 часов в учебном году - в образовательных учреждениях дополнительного профессионального образования (повышения квалификации) специалис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выполнения преподавателем обязанностей, связанных с научно-исследовательской, творческо-исполнительской, опытно-конструкторской работой, а также учебно-методической, организационно-методической, воспитательной, физкультурной, спортивно-оздоровительной деятельностью регулируется правилами внутреннего трудового распорядка образовательного учреждения, планами научно-исследовательских работ, программами, графиками и т.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образовательного учреждения, другими локальными актами может регулироваться выполнение указанной работы как непосредственно в образовательном учреждении, так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уменьшение рабочего дня профессорско-преподавательского состава на 1 час накануне нерабочих праздничных дней, на наш взгляд, возможно осуществить за счет выполнения работ непосредственно в образовательном учреждении, связанных  с научно-исследовательской, творческо-исполнительской, опытно-конструкторской работой, учебно-методической, организационно-методической, воспитательной и другой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т ЦК Профсоюза                                                        В.Н. Понк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Т.А. Гребе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360" w:after="120"/>
      <w:ind w:firstLine="567"/>
      <w:jc w:val="both"/>
      <w:textAlignment w:val="auto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1:00Z</dcterms:created>
  <dc:creator>Понкратова В.Н.</dc:creator>
  <dc:description/>
  <cp:keywords>праовая юридическая консультяция педагогических работников образования</cp:keywords>
  <dc:language>en-US</dc:language>
  <cp:lastModifiedBy>Nord-Ost</cp:lastModifiedBy>
  <cp:lastPrinted>2005-04-29T17:34:00Z</cp:lastPrinted>
  <dcterms:modified xsi:type="dcterms:W3CDTF">2008-09-24T05:31:00Z</dcterms:modified>
  <cp:revision>2</cp:revision>
  <dc:subject/>
  <dc:title>      При рО  продолжительности работы накануне нерабочих праздничных и выходных дней педагогических работников</dc:title>
</cp:coreProperties>
</file>