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9" w:before="10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ФСОЮЗ РАБОТНИКОВ</w:t>
      </w:r>
    </w:p>
    <w:p>
      <w:pPr>
        <w:pStyle w:val="Normal"/>
        <w:shd w:fill="FFFFFF" w:val="clear"/>
        <w:spacing w:lineRule="exact" w:line="259"/>
        <w:jc w:val="center"/>
        <w:rPr>
          <w:sz w:val="22"/>
          <w:szCs w:val="22"/>
        </w:rPr>
      </w:pPr>
      <w:r>
        <w:rPr>
          <w:sz w:val="22"/>
          <w:szCs w:val="22"/>
        </w:rPr>
        <w:t>НАРОДНОГО ОБРАЗОВАНИЯ И НАУКИ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before="336" w:after="0"/>
        <w:ind w:left="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ЫЙ КОМИТЕТ</w:t>
      </w:r>
    </w:p>
    <w:p>
      <w:pPr>
        <w:pStyle w:val="Normal"/>
        <w:shd w:fill="FFFFFF" w:val="clear"/>
        <w:spacing w:lineRule="exact" w:line="283" w:before="322" w:after="0"/>
        <w:ind w:left="562" w:hanging="202"/>
        <w:jc w:val="center"/>
        <w:rPr>
          <w:lang w:val="en-US"/>
        </w:rPr>
      </w:pPr>
      <w:r>
        <w:rPr>
          <w:spacing w:val="-16"/>
          <w:sz w:val="28"/>
          <w:szCs w:val="28"/>
        </w:rPr>
        <w:t xml:space="preserve">119119, г. Москва, Ленинский пр. 42 </w:t>
      </w:r>
      <w:r>
        <w:rPr>
          <w:spacing w:val="-17"/>
          <w:sz w:val="28"/>
          <w:szCs w:val="28"/>
        </w:rPr>
        <w:t xml:space="preserve">Тел. </w:t>
      </w:r>
      <w:r>
        <w:rPr>
          <w:spacing w:val="-17"/>
          <w:sz w:val="28"/>
          <w:szCs w:val="28"/>
          <w:lang w:val="en-US"/>
        </w:rPr>
        <w:t xml:space="preserve">(495) 938-8777  </w:t>
        <w:br/>
        <w:t xml:space="preserve"> </w:t>
      </w:r>
      <w:r>
        <w:rPr>
          <w:spacing w:val="-19"/>
          <w:sz w:val="28"/>
          <w:szCs w:val="28"/>
        </w:rPr>
        <w:t>Факс</w:t>
      </w:r>
      <w:r>
        <w:rPr>
          <w:spacing w:val="-19"/>
          <w:sz w:val="28"/>
          <w:szCs w:val="28"/>
          <w:lang w:val="en-US"/>
        </w:rPr>
        <w:t xml:space="preserve"> (495) 930-6815 </w:t>
        <w:br/>
      </w:r>
      <w:r>
        <w:rPr>
          <w:spacing w:val="-16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16"/>
            <w:sz w:val="28"/>
            <w:szCs w:val="28"/>
            <w:u w:val="single"/>
            <w:lang w:val="en-US"/>
          </w:rPr>
          <w:t xml:space="preserve">eduprof@spectrnet.ru </w:t>
        </w:r>
      </w:hyperlink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ed-union.ru</w:t>
        </w:r>
      </w:hyperlink>
    </w:p>
    <w:p>
      <w:pPr>
        <w:pStyle w:val="Normal"/>
        <w:shd w:fill="FFFFFF" w:val="clear"/>
        <w:spacing w:lineRule="exact" w:line="331"/>
        <w:rPr/>
      </w:pPr>
      <w:r>
        <w:br w:type="column"/>
      </w:r>
      <w:r>
        <w:rPr>
          <w:spacing w:val="-1"/>
          <w:sz w:val="28"/>
          <w:szCs w:val="28"/>
        </w:rPr>
        <w:t xml:space="preserve">Территориальные организации </w:t>
      </w:r>
      <w:r>
        <w:rPr>
          <w:sz w:val="28"/>
          <w:szCs w:val="28"/>
        </w:rPr>
        <w:t>Профсоюза</w:t>
      </w:r>
    </w:p>
    <w:p>
      <w:pPr>
        <w:sectPr>
          <w:type w:val="continuous"/>
          <w:pgSz w:w="11906" w:h="16838"/>
          <w:pgMar w:left="1975" w:right="1462" w:gutter="0" w:header="0" w:top="1440" w:footer="0" w:bottom="720"/>
          <w:cols w:num="2" w:equalWidth="false" w:sep="false">
            <w:col w:w="4358" w:space="384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1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2459990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49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3" r="-1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9.1pt;mso-wrap-distance-left:504pt;mso-wrap-distance-right:504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49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3" r="-1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87" w:after="0"/>
        <w:ind w:left="720" w:right="3110" w:hanging="0"/>
        <w:rPr/>
      </w:pPr>
      <w:r>
        <w:rPr>
          <w:b/>
          <w:bCs/>
          <w:spacing w:val="-2"/>
          <w:sz w:val="28"/>
          <w:szCs w:val="28"/>
        </w:rPr>
        <w:t xml:space="preserve">О введении новых систем оплаты труда </w:t>
      </w:r>
      <w:r>
        <w:rPr>
          <w:b/>
          <w:bCs/>
          <w:sz w:val="28"/>
          <w:szCs w:val="28"/>
        </w:rPr>
        <w:t>работников федеральных бюджетных образовательных учреждени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34035</wp:posOffset>
                </wp:positionH>
                <wp:positionV relativeFrom="paragraph">
                  <wp:posOffset>635</wp:posOffset>
                </wp:positionV>
                <wp:extent cx="14605" cy="496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1pt;mso-wrap-distance-left:504pt;mso-wrap-distance-right:504pt;mso-wrap-distance-top:0pt;mso-wrap-distance-bottom:0pt;margin-top:0.0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26" w:after="0"/>
        <w:ind w:firstLine="706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принятием на федеральном уровне нормативных правовых актов, предусматривающих введение с 1 декабря 2008 г. новых систем опла</w:t>
        <w:softHyphen/>
        <w:t>ты труда работников федеральных бюджетных учреждений, а также учиты</w:t>
        <w:softHyphen/>
        <w:t>вая поступающие запросы от территориальных и первичных профсоюзных организаций, образовательных учреждений по их применению, ЦК Проф</w:t>
        <w:softHyphen/>
        <w:t>союза работников народного образования и науки РФ направляет для ис</w:t>
        <w:softHyphen/>
        <w:t>пользования в практической работе территориальных и первичных профсо</w:t>
        <w:softHyphen/>
        <w:t>юзных организаций подготовленные специалистами аппарата ЦК Профсоюза разъяснения по вопросам введения новых систем оплаты труда работников федеральных бюджетных образовательных учреждений, а также дополни</w:t>
        <w:softHyphen/>
        <w:t>тельные материалы к разъяснениям (прилагаются).</w:t>
      </w:r>
    </w:p>
    <w:p>
      <w:pPr>
        <w:pStyle w:val="Normal"/>
        <w:shd w:fill="FFFFFF" w:val="clear"/>
        <w:spacing w:before="336" w:after="403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упомянутое - на 27 л. </w:t>
      </w:r>
    </w:p>
    <w:p>
      <w:pPr>
        <w:pStyle w:val="Normal"/>
        <w:shd w:fill="FFFFFF" w:val="clear"/>
        <w:spacing w:before="336" w:after="403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403"/>
        <w:ind w:left="715" w:hanging="0"/>
        <w:rPr/>
      </w:pPr>
      <w:r>
        <w:rPr>
          <w:sz w:val="28"/>
          <w:szCs w:val="28"/>
        </w:rPr>
        <w:t xml:space="preserve">Председатель Профсоюза  </w:t>
        <w:tab/>
        <w:tab/>
        <w:tab/>
        <w:tab/>
      </w:r>
      <w:r>
        <w:rPr>
          <w:spacing w:val="-2"/>
          <w:sz w:val="28"/>
          <w:szCs w:val="28"/>
        </w:rPr>
        <w:t>Г.И. Меркулова</w:t>
      </w:r>
    </w:p>
    <w:p>
      <w:pPr>
        <w:sectPr>
          <w:type w:val="continuous"/>
          <w:pgSz w:w="11906" w:h="16838"/>
          <w:pgMar w:left="1711" w:right="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9"/>
        <w:rPr>
          <w:sz w:val="24"/>
        </w:rPr>
      </w:pPr>
      <w:r>
        <w:rPr>
          <w:sz w:val="24"/>
        </w:rPr>
        <w:t>ПРОФСОЮЗ РАБОТНИКОВ НАРОДНОГО ОБРАЗОВАНИЯ И НАУКИ РФ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 введения новых систем оплаты труда работников федеральных бюджетных образовательных учрежд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далее - постановление Правительства РФ от 5 августа 2008 г. № 583) утверждено Положение об установлении систем оплаты труда работников федеральных бюджетных учреждений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Правительства РФ от 5 августа 2008 г. № 583 и Положение является основополагающим нормативным правовым актом при формировании систем оплаты работников федеральных бюджетных учреждений, включая федеральные бюджетные образовательные учреждения (далее по тексту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ения разработаны в соответствии с федеральными законами, иными нормативными правовыми актами Российской Федерации, содержащими нормы трудового права, а также с учетом других документов, </w:t>
      </w:r>
      <w:r>
        <w:rPr>
          <w:color w:val="000000"/>
          <w:sz w:val="28"/>
          <w:szCs w:val="28"/>
        </w:rPr>
        <w:t xml:space="preserve">перечень которых приводится </w:t>
      </w:r>
      <w:r>
        <w:rPr>
          <w:b/>
          <w:i/>
          <w:color w:val="000000"/>
          <w:sz w:val="28"/>
          <w:szCs w:val="28"/>
        </w:rPr>
        <w:t>в дополнительных материалах к настоящим разъяснениям (приложение 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могут быть использованы при установлении систем оплаты труда работников образовательных учреждений, финансируемых из бюджетов субъектов Российской Федерации и местных бюджето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норм, предусмотренных постановлением Правительства РФ от 5 августа 2008 г. № 583 и Положением, необходимо исходить из след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ри применении пункта 1 Положения </w:t>
      </w:r>
      <w:r>
        <w:rPr>
          <w:b/>
          <w:sz w:val="28"/>
          <w:szCs w:val="28"/>
        </w:rPr>
        <w:t>об установлении систем оплаты труда работников федеральных бюджетных учрежд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оложения предусмотрено, что системы оплаты труда работников федеральных бюджетных учреждений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129 Трудового кодекса РФ (в редакции Федерального закона от 30 июня 2006 г. № 90-ФЗ) (далее сокращенно - ТК РФ) под  фиксированными размерами оплаты труда работников, в которые не включаются  компенсационные, стимулирующие и социальные выплаты, устанавливаемыми за исполнение должностных обязанностей (по должностям служащих) или трудовых обязанностей (по профессиям рабочих) за календарный месяц или за единицу времени, следует понимать: оклад, должностной оклад, ставку заработной платы, установление которых зависит от категории персонала (профессия рабочего либо должность служащего), а именн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окладов</w:t>
      </w:r>
      <w:r>
        <w:rPr>
          <w:sz w:val="28"/>
          <w:szCs w:val="28"/>
        </w:rPr>
        <w:t xml:space="preserve"> осуществляется  оплата труда работников из числа служащих (за исключением служащих из числа отдельных педагогических работников, оплата труда которых осуществляется на основе ставок заработной платы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вок  заработной платы   </w:t>
      </w:r>
      <w:r>
        <w:rPr>
          <w:sz w:val="28"/>
          <w:szCs w:val="28"/>
        </w:rPr>
        <w:t xml:space="preserve">осуществляется оплата труда отдельных педагогических работников, для которых установлены нормы часов педагогической работы за ставку заработной платы, являющейся расчетной величиной, применяемой при исчислении их заработной платы с учетом конкретного объема учебной нагрузки (педагогической работы)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основе окладов </w:t>
      </w:r>
      <w:r>
        <w:rPr>
          <w:sz w:val="28"/>
          <w:szCs w:val="28"/>
        </w:rPr>
        <w:t xml:space="preserve"> осуществляется оплата труда работников, относящихся к профессиям рабочих, наименования которых предусмотрены тарифно-квалификационными характеристиками по общеотраслевым профессиям рабочих, утвержденными постановлением Минтруда России от 10 ноября 1992 г. № 31 (с изменениями и дополнениями). В настоящее время наименования профессий  рабочих включены  в профессиональные квалификационные группы общеотраслевых профессий рабочих, утвержденные приказом Минздравсоцразвития России от   29 мая  2008 г. № 248н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обходимо учитывать, что тарификация работ и присвоение  квалификационных разрядов по профессиям рабочих на основе единого тарифно-квалификационного справочника работ и профессий рабочих (например, по профессиям машинист (кочегар) котельных, оператор котельных, рабочий по комплексному обслуживанию и ремонту зданий, электромонтер по ремонту и обслуживанию электрооборудования, слесарь-сантехник, повар, аппаратчик химводоочистки и др.) осуществляется </w:t>
      </w:r>
      <w:r>
        <w:rPr>
          <w:b/>
          <w:bCs/>
          <w:sz w:val="28"/>
          <w:szCs w:val="28"/>
        </w:rPr>
        <w:t>на основе тарифных став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ям 135, 144 ТК РФ, а также пункту 1 Положения системы оплаты труда работников устанавливаются </w:t>
      </w:r>
      <w:r>
        <w:rPr>
          <w:b/>
          <w:sz w:val="28"/>
          <w:szCs w:val="28"/>
        </w:rPr>
        <w:t xml:space="preserve">коллективными договорами, соглашениями, локальными нормативными актами </w:t>
      </w:r>
      <w:r>
        <w:rPr>
          <w:sz w:val="28"/>
          <w:szCs w:val="28"/>
        </w:rPr>
        <w:t>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в соответствии со статьей 40 ТК РФ это правовой акт, регулирующий социально-трудовые отношения в организации, 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разработки и заключения коллективного договора, его с</w:t>
      </w:r>
      <w:r>
        <w:rPr>
          <w:sz w:val="28"/>
          <w:szCs w:val="28"/>
        </w:rPr>
        <w:t>одержание и структура, срок  действия  коллективного договора, а также порядок внесения в него изменений и дополнений определены статьями 40-44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удового законодательства и иных нормативных правовых актов, содержащих нормы трудового права,  содержится в статье 5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бюджетные образовательные учреждения устанавливают системы оплаты труда, руководствуясь ТК РФ, федеральными законами, иными нормативными правовыми актами, содержащими нормы трудового права, включая указы Президента РФ, постановления Правительства РФ и нормативные правовые акты федеральных органов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иметь в виду, что  в соответствии со статьей 423 ТК РФ на территории Российской Федерации применяются нормативные правовые акты бывшего Союза ССР, не противоречащие законодательным и иным нормативным правовым акта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  применении  пункта 2 Положения </w:t>
      </w:r>
      <w:r>
        <w:rPr>
          <w:b/>
          <w:sz w:val="28"/>
          <w:szCs w:val="28"/>
        </w:rPr>
        <w:t>об установлении систем оплаты труда работников федеральных бюджет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Положения предусмотрено, что установление систем оплаты труда работников осуществляе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 в федеральных бюджетных учреждениях, утверждаемого Министерством здравоохранения и социального развит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 в федеральных бюджетных учреждениях, утверждаемого Министерством здравоохранения и социального развит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х положений об оплате труда работников учреждений по видам экономической деятельности, утверждаемых федеральными государственными органами и учреждениями - главными распорядителями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орм, с учетом которых учреждения должны устанавливать системы оплаты труда, необходимо учитывать следующие основные общие положения и особен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части применения Единого квалификационного справочника должностей руководителей, специалистов и служащих (ЕКС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/>
        <w:t>ЕКС, состоящий из квалификационных характеристик должностей руководителей, специалистов и служащих,  содержащих должностные обязанности и требования, предъявляемые к уровню знаний и квалификации руководителей, специалистов и служащих, утвержден постановлением Минтруда России от 21 августа 1998 г. № 37.</w:t>
      </w:r>
    </w:p>
    <w:p>
      <w:pPr>
        <w:pStyle w:val="TextBody"/>
        <w:ind w:firstLine="720"/>
        <w:jc w:val="both"/>
        <w:rPr/>
      </w:pPr>
      <w:r>
        <w:rPr>
          <w:sz w:val="28"/>
        </w:rPr>
        <w:t>В соответствии с пунктом 3.6 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</w:t>
      </w:r>
      <w:r>
        <w:rPr>
          <w:color w:val="000000"/>
          <w:spacing w:val="-5"/>
          <w:sz w:val="29"/>
        </w:rPr>
        <w:t xml:space="preserve"> </w:t>
      </w:r>
      <w:r>
        <w:rPr>
          <w:sz w:val="28"/>
        </w:rPr>
        <w:t>на 2008 год (далее - Рекомендации), утвержденными Российской трехсторонней комиссией по регулированию социально-трудовых отношений (протокол  № 9 от 21 декабря 2007 г.), применение  ЕТКС и ЕКС направлено на сохранение единства тарификации работ, установление единых подходов в определении  должностных обязанностей работников и предъявляемых к ним квалификационных требований, правильный подбор и расстановку кадров, повышение деловой квалификации работников, рациональное разделение труда, создание действенного механизма разграничения функций, полномочий и ответственности между различными категориями работников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Определено также, что </w:t>
      </w:r>
      <w:r>
        <w:rPr>
          <w:b/>
          <w:sz w:val="28"/>
        </w:rPr>
        <w:t xml:space="preserve">до утверждения в установленном порядке ЕКС, содержащего квалификационные характеристики должностей руководителей, </w:t>
      </w:r>
      <w:r>
        <w:rPr>
          <w:b/>
          <w:spacing w:val="6"/>
          <w:sz w:val="28"/>
        </w:rPr>
        <w:t>специалистов и служащих</w:t>
      </w:r>
      <w:r>
        <w:rPr>
          <w:b/>
          <w:spacing w:val="-2"/>
          <w:sz w:val="28"/>
        </w:rPr>
        <w:t xml:space="preserve"> работников учреждений бюджетной сферы, в том числе по общеотраслевым должностям служащих</w:t>
      </w:r>
      <w:r>
        <w:rPr>
          <w:spacing w:val="-2"/>
          <w:sz w:val="28"/>
        </w:rPr>
        <w:t xml:space="preserve">, применяются  тарифно-квалификационные (квалификационные) характеристики, в соответствии с которыми работникам учреждений бюджетной сферы по состоянию на 31 декабря 2004 г. устанавливались разряды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рифно-квалификационным характеристикам (требованиям)  (ТКХ), которые в наиболее массовом порядке применялись в образовательных учреждениях для установления разрядов оплаты труда по состоянию на 31 декабря 2004 г., относятся: </w:t>
      </w:r>
    </w:p>
    <w:p>
      <w:pPr>
        <w:pStyle w:val="PlainText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 должностям </w:t>
      </w:r>
      <w:r>
        <w:rPr>
          <w:rFonts w:cs="Times New Roman" w:ascii="Times New Roman" w:hAnsi="Times New Roman"/>
          <w:sz w:val="28"/>
          <w:szCs w:val="28"/>
        </w:rPr>
        <w:t>работников учреждений образования  - ТКХ,  согласованные постановлением Минтруда России от 17 августа 1995 г. № 46 (с изменениями и дополнениями, внесенными постановлением Министерства труда России от 22.11.95 № 65);</w:t>
      </w:r>
    </w:p>
    <w:p>
      <w:pPr>
        <w:pStyle w:val="PlainTex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здравоохранения (врачи, средний и младший медицинский персонал и др.) - ТКХ, согласованные постановлением Минтруда России  от 27 августа 1997 г. № 43;</w:t>
      </w:r>
    </w:p>
    <w:p>
      <w:pPr>
        <w:pStyle w:val="PlainTex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работников культуры (художественные руководители, балетмейстеры, хормейстеры, библиотекари и др.) - ТКХ, согласованные постановлением Минтруда России от 1 февраля 1995 года № 8 (с изменениями и дополнениями); </w:t>
      </w:r>
    </w:p>
    <w:p>
      <w:pPr>
        <w:pStyle w:val="PlainTex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траслевым должностям служащих (бухгалтеры, инженеры, коменданты, специалисты по кадрам, юрисконсульты, художники, электроники, техники, лаборанты и др.) - ТКХ, утвержденные постановлением Минтруда России от 6 июня 1996 года № 32 (с изменениями и дополнениями)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еотраслевым профессиям рабочих - ТКХ, утвержденные постановлением Минтруда РФ от 10 ноября 1992 г. № 31 (с изменениями и дополнениями).</w:t>
      </w:r>
    </w:p>
    <w:p>
      <w:pPr>
        <w:pStyle w:val="TextBody"/>
        <w:ind w:firstLine="720"/>
        <w:jc w:val="both"/>
        <w:rPr/>
      </w:pPr>
      <w:r>
        <w:rPr>
          <w:spacing w:val="-2"/>
          <w:sz w:val="28"/>
        </w:rPr>
        <w:t xml:space="preserve">Следует заметить, что  </w:t>
      </w:r>
      <w:r>
        <w:rPr>
          <w:sz w:val="28"/>
          <w:szCs w:val="28"/>
        </w:rPr>
        <w:t>Министерство здравоохранения и социального развития Российской Федерации, осуществляющее функции по</w:t>
      </w:r>
      <w:r>
        <w:rPr>
          <w:spacing w:val="-2"/>
          <w:sz w:val="28"/>
        </w:rPr>
        <w:t xml:space="preserve"> выработке государственной политики и нормативно-правовому регулированию в сфере труда, не принимает мер по  отмене  указанных выше постановлений,   учитывая, что их</w:t>
      </w:r>
      <w:r>
        <w:rPr>
          <w:sz w:val="28"/>
          <w:szCs w:val="28"/>
        </w:rPr>
        <w:t xml:space="preserve"> отмена </w:t>
      </w:r>
      <w:r>
        <w:rPr>
          <w:spacing w:val="-2"/>
          <w:sz w:val="28"/>
        </w:rPr>
        <w:t xml:space="preserve">  приведет к правовому вакууму в регулировании вопросов, связанных с должностными обязанностями работников, и, как следствие, к ущемлению прав работников из-за отсутствия какого-либо правового регулирования эти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и на то, что тарифно-квалификационные характеристики по должностям служащих предусматривают трудовые функции работников в виде должностных обязанностей, а по профессиям рабочих - в виде характеристики рабо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 также иметь в виду, что </w:t>
      </w:r>
      <w:r>
        <w:rPr>
          <w:sz w:val="28"/>
          <w:szCs w:val="28"/>
        </w:rPr>
        <w:t xml:space="preserve"> в соответствии со статьей 57 ТК РФ наименование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если по  определенным должностям, профессиям, специальностям связано предоставление компенсаций и льгот либо наличие ограничени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части применения Единого  тарифно-квалификационного справочника работ и профессий рабочих (ЕТКС)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в настоящее время ЕТКС, предназначенный  для тарификации работ, присвоения квалификационных разрядов рабочим, содержит тарифно-квалификационные характеристики профессий рабочих, сгруппированные в разделы по производствам и видам работ, независимо от того, на предприятиях, в организациях (учреждениях)  какого министерства, ведомства эти производства или виды работ име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С состоит из 72 выпусков, утвержденных как постановлениями Госкомтруда СССР и Секретариата ВЦСПС, так и Министерством труда и социального развития Российской Федерации. Следует иметь в виду, что часть выпусков ЕТКС, принятых Госкомтрудом СССР и Секретариатом ВЦСПС,  за последние годы Минтрудом России были пересмотрены, при этом некоторые из них  были объединены между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по общеотраслевым профессиям рабочих утверждены постановлением Минтруда России от 10 ноября 1992 г. № 31 (с изменениями и допол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профессий рабочих, тарифицируемых в соответствии с выпусками ЕТКС, должно устанавливаться в соответствии с наименованиями, предусмотренными в разделах ЕТКС, с учетом фактически выполняемых ими работ (например, «слесарь-сантехник», «плотник», «э</w:t>
      </w:r>
      <w:r>
        <w:rPr>
          <w:bCs/>
          <w:sz w:val="28"/>
          <w:szCs w:val="28"/>
        </w:rPr>
        <w:t>лектромонтер по ремонту и обслуживанию электрооборудования» и т.д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рабочий выполняет работы разных профессий, то наименование профессии рабочему устанавливается по основной работе с учетом наибольшего удельного веса выполняемых им рабо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фессии «рабочий по комплексному обслуживанию и ремонту зданий» применяется, как правило, в случаях выполнения работником всех видов ремонтно-строительных работ, свойственных нескольким профессиям, но с незначительным удельным весом работ по каждой из професс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профессий рабочих, занятых на обслуживании или обеспечении бесперебойной работы водогрейных и паровых котлов различных систем или бойлерных установок, работающих на жидком и газообразном топливе или электронагреве, определяются в соответствии с ЕТКС в зависимости от характера выполняемых ими работ и видов применяемого топлива. Так, обслуживание или обеспечение бесперебойной работы водогрейных и паровых котлов, работающих на твердых видах топлива, осуществляется рабочими с наименованием должности «м</w:t>
      </w:r>
      <w:r>
        <w:rPr>
          <w:bCs/>
          <w:sz w:val="28"/>
          <w:szCs w:val="28"/>
        </w:rPr>
        <w:t>ашинист (кочегар) котельной»</w:t>
      </w:r>
      <w:r>
        <w:rPr>
          <w:sz w:val="28"/>
          <w:szCs w:val="28"/>
        </w:rPr>
        <w:t>, а  работающих на жидком, газообразном топливе или электронагреве – «о</w:t>
      </w:r>
      <w:r>
        <w:rPr>
          <w:bCs/>
          <w:sz w:val="28"/>
          <w:szCs w:val="28"/>
        </w:rPr>
        <w:t>ператор котельной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5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 части  обеспечения государственных гарантий по оплате труда</w:t>
      </w:r>
    </w:p>
    <w:p>
      <w:pPr>
        <w:pStyle w:val="ConsPlusNormal"/>
        <w:widowControl/>
        <w:ind w:right="5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осударственные гарантии по оплате труда работников определены статьей 130 Т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основных государственных гарантий по оплате труда работников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минимального размера оплаты труда в Российской Федерации (см. ст. 133 ТК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обеспечивающие повышение уровня реального содержания заработной платы (см. ст. 134 ТК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еречня оснований и размеров удержаний из заработной платы по распоряжению работодателя (см. ст.ст. 137, 138 ТК РФ), а также размеров налогообложения доходов от заработной платы (см. главу 23 «Налог на доходы физических лиц» части второй Налогового кодекса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платы труда в натуральной форме (см. ст. 131 ТК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(см. ст.ст. 61-64 части первой Гражданского кодекса РФ, ст. 134 Федерального закона от 26 октября 2002 г. № 127-ФЗ № «О несостоятельности (банкротстве)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и контроль за полной и своевременной выплатой заработной платы и реализацией государственных гарантий по оплате труда (см. главу 57 ТК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аботодателей за нарушение требований, установленных трудовым законодательством и иными нормативными правовыми актами, содержащими нормы трудового права, коллективными договорами, соглашениями (см. ст. 142, ст. 236, ст. 419 ТК РФ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выплаты заработной платы (см. ст. 136 ТК РФ)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государственных гарантий, предусмотренных статьей 130 ТК РФ, должны обеспечиваться и другие государственные гарантии, непосредственно связанные с оплатой труда работников: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, включая сокращенную продолжительность рабочего времени  для педагогических работников (ст. ст. 92, 333 ТК РФ), продолжительность работы накануне нерабочих праздничных и выходных дней (ст. 95 ТК РФ), работа за пределами установленной продолжительности рабочего времени (ст. ст. 97, 99, 101 ТК РФ) и в другие гарантии;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часов за ставку заработной платы, установленные в соответствии со статьей 333 ТК РФ постановлением Правительства РФ от 3 апреля 2003 г. № 191 для педагогических работников, а также гарантии по оплате труда, предусмотренные этим постановлением (выплата ставок заработной платы в полном размере  отдельным учителям, которым не может быть обеспечена полная учебная нагрузка; дополнительная оплата за преподавательскую работу, выполненную с согласия педагогического работника сверх установленной нормы часов за ставку заработной платы; гарантии по выплате заработной платы учителям и преподавателям в случаях   уменьшения учебной нагрузки в течение учебного года по независящим от них причинам);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учебной нагрузки в случаях, предусмотренных типовым положением об образовательном учреждении соответствующего типа и вида (для преподавателей образовательных учреждений высшего профессионального образования  - 900 часов, для преподавателей образовательных учреждений дополнительного  профессионального образования (повышения квалификации)  - 800 часов)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гарантии и компенсации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введению новых систем оплаты труда работников федеральных бюджетных учреждений необходимо также учитывать, что пунктом 3 постановления Правительства РФ от 5 августа 2008 г. № 583 предусмотрена дополнительная государственная гарантия сохранения размера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работная плат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которую работники  получали  до 1 декабря 2008 года на основе Единой тарифной сетки по оплате труда работников федеральных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основной государственной гарантии по оплате труда, предусматривающей 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мер, обеспечивающих повышение уровня реального содержания заработной платы (статья 134 ТК РФ), в составе гарантированного размера заработной платы должны учитываться и стимулирующие надбавки (несмотря на их наименование как стимулирующей выплаты), выплачиваемые работникам федеральных бюджетных учреждений с 1 сентября 2007 года  (15 %) и с 1 февраля 2008 года (14%), поскольку эти надбавки установлены  в целях увеличения оплаты труда работников федеральных бюджетных учреждений, в которых не введены новые системы оплаты труда, и являются видом индексации заработной платы в рамках реализации соответствующих мер по увеличению реального содержания заработной платы работников этих учрежден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установлении выплат компенсационного характер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ы компенсационного характера устанавливаются и осуществляются в соответствии с </w:t>
      </w:r>
      <w:r>
        <w:rPr>
          <w:b/>
          <w:sz w:val="28"/>
          <w:szCs w:val="28"/>
        </w:rPr>
        <w:t>Перечнем видов выплат компенсационного характера в федеральных бюджетных учреждениях и разъяснениями о порядке установления выплат компенсационного характера в федеральных бюджетных учреждениях</w:t>
      </w:r>
      <w:r>
        <w:rPr>
          <w:sz w:val="28"/>
          <w:szCs w:val="28"/>
        </w:rPr>
        <w:t>, утвержденными приказом  Министерства здравоохранения и социального развития РФ от 29 декабря 2007 г. № 822 (далее - Перечень компенсационных выплат). К ни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 работникам,  занятым  на  тяжелых  работах,   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 за  работу  в  местностях  с  особыми   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 нормальных   (при выполнении   работ   различной   квалификации,   совмещении    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  государственную тайну, их засекречиванием  и  рассекречиванием,  а  также  за    работу с шифрами.</w:t>
      </w:r>
    </w:p>
    <w:p>
      <w:pPr>
        <w:pStyle w:val="ConsNormal1"/>
        <w:ind w:firstLine="709"/>
        <w:jc w:val="both"/>
        <w:rPr/>
      </w:pPr>
      <w:r>
        <w:rPr/>
        <w:t>Выплаты  работникам,  занятым  на  тяжелых  работах,    работах с вредными и (или) опасными и иными особыми условиями (п. 1 Перечня компенсационных выплат)  устанавливаются в соответствии с Перечнями работ с опасными (особо опасными), вредными (особо вредными) и тяжелыми (особо тяжелыми) условиями труда, по  которым предусмотрены доплаты до 12% или до 24% (утверждены приказом Госкомитета СССР по народному образованию от 20.08.90 №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№ 611, которые являются по сути идентичными.</w:t>
      </w:r>
    </w:p>
    <w:p>
      <w:pPr>
        <w:pStyle w:val="ConsNormal1"/>
        <w:ind w:firstLine="709"/>
        <w:jc w:val="both"/>
        <w:rPr/>
      </w:pPr>
      <w:r>
        <w:rPr>
          <w:rStyle w:val="ConsNonformat"/>
          <w:rFonts w:eastAsia="Arial" w:cs="Times New Roman"/>
          <w:sz w:val="28"/>
          <w:szCs w:val="28"/>
        </w:rPr>
        <w:t xml:space="preserve">Следует отметить, что статья 147 ТК РФ в редакции Федерального закона от 30 июня 2006 года № 90-ФЗ не </w:t>
      </w:r>
      <w:r>
        <w:rPr/>
        <w:t>предусматривает прямой зависимости  установления повышенной оплаты труда работников от факта проведения аттестации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ConsNonformat"/>
          <w:rFonts w:cs="Times New Roman"/>
          <w:sz w:val="28"/>
          <w:szCs w:val="28"/>
        </w:rPr>
        <w:t xml:space="preserve">Таким образом, работник, занятый </w:t>
      </w:r>
      <w:r>
        <w:rPr>
          <w:rFonts w:eastAsia="MS Mincho;ＭＳ 明朝"/>
          <w:sz w:val="28"/>
          <w:szCs w:val="28"/>
        </w:rPr>
        <w:t xml:space="preserve">на работах с тяжелыми, вредными и опасными условиями труда, </w:t>
      </w:r>
      <w:r>
        <w:rPr>
          <w:rFonts w:eastAsia="MS Mincho;ＭＳ 明朝"/>
          <w:b/>
          <w:sz w:val="28"/>
          <w:szCs w:val="28"/>
        </w:rPr>
        <w:t>включенными в указанные  выше перечни</w:t>
      </w:r>
      <w:r>
        <w:rPr>
          <w:rFonts w:eastAsia="MS Mincho;ＭＳ 明朝"/>
          <w:sz w:val="28"/>
          <w:szCs w:val="28"/>
        </w:rPr>
        <w:t xml:space="preserve">, имеет </w:t>
      </w:r>
      <w:r>
        <w:rPr>
          <w:rStyle w:val="ConsNonformat"/>
          <w:rFonts w:cs="Times New Roman"/>
          <w:sz w:val="28"/>
          <w:szCs w:val="28"/>
        </w:rPr>
        <w:t>право на повышенную оплату труд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 w:bidi="zxx"/>
        </w:rPr>
        <w:t>если в установленном порядке  на рабочее место, где выполняется эта работа, не дано заключение о полном  его соответствии требованиям безопасност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  выплатам за работу в условиях, отклоняющихся от  нормальных,  наряду с  перечисленными выше могут относиться также выплаты  за дополнительные  трудозатраты, непосредственно связанные с обеспечением выполнения основных должностных обязанностей: по классному руководству, проверке письменных работ,  заведованию </w:t>
      </w:r>
      <w:r>
        <w:rPr>
          <w:color w:val="000000"/>
          <w:sz w:val="28"/>
          <w:szCs w:val="28"/>
        </w:rPr>
        <w:t>отделениями, филиалами, учебно-консультационными пунктами, кабинетами, отделами, учебными мастерскими, лабораториями, учебно-опытными участками и т.п.,  руководству предметными, цикловыми и методическими комиссиями</w:t>
      </w:r>
      <w:r>
        <w:rPr>
          <w:sz w:val="28"/>
          <w:szCs w:val="28"/>
        </w:rPr>
        <w:t xml:space="preserve"> и другими видами работ, не входящими в должностные обязанности работников.  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установлении выплат стимулирующего характер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устанавливаются и осуществляются в соответствии с </w:t>
      </w:r>
      <w:r>
        <w:rPr>
          <w:b/>
          <w:bCs/>
          <w:sz w:val="28"/>
          <w:szCs w:val="28"/>
        </w:rPr>
        <w:t>Перечнем видов выплат стимулирующего характера в федеральных бюджетных учреждениях и разъяснениями о порядке установления выплат стимулирующего характера в федеральных бюджетных учреждени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риказом  Министерства здравоохранения и социального развития РФ от 29 декабря 2007 г. № 818.  К ни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становления выплат стимулирующего характера работникам образовательных учреждений могут являть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ощрения (премии, надбавки за основные результаты работы), увязывающие систему оплату труда с уровнем выполнения трудовых обязанностей и определенных показателей рабо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ощрения (персональные надбавки), увязывающие систему оплаты труда с личными деловыми качествами работника, уровнем его профессионального мастерства, его индивидуальными качествами, отношением к работе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ощрения (единовременные премии, надбавки на время выполнения определенной работы), увязывающие систему оплаты труда с какими-либо достижениями, не носящими систематического характера, с выполнением важных и ответственных работ или с общими коллективными результатами работы в течение определенного календарного период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досрочное  и качественное выполнение работ и высокие достижения в учебной и (или) воспитательной работе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успешное выполнение плановых показателей уставной деятельности образовательного уч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высокие достижения в труде по завершении учебного  года, календарного  года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качественное выполнение работы по обеспечению учебного (образовательного) процесса или уставной деятельности уч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 стаж непрерывной работы в образовательном учреждении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особые заслуги работника перед учреждением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внедрение новых методов и разработок в образовательный процесс, использование современных информационных технологий, технических средств обучения, инновационных и (или) авторских образовательных программ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работу в условиях эксперимента в рамках выполнения федеральных, региональных и иных утвержденных программ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достижение обучающимися, студентами высоких показателей в обучении по итогам их  аттестации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обеспечение стабильности и повышения качества обучения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подготовку призеров олимпиад, конкурсов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использование здоровьесберегающих технологий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активное участие   в методической работе (конференциях, семинарах, методических и научно-методических объединениях)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организацию и проведение мероприятий, повышающих авторитет и имидж образовательного учреждения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jc w:val="left"/>
        <w:rPr/>
      </w:pPr>
      <w:r>
        <w:rPr/>
        <w:t>за высокий уровень исполнительской дисциплины;</w:t>
      </w:r>
    </w:p>
    <w:p>
      <w:pPr>
        <w:pStyle w:val="Style18"/>
        <w:numPr>
          <w:ilvl w:val="0"/>
          <w:numId w:val="0"/>
        </w:numPr>
        <w:spacing w:lineRule="auto" w:line="240"/>
        <w:ind w:left="964" w:right="0" w:hanging="0"/>
        <w:rPr/>
      </w:pPr>
      <w:r>
        <w:rPr/>
        <w:t>за подготовку учебных и научно-методических пособий, рекомендаций, книг и учеб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й режим работы по обеспечению безаварийной, безотказной и бесперебойной работы инженерных и хозяйственно-эксплуатационных систем жизнеобеспечения учреждения. </w:t>
      </w:r>
    </w:p>
    <w:p>
      <w:pPr>
        <w:pStyle w:val="Cons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 применении примерных положений об оплате труда работников учреждений по видам экономической деятельности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пунктом 7 постановления Правительства РФ от 5 августа 2008 г. № 583 Федеральным агентством по образованию  </w:t>
      </w:r>
      <w:r>
        <w:rPr>
          <w:b/>
          <w:sz w:val="28"/>
          <w:szCs w:val="28"/>
        </w:rPr>
        <w:t>приказом от 5 сентября 2008 г. № 1169 «Об утверждении примерных положений об оплате труда работников  подведомственных федеральных бюджетных учреждений  по видам экономической деятельности»</w:t>
      </w:r>
      <w:r>
        <w:rPr>
          <w:sz w:val="28"/>
          <w:szCs w:val="28"/>
        </w:rPr>
        <w:t xml:space="preserve">  утверждены примерные положения об оплате труда работников  подведомственных федеральных бюджетных учреждений по видам экономической деятельности, в том числе по виду экономической деятельности «Образование» (см. приложение № 1 к приказ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 подведомственных федеральных бюджетных учреждений по виду экономической деятельности «Образование» (далее - Примерное положение) разработано учетом Рекомендаций по разработке федеральными государственными органами и учреждениями-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, утвержденных приказом Министерства здравоохранения и социального развития РФ от 14 августа 2008 г. № 425 «Об утверждении рекомендаций по разработке федеральными государственными органами и учреждениями-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 (далее - Рекомендации Минздравсоцразвития России) и в соответствии с другими нормативными правовыми актами Минздравсоцразвития России, предусмотренными в Перечне приказов Министерства здравоохранения и социального развития РФ, регламентирующих порядок введения новых систем оплаты труда (см. приложение к Рекомендациям Минздравсоцразвития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 положением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систем оплаты труда работников образовательных учреждений, включая размеры окладов (должностных окладов), ставок заработной платы, выплаты компенсационного и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штатного расписания учреждения с учетом всех его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штатного расписания, а также особенности оплаты и нормирования труда работников  в общеобразовательных учреждениях, учреждениях начального и среднего профессионального образования, учреждениях для детей-сирот и детей, оставшихся без попечения родителей, учреждениях дополнительного образования детей, в том числе в аналогичных структурных подразделениях, входящих в структуру учреждения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латы труда работников в учреждениях высшего 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у труда медицинских, библиотечных и других работников, не включенных в профессиональные квалификационные группы (ПКГ) должностей работников образования, работников высшего и дополнительного профессионального образования, предлагается осуществлять применительно к ПКГ и квалификационным уровням аналогичных категорий работников, сформированным по соответствующим видам экономической деятельности </w:t>
      </w:r>
      <w:r>
        <w:rPr>
          <w:color w:val="000000"/>
          <w:sz w:val="28"/>
          <w:szCs w:val="28"/>
        </w:rPr>
        <w:t>(«Здравоохранение и предоставление социальных услуг»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 положение не содержит  минимальных размеров окладов (ставок) работников по соответствующим ПКГ, а также рекомендуемых размеров повышающих коэффициентов к минимальным окладам (ставкам) по соответствующим ПКГ (повышающих коэффициентов к окладу по занимаемым должностям), как это рекомендовано пунктом 7.1. Рекомендаций Минздравсоцразвития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предлагается устанавливать размеры окладов (должностных окладов), ставок заработной платы самостоятельно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, определяемого на основе расчетов и в пределах средств, предусмотренных на оплату труда рабо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сходя из этого, минимальные размеры окладов, предусматриваемые в учреждении для всей ПКГ, могут  рассматриваться в  качестве базовых  для всех должностей работников, входящих в ПКГ,  и являться </w:t>
      </w:r>
      <w:r>
        <w:rPr>
          <w:b/>
          <w:iCs/>
          <w:sz w:val="28"/>
        </w:rPr>
        <w:t>основой для формирования с использованием повышающих коэффициентов конкретных  размеров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iCs/>
          <w:color w:val="000000"/>
          <w:spacing w:val="-5"/>
          <w:sz w:val="28"/>
        </w:rPr>
        <w:t xml:space="preserve">окладов (должностных окладов), ставок заработной </w:t>
      </w:r>
      <w:r>
        <w:rPr>
          <w:b/>
          <w:iCs/>
          <w:color w:val="000000"/>
          <w:spacing w:val="-3"/>
          <w:sz w:val="28"/>
        </w:rPr>
        <w:t>платы работников по квалификационным уровням  в зависимости от занимаемой должности, выполняем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 этом необходимо учитывать, что </w:t>
      </w:r>
      <w:r>
        <w:rPr>
          <w:sz w:val="28"/>
          <w:szCs w:val="28"/>
        </w:rPr>
        <w:t>Рекомендациями Минздравсоцразвития России</w:t>
      </w:r>
      <w:r>
        <w:rPr>
          <w:iCs/>
          <w:sz w:val="28"/>
          <w:szCs w:val="28"/>
        </w:rPr>
        <w:t xml:space="preserve"> рекомендовано устанавливать минимальные размеры окладов по ПКГ не ниже действующих на период введения новых систем оплаты труда размеров окладов (должностных окладов), ставок заработной платы, установленных на основе Единой тарифной сетки, с  корректировкой в сторону их повышения с учетом того, что в соответствии с </w:t>
      </w:r>
      <w:r>
        <w:rPr>
          <w:sz w:val="28"/>
          <w:szCs w:val="28"/>
        </w:rPr>
        <w:t xml:space="preserve">Федеральным законом от 24 июня  2008 г.  № 91-ФЗ «О внесении изменения в статью 1 Федерального закона «О минимальном размере оплаты труда» </w:t>
      </w:r>
      <w:r>
        <w:rPr>
          <w:iCs/>
          <w:sz w:val="28"/>
          <w:szCs w:val="28"/>
        </w:rPr>
        <w:t>минимальный размер оплаты труда с 1 января 2009 года установлен в размере 43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риентира при формировании системы оплаты труда, включая   размеры окладов (должностных окладов), ставок заработной платы и  размеры повышающих коэффициентов по квалификационным уровням в зависимости от занимаемой должности и выполняемой работы, могут использоваться рекомендуемые размеры должностных окладов с учетом повышающих коэффициентов по занимаемым должностям профессорско-преподавательского состава,  должностям работников административно-хозяйственного и учебно-вспомогательного персонала, должностям  руководителей  структурных подразделений, должностям  работников сферы научных исследований и разработок, должностям медицинских и фармацевтических работников, а также по  общеотраслевым должностям руководителей, специалистов и служащих и общеотраслевым профессиям рабочих, содержащиеся в качестве рекомендуемых в   Примерном положении об оплате труда работников федеральных бюджетных учреждений высшего профессионального и дополнительного профессионального образования, подведомственных Министерству здравоохранения и социального развития РФ (утвержден приказом Минздравсоцразвития России от 28 августа 2008 г. № 462 «О введении новой системы оплаты труда работников федеральных бюджетных учреждений высшего профессионального образования, подведомственных Министерству здравоохранения и социального развития Российской Федерации»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 необходимо иметь в виду, что рекомендуемые в вышеуказанном примерном положении размеры должностных окладов по должностям профессорско-преподавательского состава и размеры повышающих коэффициентов определены с учетом размеров надбавок</w:t>
      </w:r>
      <w:r>
        <w:rPr>
          <w:sz w:val="28"/>
          <w:szCs w:val="28"/>
        </w:rPr>
        <w:t xml:space="preserve"> в размере: сорока процентов за должность доцента; шестидесяти процентов за должность профессора; </w:t>
      </w:r>
      <w:bookmarkStart w:id="0" w:name="sub_3054"/>
      <w:r>
        <w:rPr>
          <w:sz w:val="28"/>
          <w:szCs w:val="28"/>
        </w:rPr>
        <w:t xml:space="preserve">3000 рублей за ученую степень кандидата наук; </w:t>
      </w:r>
      <w:bookmarkEnd w:id="0"/>
      <w:r>
        <w:rPr>
          <w:sz w:val="28"/>
          <w:szCs w:val="28"/>
        </w:rPr>
        <w:t>7000 рублей за ученую степень доктора наук</w:t>
      </w:r>
      <w:r>
        <w:rPr>
          <w:bCs/>
          <w:sz w:val="28"/>
          <w:szCs w:val="28"/>
        </w:rPr>
        <w:t xml:space="preserve">, которые предусмотрены пунктом 5 статьи 30 </w:t>
      </w:r>
      <w:r>
        <w:rPr>
          <w:spacing w:val="-1"/>
          <w:sz w:val="28"/>
          <w:szCs w:val="28"/>
        </w:rPr>
        <w:t>Федерального закона «О высшем и послевузовском профессиональном образован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 же время, Примерное положение, утвержденное Рособразованием, не содержит рекомендаций об изменении характера  указанных надбавок, учитывая, что их установление прямо предусмотрено федеральным законом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то касается особе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латы и нормирования труда работников  общеобразовательных учреждений, учреждений начального и среднего профессионального образования, учреждений для детей-сирот и детей, оставшихся без попечения родителей, учреждений дополнительного образования детей, в том числе аналогичных структурных подразделений, входящих в структуру учреждения высшего профессионального образования, а также работников структурных подразделений вузов, в которых реализуется программа дошкольного образования</w:t>
      </w:r>
      <w:r>
        <w:rPr>
          <w:color w:val="000000"/>
          <w:sz w:val="28"/>
          <w:szCs w:val="28"/>
        </w:rPr>
        <w:t xml:space="preserve">, то  более подробно об этих особенностях указывается </w:t>
      </w:r>
      <w:r>
        <w:rPr>
          <w:b/>
          <w:i/>
          <w:color w:val="000000"/>
          <w:sz w:val="28"/>
          <w:szCs w:val="28"/>
        </w:rPr>
        <w:t>в дополнительных материалах к настоящим разъяснениям (приложение 2)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применении  Рекомендаций Российской трехсторонней комиссии по регулированию социально-трудовых отноше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ссийской трехсторонней комиссией по регулированию социально-трудовых отношений в соответствии со статьей 135 ТК РФ ежегодно разрабатываются е</w:t>
      </w:r>
      <w:r>
        <w:rPr>
          <w:sz w:val="28"/>
          <w:szCs w:val="28"/>
        </w:rPr>
        <w:t>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08 год </w:t>
      </w:r>
      <w:r>
        <w:rPr>
          <w:sz w:val="28"/>
        </w:rPr>
        <w:t>Е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</w:t>
      </w:r>
      <w:r>
        <w:rPr>
          <w:color w:val="000000"/>
          <w:spacing w:val="-5"/>
          <w:sz w:val="29"/>
        </w:rPr>
        <w:t xml:space="preserve">  утверждены </w:t>
      </w:r>
      <w:r>
        <w:rPr>
          <w:sz w:val="28"/>
        </w:rPr>
        <w:t xml:space="preserve">21 декабря 2007 г. (протокол  № 9) и должны учитываться при введении новых систем оплаты труда в части общих принципов формирования систем оплаты труда, перечней норм по оплате труда, регламентируемых федеральными законами и иными нормативными правовыми актами Российской Федерации и основных  подходов к формированию систем оплаты труда, которые не противоречат принципам формирования новых систем оплаты труда, предусмотренным  постановлением </w:t>
      </w:r>
      <w:r>
        <w:rPr>
          <w:sz w:val="28"/>
          <w:szCs w:val="28"/>
        </w:rPr>
        <w:t>Правительства РФ от 5 августа 2008 г. № 583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и применении порядка представления интересов работников в социальном партнерстве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ТК РФ, другими федеральными законами и иными нормативными правовыми актами Российской Федерации, коллективным договором, соглашениями, работодатель при принятии локальных нормативных актов учитывает мнение представительного органа работников (при наличии такого представительного орга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работников в социальном партнерстве в соответствии со статьей 29 ТК РФ являются: профессиональные союзы и их объединения, иные профсоюзные организации, предусмотренные уставами общероссийских, межрегиональных профсоюзов, или иные представители, избираемые работниками в случаях, предусмотренных Т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аботников при проведении коллективных переговоров, заключении ил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 представляют первичная профсоюзная организация или иные представители, избираемые работн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аботников при проведении коллективных переговоров, заключении или изменении соглашений, разрешении коллективных трудовых споров по поводу заключения или изменения соглашений, осуществлении контроля за их выполнением, а также при формировании и осуществлении деятельности комиссий по регулированию социально-трудовых отношений представляют соответствующие профсоюзы, их территориальные организации, объединения профессиональных союзов и объединения территориальных организаций профессиональных сою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ей 30 ТК РФ определен порядок представления интересов работников первичными профсоюзны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ервичные профсоюзные организации и их органы представляют в социальном партнерстве на локальном уровне интересы работников данного работодателя, являющихся членами соответствующих профсоюзов, а в случаях и порядке, которые установлены ТК РФ, - интересы всех работников данного работодателя независимо от их членства в профсоюзах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31 ТК РФ определены случаи избрания иных представителей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аботники данного работодателя не объединены в какие-либо первичные профсоюзные организ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и одна из имеющихся первичных профсоюзных организаций не объединяет более половины работников данного работодателя и не уполномочена в порядке, установленном ТК РФ, представлять интересы всех работников в социальном партнерстве на локальном уров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случаях на общем собрании (конференции) работников для осуществления указанных полномочий тайным голосованием может быть избран из числа работников иной представитель (представительный орган), который будет представлять интересы работников в социальном партнерстве в соответствии с нормами трудов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ледует учитывать, что формируемые в соответствии с типовыми положениями об образовательных учреждениях соответствующего типа и вида, а также уставами образовательных учреждений органы самоуправления образовательного учреждения (совет образовательного учреждения, попечительский совет, общее собрание, педагогический совет, управляющий совет и другие формы, которые обозначаются в ряде случаев  как представительные органы образовательного учреждения) не могут являться представителями (представительными органами) работников в социальном партнерстве на локальном уровне, поскольку они создаются для осуществления определенных управленческих функций в рамках реализации основной деятельности учреждений, а не избираются непосредственно для представления интересов работников в социальном партнерстве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наличие иного представителя не может являться препятствием для осуществления первичными профсоюзными организациями свои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одателя по созданию условий, обеспечивающих деятельность представителей работников, определены статьей 377 Т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создавать условия, обеспечивающие деятельность представителей работников, в соответствии с трудовым законодательством, коллективным договором, согла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мнения выборного органа первичной профсоюзной организации при принятии локальных нормативных актов определен статьей 372 Т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, что вопросы установления системы оплаты труда в учреждении регулируются, как правило, непосредственно в коллективном договоре учреждения и в его приложениях, то внесение изменений и дополнений в коллективный договор по этим вопросам должно осуществляться в порядке, предусмотренном статьей 44 ТК РФ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 применении пункта 3 Положения об установлении систем оплаты труда работников федеральных бюджетных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 Положения установлено, что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 5 мая 2008 г.  №  216н «Об утверждении профессиональных квалификационных групп должностей работников образования», а  профессиональные квалификационные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 высшего и дополнительного профессионального образования – приказом от  5 мая 2008  г. № 217н «Об утверждении профессиональных квалификационных групп должностей работников  высшего и дополнительного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ципы формирования указанных профессиональных квалификационных групп и квалификационных уровней профессиональных квалификационных групп, а также рекомендации по их учету при формировании систем оплаты труд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ются </w:t>
      </w:r>
      <w:r>
        <w:rPr>
          <w:b/>
          <w:i/>
          <w:color w:val="000000"/>
          <w:sz w:val="28"/>
          <w:szCs w:val="28"/>
        </w:rPr>
        <w:t>в дополнительных материалах к настоящим разъяснениям (приложение 3).</w:t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и применении </w:t>
      </w:r>
      <w:r>
        <w:rPr>
          <w:b/>
          <w:kern w:val="2"/>
          <w:sz w:val="28"/>
          <w:szCs w:val="28"/>
        </w:rPr>
        <w:t>Рекомендаций по заключению трудового договора с работником федерального бюджетного учреждения</w:t>
      </w:r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В соответствии с пунктом 6 постановле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Ф от 5 августа 2008 г. № 583 </w:t>
      </w:r>
      <w:r>
        <w:rPr>
          <w:b/>
          <w:sz w:val="28"/>
          <w:szCs w:val="28"/>
        </w:rPr>
        <w:t>п</w:t>
      </w:r>
      <w:r>
        <w:rPr>
          <w:b/>
          <w:kern w:val="2"/>
          <w:sz w:val="28"/>
          <w:szCs w:val="28"/>
        </w:rPr>
        <w:t xml:space="preserve">риказом Министерства здравоохранения и социального развития РФ от 14 августа 2008 г. № 424 «Об утверждении Рекомендаций по заключению трудового договора с работником федерального бюджетного учреждения и его примерной форме» </w:t>
      </w:r>
      <w:r>
        <w:rPr>
          <w:kern w:val="2"/>
          <w:sz w:val="28"/>
          <w:szCs w:val="28"/>
        </w:rPr>
        <w:t xml:space="preserve">утверждены </w:t>
      </w:r>
      <w:r>
        <w:rPr>
          <w:sz w:val="28"/>
          <w:szCs w:val="28"/>
        </w:rPr>
        <w:t>Рекомендации</w:t>
      </w:r>
      <w:r>
        <w:rPr>
          <w:kern w:val="2"/>
          <w:sz w:val="28"/>
          <w:szCs w:val="28"/>
        </w:rPr>
        <w:t xml:space="preserve"> по заключению трудового договора с работником федерального бюджетного учреждения</w:t>
      </w:r>
      <w:r>
        <w:rPr>
          <w:sz w:val="28"/>
          <w:szCs w:val="28"/>
        </w:rPr>
        <w:t xml:space="preserve"> и его примерной форме (далее - Рекомендаци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комендации разработаны в целях оказания методической помощи федеральным бюджетным учреждениям  по заключению трудового договора и дополнительного соглашения к трудовому договору с работником об изменении условий оплаты труда в связи с переходом на новую систему оплаты труда, предусмотренную постановлением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, подведомственных федеральным органам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  по оплате труда работников федеральных государств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Рекомендаций в соответствии со статьей 74 ТК РФ предусматривается, что о предстоящих изменениях обязательных условий трудового договора в связи с введением новых систем оплаты труда в учреждении  работники должны быть уведомлены в письменной форме не позднее чем за два месяца до их в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приводимая в приложении № 1 к Рекомендациям примерная форма трудового договора с работником федерального бюджетного учреждения может быть использована в следующих случа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еме на работу в учреждение новых работников начиная с 1 декабря 2008 г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формлении до 1 декабря 2008 г. существующих трудовых отношений с работниками,  с которыми ранее не были заключены письменные трудовые догов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полнительного соглашения к трудовому договору с работником федерального бюджетного учреждения об изменении условий оплаты труда (приложение № 2 к Рекомендациям) может быть использована для оформления до 1 декабря 2008 г. изменений и дополнений в имеющийся письменный трудовой договор с работником учреждения.  </w:t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</w:t>
      </w:r>
      <w:r>
        <w:rPr>
          <w:rFonts w:cs="Tahoma"/>
          <w:sz w:val="28"/>
          <w:szCs w:val="28"/>
          <w:lang w:eastAsia="zxx" w:bidi="zxx"/>
        </w:rPr>
        <w:t xml:space="preserve"> случае отсутствия по каким-либо причинам письменной формы трудового договора с работником, который состоит в трудовых отношениях с учреждением, в целях обеспечения защиты прав и интересов обеих сторон (работника и учреждения) с их согласия необходимо оформить эти трудовые отношения, т.е. не заключить, а оформить письменный трудовой договор между сторонами, в котором следует зафиксировать существующие на момент его оформления условия и обязательства сторон, а также иные необходимые сведения. При этом трудовой договор считается заключенным с даты приема работника работу (что необходимо указать в трудовом договоре),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, определяющего их взаимоотношения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зъяснения подготовлены специалистами аппарата ЦК Профсоюз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.Н. Понкратовой, Ж.П. Осипцовой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right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1 к разъяснениям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нормативных правов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ных документов по вопросам введения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х систем оплаты тру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ения по вопросам введения новых систем оплаты труда работников федеральных бюджетных учреждений основаны  на следующих </w:t>
      </w:r>
      <w:r>
        <w:rPr>
          <w:bCs/>
          <w:sz w:val="28"/>
          <w:szCs w:val="28"/>
        </w:rPr>
        <w:t>основных нормативных правовых акт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22 августа 1996 года N 125-ФЗ</w:t>
      </w:r>
      <w:r>
        <w:rPr>
          <w:spacing w:val="-1"/>
          <w:sz w:val="28"/>
          <w:szCs w:val="28"/>
        </w:rPr>
        <w:t xml:space="preserve"> «О высшем и послевузовском профессиональном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  2008 г.  № 91-ФЗ «О внесении изменения в статью 1 Федерального закона «О минимальном размере оплаты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ение Правительства Российской Федерации от 3 апреля 2003 года № 191 «О продолжительности  рабочего времени (норме часов педагогической работы за ставку заработной платы) педагогических работников образовате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 (зарегистрирован в Минюсте России 27 сентября 2007 г. № 10191); 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29 декабря 2007 г.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 (зарегистрирован в Минюсте России 1 февраля 2008 г. № 11080); </w:t>
      </w:r>
    </w:p>
    <w:p>
      <w:pPr>
        <w:pStyle w:val="Normal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29 декабря 2007 г.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(зарегистрирован в Минюсте России 4 февраля 2008 г. № 110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 № 1173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мая 2008 г. 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 в Минюсте России 22 мая 2008 г. № 11725); 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приказ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 № 11858); 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приказ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мая 2008 г. № 248н «Об утверждении профессиональных  квалификационных групп общеотраслевых профессий рабочих» (зарегистрирован в Минюсте России    23 июня 2008 г. № 11861); 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приказ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 июля 2008 г. № 305н «Об утверждении профессиональных квалификационных групп должностей работников сферы научных исследований и разработок» (зарегистрирован в Минюсте России 18 июля 2008 г. № 12001);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истерства здравоохранения и социального развития Российской Федерации от 14 августа 2008 г. № 424 «Об утверждении Рекомендаций по заключению трудового договора с работником федерального бюджетного учреждения и его примерной форме» (не нуждается в государственной 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4 августа 2008 г. № 425 «Об утверждении рекомендаций по разработке федеральными государственными органами и учреждениями-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 (не нуждается в государственной 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8 августа 2008 г. № 462 «О введении новой системы оплаты труда работников федеральных бюджетных учреждений высшего профессионального образования, подведомственных Министерству здравоохранения и социального развития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го агенства по образованию от 5 сентября 2008 г. № 1169 «Об утверждении примерных положений об оплате труда работников  подведомственных федеральных бюджетных учреждений  по видам экономической деятельности»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right"/>
        <w:rPr/>
      </w:pPr>
      <w:r>
        <w:rPr/>
        <w:t>Приложение  2 к разъяснения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собенности </w:t>
      </w:r>
      <w:r>
        <w:rPr>
          <w:b/>
          <w:sz w:val="28"/>
          <w:szCs w:val="28"/>
        </w:rPr>
        <w:t>оплаты и нормирования труда учителей общеобразовательных учреждений, учреждений для детей-сирот и детей, оставшихся без попечения родителей, преподавателей учреждений начального и среднего профессионального образования, учреждений  дополнительного образования детей, в том числе аналогичных структурных подразделений и детских садов, входящих в структуру учреждений высшего профессион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обенности  оплаты труда учителей и преподавателей указанных образовательных учреждений (структурных подразделений) связаны с особенностями нормирования их труда, установленными п</w:t>
      </w:r>
      <w:r>
        <w:rPr>
          <w:sz w:val="28"/>
        </w:rPr>
        <w:t>остановлением Правительства РФ от 3 апреля 2003 г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ым постановлением для учителей и преподавателей не установлено как таковой продолжительности рабочего времени, а предусмотрены лиш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ы часов преподавательской работы за ставку заработной платой, являющиеся нормируемой частью их рабочего времени, причем нормы часов преподавательской работы за ставку заработной платы для учителям установлены исходя из количества часов в неделю (18 часов в неделю – учителя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и 20 часов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), а преподавателям учреждений начального и среднего профессионального образования – годового количества часов (720 часов преподавательской работы в г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Указанные нормы часов преподавательской работы за ставку заработной платы являются расчетными при исчислении заработной платы с учетом фактического объема учебной нагрузки, в связи с чем в соответствии с указанным постановлением з</w:t>
      </w:r>
      <w:r>
        <w:rPr>
          <w:color w:val="000000"/>
          <w:sz w:val="28"/>
        </w:rPr>
        <w:t>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установленно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ет заметить, что специального нормативного правового акта Минобрнауки России по данному вопросу не принималось, поскольку данный порядок был установлен ранее нормативными правовыми актами органов управления образованием бывшего Союза ССР и не противоречил принципу оплаты за учебную нагрузку сверх установленной нормы, установленному постановлением Правительства РФ от 3 апреля </w:t>
      </w:r>
      <w:r>
        <w:rPr>
          <w:sz w:val="28"/>
          <w:szCs w:val="28"/>
        </w:rPr>
        <w:t xml:space="preserve">2003 г. № 19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меняемый порядок установления учителям и преподавателям учебной нагрузки и исчисления их заработной платы продублирован в Рекомендациях об условиях оплаты труда  работников образовательных учреждений, направленных совместным письмом Минобрнауки России и Общероссийского Профсоюза образования от 26 октября 2004 г. № АФ- 947/96. Как следует из Рекомендаций, они разработаны на основе инструкций о порядке исчисления заработной платы работников соответствующих образовательных учреждений, например, Инструкции о порядке исчисления заработной платы работников средних специальных учебных заведений, утвержденной приказом Минвуза СССР от 27.08.87 г. № 605 (с изменениями и дополнениями), применяемой при оплате труда работников этих образовательных учреждений в части, не противоречащей законодательств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. Основные положения указанных документов, определяющие порядок установления объема учебной нагрузки учителей и преподавателей, а также  исчисления их месячной заработной платы состоят в следующем. </w:t>
      </w:r>
    </w:p>
    <w:p>
      <w:pPr>
        <w:pStyle w:val="ConsNormal1"/>
        <w:widowControl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Установление объема учебной нагрузки учителей и порядок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исчисления их месячной заработной плат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нагрузки учителей 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нагрузка на общевыходные и праздничные дни не план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учредителем (либо уполномоченным им органом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учителей (в т.ч. учителей, осуществляющих обучение детей на дому в соответствии с медицинским заключением, а также учителей в другом образовательном учреждении, осуществляемую на условиях совместительства)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, установленную за ставку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ConsNormal1"/>
        <w:widowControl/>
        <w:ind w:firstLine="567"/>
        <w:jc w:val="both"/>
        <w:rPr/>
      </w:pPr>
      <w:r>
        <w:rPr/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Установление объема  учебной нагрузки преподавателей учреждений</w:t>
      </w:r>
    </w:p>
    <w:p>
      <w:pPr>
        <w:pStyle w:val="TextBody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 xml:space="preserve">начального и среднего профессионального образован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 порядок исчисления их средней месячной заработной плат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реподавателей учреждений начального и среднего профессионального образования (далее – преподаватели)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распределять учебную нагрузку предоставлено руководителю образовательного учреждения с учетом мнения органа первичной профсоюзной организации, который несет ответственность за ее реальность и выполнение каждым рабо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, установленный преподавателю при заключении трудового договора, не может быть уменьшен на следующий учебный год, за исключением случаев уменьшения количества студентов (обучающихся) и часов по учебным планам и программ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нагрузка на общевыходные и праздничные дни не план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на учебный год для преподавателей учреждений среднего профессионального образования, а с принятием Типового положения  об образовательном учреждении начального профессионального образования, утвержденного постановлением Правительства РФ от 14 июля 2008 г. № 521, теперь и для преподавателей учреждений начального профессионального образования, ограничивается верхним пределом 144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находящимся в ежегодном отпуске после начала учебного года (например, в случаях, когда в летний период осуществлялась работа в приемной комиссии), учебная нагрузка устанавливается из расчета ее объема на полный учебный год, с учетом которого определяется средняя месячная заработная плата, с последующим применением условий ее умень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ая ставка определяется путем деления месячной ставки заработной платы на среднемесячную норму учебной нагрузки (72 ча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 (например, с 26 по 31 августа, если отпуск был предоставлен с 1 ию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оступившим на работу в течение учебного года, средняя месячная заработная плата определяется путем умножения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оступившим на работу до начала учебного года, заработная плата выплачивается из расчета  установленной преподавателю месячной ставки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/10 часть за каждый полный месяц отсутствия на работе и исходя из количества пропущенных рабочих дней - за неполный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за дни, когда преподаватель фактически выполнил учебную работу (например, в день выдачи больничного листа, в день выбытия в командировку и прибытия из нее и т.п.),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, а не только в период летних каникул, снижение учебной нагрузки за время ежегодного отпуска за текущий учебный год также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при тарификации средняя месячная заработная плата во всех случаях, указанных в настоящем пункте, уменьшению не подлежит. Часы преподавательской работы, выполненные преподавателем в течение учебного года сверх уменьшенной нагрузки,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соответствии с действующим законодательством руководитель физического воспитания и преподаватель - организатор (основ безопасности жизнедеятельности, допризывной подготовки)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подавателям учреждений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 заработная плата в размере, установленном при тарификации в начале учебн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и условия почасовой оплаты тру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оплате за часы преподавательской работы в объеме 300 часов в год.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змеров оплаты труда</w:t>
      </w:r>
    </w:p>
    <w:p>
      <w:pPr>
        <w:pStyle w:val="22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 оплаты труда (ставок заработной платы (должностных окладов), применение повышающих коэффициентов к ставкам заработной платы (должностным окладам), а также  установление доплат, надбавок с учетом нижеследующих показателей осуществляется: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Style21"/>
        <w:numPr>
          <w:ilvl w:val="0"/>
          <w:numId w:val="0"/>
        </w:numPr>
        <w:spacing w:lineRule="auto" w:line="24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– с даты принятия решения  о присуждении ученой степени доктора наук Высшей аттестацио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3 к разъяснения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ых квалификационных группах должностей служащих и профессий рабочих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ами  Министерства здравоохранения и социального развития Российской Федерации в соответствии со статьей 144 Трудового кодекса Российской Федерации, которая определяет принципы формирования систем оплаты труда работников государственных и муниципальных учреждений, по видам экономической деятельности, утверждены профессиональные квалификационные группы должностей работников (ПКГ). Перечень ПКГ приведен в приложении к Рекомендациям по разработке федеральными государственными органами и учреждениями - 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, утвержденным приказом Минздравсоцразвития России от 14 августа 2008 г. № 425н «Об утверждении рекомендаций по разработке федеральными государственными органами и учреждениями-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формирования профессиональных квалификационных групп профессий рабочих и должностей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4 ТК РФ установлено, что профессиональные квалификационные группы  - это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т.е.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рофессий рабочих и должностей служащих в профессиональные квалификационные группы с учетом вида экономической деятельности и критерии отнесения профессий рабочих и должностей служащих к профессиональным квалификационным группам утверждены приказом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зарегистрированным Минюстом России 27 сентября 2007 г., регистрационный № 10191 (далее – приказ Миндздрвсоцразвития от 6августа 2007 г. № 52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экономическ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формирования профессиональных квалификационных груп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ческой деятельности, по которым профессии рабочих и должности служащих сформированы в профессиональные квалификационные группы, определены Общероссийским классификатором видов экономической деятельности, принятым и введенным  в действие приказом Федерального агентства по техническому регулированию и метрологии от 22.11.2007 № 329-ст (с изменениями, внесенными приказом Ростехрегулирования от 22.11.2007 № 329-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Образование» сформированы следующие профессиональные квалификационны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офессиональные квалификационные группы должностей работников  образования, утвержденные </w:t>
      </w:r>
      <w:r>
        <w:rPr>
          <w:sz w:val="28"/>
          <w:szCs w:val="28"/>
        </w:rPr>
        <w:t xml:space="preserve"> приказом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 № 11731), п</w:t>
      </w:r>
      <w:r>
        <w:rPr>
          <w:rFonts w:cs="Times New Roman CYR" w:ascii="Times New Roman CYR" w:hAnsi="Times New Roman CYR"/>
          <w:sz w:val="28"/>
        </w:rPr>
        <w:t xml:space="preserve">рофессиональные квалификационные группы </w:t>
      </w:r>
      <w:r>
        <w:rPr>
          <w:sz w:val="28"/>
          <w:szCs w:val="28"/>
        </w:rPr>
        <w:t>должностей работников   высшего и дополнительного профессионального образования, утвержденные приказом Минздравсоцразвития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мая 2008 г. № 217н «Об утверждении профессиональных квалификационных групп должностей работников высшего и дополнительного профессионального образования» (зарегистрирован в Минюсте России 22 мая 2008 г., регистрационный  № 11725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рабочих и должности служащих сформированы в профессиональные квалификационные группы  по видам экономической деятельности  по следующим критер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служащих, требующие наличия высшего профессион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и рабочих и должности служащих, которые не требуют наличия профессион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овлено, что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если в соответствии с квалификационным справочником  (тарифно-квалификационной характеристикой) занимать  должность служащего  может лицо, имеющее как среднее, так и высшее профессиональное образование, то в соответствии с  приказом Миндздрвсоцразвития от 6 августа 2007 г. № 525 такая должность  служащего относится  к профессиональной квалификационной группе по минимальным требованиям к квалификации, т.е. к той профессиональной квалификационной группе должностей служащих, к которым предъявляются требования о наличии среднего профессион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редусмотрено только для должностей служащих, имеющих важное социальное значение, что позволяет отнести отдельные должности с различными требованиями к их квалификации к профессиональным квалификационным группам исходя из более высокого уровня требований к квалификации, необходимой для занятия соответствующих должностей служащих. Следует отметить, что с учетом этой нормы сформированы профессиональная квалификационная группа должностей педагогических работников и профессиональная квалификационная группа должностей профессорско-преподавательского состава (в части должностей ассистентов и преподавателей, к которым напрямую не предъявляются требования о наличии ученой степени и (или) ученого з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профессиональных квалификационных групп должностей работников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аботников образования представлены в четырех профессиональных квалификационных группах: две профессиональные квалификационные группы сформированы из должностей работников учебно-вспомогательного персонала, учитывая различные требования к их  квалификации, одна группа – из должностей педагогических работников и еще одна группа – из должностей руководителей структурных подразделений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 отметить, что должности, включенные в профессиональную квалификационную группу педагогических работников, не могут быть отнесены ни к какой другой категории персонала, как это имеет место  в некоторых нормативных правовых актах, устанавливающих системы оплаты труда работников в субъектах РФ. Например, обращает на себя внимание тот факт, что такие педагогические работники, как воспитатели, воспитатели групп продленного дня, педагоги-психологи, социальные педагоги, педагоги дополнительного образовании необоснованно относятся к учебно-вспомогательному персоналу, а в отдельных случаях, напротив, к категории педагогических работников отнесены хормейстеры, балетмейстеры, массажисты, которые  педагогическими работниками не являются, а относятся либо к работникам культуры, либо к медицинскому персоналу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братить внимание на  неточность, которая, по нашему мнению, допущена в пункте 46 Типового положения об образовательном учреждении начального профессионального образования (утверждено постановлением Правительства РФ от 14 июля 2008 г. № 521), при перечислении педагогических работников. В соответствии с этим пунктом к педагогическим работникам отнесены преподаватели, мастера производственного обучения, старшие мастера производственного обучения. Остальные работники (помимо руководящих работников) в соответствии с этим пунктом относятся либо к учебно-вспомогательному, либо к иному персоналу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чает ли это, что в учреждениях начального профессионального образования не должно быть воспитателей (при наличии общежитий), педагогов-психологов, педагогов дополнительного образования, методистов, преподавателей-организаторов основ безопасности жизнедеятельности, руководителей физвоспитания и некоторых других педагогических работников, либо все перечисленные работники являются учебно-вспомогательным и иным персоналом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казанном пункте появилось новое наименование должности, отнесенной к педагогическим работникам -  «старший мастер производственного обучения», которой не предусмотрено в профессиональной квалификационной группе педагогических работников. Следует ли понимать, что указанная должность будет предусматриваться в учреждениях НПО наряду с должностью старшего мастера, отнесенной к профессиональной квалификационной группе руководителей структурных подразделений, либо она заменяет должность старшего мастера?  Ответов на эти вопросы пока нет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характеризовать принципы формирования профессиональных квалификационных групп работников образования, которые утверждены указанными выше приказами, то должности работников образования, входящие в одну профессиональную квалификационную группу (кроме должностей работников учебно-вспомогательного персонала первого уровня) структурированы по квалификационным уровням  в зависимости от сложности выполняемой работы, как это и предусмотрено приказом Миндздрвсоцразвития от 06.08.2007 г. № 52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се должности педагогических работников, как имеющие важное социальное значение, отнесены к профессиональной квалификационной группе должностей служащих, требующих   наличия высшего профессионального образования, несмотря на то, что  минимальным требованием к уровню квалификации для осуществления  педагогической деятельности большинства  работников является наличие среднего профессионального образования.</w:t>
      </w:r>
    </w:p>
    <w:p>
      <w:pPr>
        <w:pStyle w:val="Normal"/>
        <w:widowControl w:val="false"/>
        <w:autoSpaceDE w:val="false"/>
        <w:spacing w:before="0" w:after="120"/>
        <w:ind w:right="191" w:firstLine="567"/>
        <w:jc w:val="both"/>
        <w:rPr/>
      </w:pPr>
      <w:r>
        <w:rPr>
          <w:sz w:val="28"/>
          <w:szCs w:val="28"/>
        </w:rPr>
        <w:t xml:space="preserve">Должности работников высшего и дополнительного профессионального образования представлены в двух  профессиональных квалификационных группах:  одна профессиональная квалификационная группа сформирована из должностей работников административно-хозяйственного и учебно-вспомогательного персонала, другая -  из </w:t>
      </w:r>
      <w:r>
        <w:rPr>
          <w:rFonts w:cs="Times New Roman CYR" w:ascii="Times New Roman CYR" w:hAnsi="Times New Roman CYR"/>
          <w:sz w:val="28"/>
        </w:rPr>
        <w:t xml:space="preserve">должностей  профессорско-преподавательского состава и  руководителей структурных подразделени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заметить,  что профессиональная квалификационная группа должностей работников административно-хозяйственного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 сформирована с учетом требований о  наличии высшего профессион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рабочих и должности служащих, в том числе руководителей структурных подразделений учреждений, требующих наличия начального или среднего профессионального образования, а также профессии рабочих и должности служащих, которые не требуют наличия профессионального образования, в профессиональную квалификационную группу должностей работников высшего и дополнительного образования не включены из-за  отсутствия таких должностей и профессий для этого  уровня образования по виду экономической деятельности «Образова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 учесть, что  должности руководителей учреждений, в т.ч. образовательных учреждений,  их заместителей и главных бухгалтеров в профессиональные квалификационные группы не формируются, поскольку оплата их труда осуществляется на иных условиях, установленных постановлением Правительства РФ от 5 августа 2008 г. № 583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идя также вопросы о том, почему в профессиональные квалификационные группы должностей работников образования не включены другие должности работников, которые фактически  заняты на работе в образовательных учреждениях, например,  врачи, медицинские сестры, библиотечные работники, художественные руководители, хормейстеры, балетмейстеры, инженеры, лаборанты, техники, бухгалтеры, рабочие различных профессий и др.),  уточняем, что по всем перечисленным должностям сформированы другие профессиональные квалификационные групп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фессиональные квалификационные группы должностей медицинских и фармацевтических работников утверждены </w:t>
      </w: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  от 6 августа 2007 г. № 526,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 – приказом  Минздравсоцразвития России  от 31 августа 2007 г. № 570, профессиональные квалификационные группы общеотраслевых должностей руководителей, специалистов и служащих - приказом Минздравсоцразвития России  от 29.05.2008 г. № 247н, профессиональные  квалификационные группы общеотраслевых профессий рабочих - приказом Минздравсоцразвития России  от 29.05.2008 г. № 248н. В Учреждения, имеющие в штате должности работников, включенные в профессиональные группы других видов экономической деятельности применяют  их  с учетом использованных при их формировании принципов структурирования должностей по квалификационным уровням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1"/>
    <w:qFormat/>
    <w:rPr>
      <w:rFonts w:ascii="Times New Roman" w:hAnsi="Times New Roman" w:eastAsia="Arial" w:cs="Times New Roman"/>
      <w:sz w:val="28"/>
      <w:szCs w:val="28"/>
      <w:lang w:val="ru-RU" w:bidi="ar-SA"/>
    </w:rPr>
  </w:style>
  <w:style w:type="character" w:styleId="ConsNonformat">
    <w:name w:val="ConsNonformat Знак"/>
    <w:basedOn w:val="1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Cs/>
      <w:sz w:val="22"/>
      <w:szCs w:val="36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" w:cs="Calibri"/>
      <w:color w:val="000000"/>
      <w:sz w:val="28"/>
      <w:szCs w:val="28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orttitle1">
    <w:name w:val="shorttitle1"/>
    <w:basedOn w:val="Normal"/>
    <w:qFormat/>
    <w:pPr>
      <w:spacing w:before="0" w:after="300"/>
      <w:textAlignment w:val="baseline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prof@spectrnet.ru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Понкратова В.Н.</dc:creator>
  <dc:description/>
  <cp:keywords/>
  <dc:language>en-US</dc:language>
  <cp:lastModifiedBy>Chef</cp:lastModifiedBy>
  <cp:lastPrinted>2008-09-19T14:15:00Z</cp:lastPrinted>
  <dcterms:modified xsi:type="dcterms:W3CDTF">2008-10-01T09:17:00Z</dcterms:modified>
  <cp:revision>2</cp:revision>
  <dc:subject/>
  <dc:title/>
</cp:coreProperties>
</file>