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уведомления выборного орган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й профсоюзной организации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нятии решения о сокращении штат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офсоюзного комитета Сидоровой М.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.06.2009</w:t>
      </w:r>
      <w:r>
        <w:rPr>
          <w:rFonts w:cs="Times New Roman" w:ascii="Times New Roman" w:hAnsi="Times New Roman"/>
          <w:sz w:val="28"/>
          <w:szCs w:val="28"/>
        </w:rPr>
        <w:t>__  № 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Вас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.08.2009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расторжение трудового договора по пункту 2 части 1  статьи 81 Трудового кодекса Российской Федерации  с: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стителем директора по УВР     Петровой  Л.И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занимаемая должность)                                        (Ф.И.О.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аборантом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красовой Т.И.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4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занимаемая должность)                                       (Ф.И.О.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                     ________________ 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данные работники являются членами профсоюза, в соответствии с частью 2 статьи 82 Трудового кодекса Российской Федерации, прошу рассмотреть приложенные документы и в течении 7 дней дать мотивированное мнение о правомерности увольнения указанных работник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приказов об увольнении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приказа о внесении изменений в штатное расписание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 уведомлений об увольнении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предложения перевода на другую постоянную работу (</w:t>
      </w:r>
      <w:r>
        <w:rPr>
          <w:rFonts w:cs="Times New Roman" w:ascii="Times New Roman" w:hAnsi="Times New Roman"/>
          <w:i/>
          <w:sz w:val="28"/>
          <w:szCs w:val="28"/>
        </w:rPr>
        <w:t>вакантную долж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и заявлений с отказом от перевода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и приложенные к нему документы получил(а),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0__ г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     _______________  М.А.Сидорова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7:00Z</dcterms:created>
  <dc:creator>Сергей</dc:creator>
  <dc:description/>
  <cp:keywords/>
  <dc:language>en-US</dc:language>
  <cp:lastModifiedBy>Сергей</cp:lastModifiedBy>
  <dcterms:modified xsi:type="dcterms:W3CDTF">2010-01-10T11:32:00Z</dcterms:modified>
  <cp:revision>1</cp:revision>
  <dc:subject/>
  <dc:title>Пример уведомления выборного органа</dc:title>
</cp:coreProperties>
</file>