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hanging="0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Пример уведомления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hanging="0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выборного органа первичной профсоюзной организации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hanging="0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о принятии решения о сокращении штата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hanging="0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работников организации.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hanging="0"/>
        <w:jc w:val="center"/>
        <w:rPr>
          <w:rFonts w:cs="Arial"/>
          <w:i/>
          <w:i/>
          <w:sz w:val="24"/>
          <w:szCs w:val="28"/>
        </w:rPr>
      </w:pPr>
      <w:r>
        <w:rPr>
          <w:rFonts w:cs="Arial"/>
          <w:i/>
          <w:sz w:val="24"/>
          <w:szCs w:val="28"/>
        </w:rPr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профсоюзного комитета (или профсоюзной организации) Сидоровой М.А.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hanging="0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hanging="0"/>
        <w:rPr>
          <w:rFonts w:cs="Arial"/>
          <w:sz w:val="20"/>
          <w:szCs w:val="20"/>
        </w:rPr>
      </w:pPr>
      <w:r>
        <w:rPr>
          <w:rFonts w:cs="Arial"/>
          <w:sz w:val="24"/>
        </w:rPr>
        <w:t>___</w:t>
      </w:r>
      <w:r>
        <w:rPr>
          <w:rFonts w:cs="Arial"/>
          <w:i/>
          <w:sz w:val="24"/>
          <w:u w:val="single"/>
        </w:rPr>
        <w:t>02.06.2009</w:t>
      </w:r>
      <w:r>
        <w:rPr>
          <w:rFonts w:cs="Arial"/>
          <w:sz w:val="24"/>
        </w:rPr>
        <w:t xml:space="preserve">__  №  </w:t>
      </w:r>
      <w:r>
        <w:rPr>
          <w:rFonts w:cs="Arial"/>
          <w:i/>
          <w:sz w:val="24"/>
          <w:u w:val="single"/>
        </w:rPr>
        <w:t>57</w:t>
      </w:r>
      <w:r>
        <w:rPr>
          <w:rFonts w:cs="Arial"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hanging="0"/>
        <w:jc w:val="center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firstLine="851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firstLine="85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яю Вас, чт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1.06.2009</w:t>
      </w:r>
      <w:r>
        <w:rPr>
          <w:rFonts w:cs="Times New Roman" w:ascii="Times New Roman" w:hAnsi="Times New Roman"/>
          <w:sz w:val="28"/>
          <w:szCs w:val="28"/>
        </w:rPr>
        <w:t xml:space="preserve"> принято решение о сокращение штата работников учреждения, это повлечёт расторжение трудовых договоров с работниками в соответствии с пунктом 2 части первой статьи 81 Трудового кодекса Российской Федерации.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Распоряжение Главы  муниципального образования.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пия   приказа   управления   образования   администрации муниципального образования.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оект приказа о внесении изменений в штатное расписание.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пия штатного расписания работников.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ОУ СОШ № 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        </w:t>
        <w:tab/>
        <w:tab/>
        <w:tab/>
        <w:t>_________________  И.И. Иванова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получил(а), «___» ________ 200__ г. 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spacing w:before="0" w:after="240"/>
        <w:ind w:right="-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spacing w:before="0" w:after="240"/>
        <w:ind w:right="-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офсоюзного комитета      </w:t>
        <w:tab/>
        <w:t xml:space="preserve">   _______________  М.А.Сидор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1:14:00Z</dcterms:created>
  <dc:creator>Сергей</dc:creator>
  <dc:description/>
  <cp:keywords/>
  <dc:language>en-US</dc:language>
  <cp:lastModifiedBy>Сергей</cp:lastModifiedBy>
  <dcterms:modified xsi:type="dcterms:W3CDTF">2010-01-10T11:20:00Z</dcterms:modified>
  <cp:revision>1</cp:revision>
  <dc:subject/>
  <dc:title>Пример уведомления</dc:title>
</cp:coreProperties>
</file>