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лучаях, предусмотренных Трудовым кодексом РФ работодатель принимает решени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 учетом мн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соответствующего профсоюзного органа (ст. 8, ст. 371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кальные нормативные акты, принятые работодателем без соблюдения установленного порядка учета мнения представительного органа работников</w:t>
      </w:r>
      <w:r>
        <w:rPr>
          <w:rFonts w:cs="Times New Roman" w:ascii="Times New Roman" w:hAnsi="Times New Roman"/>
          <w:b/>
          <w:sz w:val="22"/>
          <w:szCs w:val="22"/>
        </w:rPr>
        <w:t xml:space="preserve"> не подлежат применению</w:t>
      </w:r>
      <w:r>
        <w:rPr>
          <w:rFonts w:cs="Times New Roman" w:ascii="Times New Roman" w:hAnsi="Times New Roman"/>
          <w:sz w:val="22"/>
          <w:szCs w:val="22"/>
        </w:rPr>
        <w:t xml:space="preserve"> (ч. 4 ст. 8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Требуется учет мнения выборного органа первичной профсоюзной организации  при принятии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ведение и отмена ранее срока режима неполного рабочего дня (смены) и (или) неполной рабочей недели на срок до шести месяцев в случае, когда причины, связанные с изменением организационных или технологических условий труда могут повлечь за собой массовое увольнение работников  (ст. 74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порядка проведения аттестации (ч.2 ст. 81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увольнение по инициативе работодателя работников, являющихся членами профсоюза, предусмотренным пунктом 2 части первой статьи 81 ТК РФ (сокращение численности или штата работников организации, индивидуального предпринимателя), пунктом 3 части первой статьи 81 ТК РФ (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 или пунктом 5 части первой статьи 81 ТК РФ (неоднократное неисполнение работником без уважительных причин трудовых обязанностей, если он имеет дисциплинарное взыскание) - (ст.82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к сверхурочной работе (за исключением случаев, предусмотренных ч.ч.2,3 ст.99 ТК РФ) - (ч. 4 ст. 99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, устанавливающего перечень должностей работников с ненормированным рабочим днем (ст. 101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ставление графиков сменности (ст. 103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 о разделении рабочего дня на части (ст. 105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 о  размере и порядке выплаты дополнительного вознаграждения работникам нерабочие праздничные дни, в которые они не привлекались к работе (за исключением работников, получающих оклад) (ст. 112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влечение к работе в выходные и нерабочие праздничные дни (за исключением случаев, предусмотренных ч.ч.2,3 ст.113 ТК РФ) - (ч. 5 ст. 113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 об установлении дополнительных отпусков (ст. 116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ие графика отпусков (ст. 123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, устанавливающего системы оплаты труда (ст. 135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ие формы расчетного листка (ст. 136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конкретных размеров повышения оплаты труда работников, занятых  на тяжелых работах, работах с вредными и (или) опасными и иными особыми условиями труда (ст. 147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конкретных размеров оплаты труда за работу в выходной или нерабочий праздничный день (ст. 153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конкретных размеров повышения оплаты труда за работу в ночное время (ст. 154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систем нормирования труда (ст.159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локальных нормативных актов, предусматривающих введение, замену и пересмотр норм труда (ст.  162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ольнение по инициативе работодателя работников, избранных  в состав комиссии по  трудовым спорам (ст.171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мер по предотвращению массового увольнения (ст. 180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ие правил внутреннего трудового распорядка (ст. 190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разработка и утверждение правил и инструкций по охране труда для работников (ст. 212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становление степени вины застрахованного работника, если грубая неосторожность застрахованного содействовала возникновению или увеличению вреда, причиненного его здоровью в связи с несчастным случаем (ст.229.2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ие  порядка применения вахтового метода (ст. 297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продолжительности вахты до 3 месяцев (ст. 299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тверждение графика работы на вахте (ст. 301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 об установлении надбавки за вахтовый метод работы работникам работодателей, не относящихся к бюджетной сфере (ст. 302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, предусматривающего 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у работодателей, расположенных в районах Крайнего Севера и приравненных к ним местностях, не относящихся к бюджетной сфере (ст. 325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нятие локального нормативного акта, предусматривающего размер, условия и порядок компенсации расходов, связанных с переездом лиц, работающих у работодателей, расположенных в районах Крайнего Севера и приравненных к ним местностях, не относящихся к бюджетной сфере (ст. 326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еречень вопросов, решаемых работодателем с учетом мнения выборного профсоюзного органа, может быть расширен коллективным договором,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ллективным договором, соглашениями может быть предусмотрено принятие локальных нормативных акто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согласованию</w:t>
      </w:r>
      <w:r>
        <w:rPr>
          <w:rFonts w:cs="Times New Roman" w:ascii="Times New Roman" w:hAnsi="Times New Roman"/>
          <w:b/>
          <w:sz w:val="22"/>
          <w:szCs w:val="22"/>
        </w:rPr>
        <w:t xml:space="preserve"> с представительным органом работников (ст.8 ТК РФ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Требуется предварительное согласование профсоюзного комитета при принятии работодателем следующих решений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применение дисциплинарного взыскания, перевод на другую работу или увольнение по инициативе работодателя (за исключением случая расторжения трудового договора за совершение проступка, за который, в соответствии с ТК РФ предусмотрено увольнение с работы) представителей работников, участвующих в коллективных переговорах, в период их ведения (ст.39 ТК 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применение дисциплинарного взыскания, перевод на другую работу или увольнение по инициативе работодателя представителей работников - членов примирительной комиссии, трудовых арбитров в период участия в  разрешении коллективного трудового спора (ст. 405 ТК 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ольнение по инициативе работодателя в соответствии с пунктами 2, 3 или 5 части 1 статьи 81 ТК РФ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 (допускается помимо общего порядка увольнения только с предварительного согласия соответствующего вышестоящего выборного профсоюзного органа (при отсутствии вышестоящего выборного профсоюзного органа увольнение указанных работников производится с соблюдением порядка, установленного статьей 373 ТК РФ)) - (ст.374 ТК РФ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ольнение руководителей выборного органа первичной профсоюзной организации и его заместителей в течение 2 лет после окончания срока их полномочий (ст.376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4:00Z</dcterms:created>
  <dc:creator>shishko</dc:creator>
  <dc:description/>
  <dc:language>en-US</dc:language>
  <cp:lastModifiedBy>shishko</cp:lastModifiedBy>
  <cp:lastPrinted>2009-04-29T09:35:00Z</cp:lastPrinted>
  <dcterms:modified xsi:type="dcterms:W3CDTF">2009-04-29T08:18:00Z</dcterms:modified>
  <cp:revision>16</cp:revision>
  <dc:subject/>
  <dc:title>Работодатель принимает решения с учетом мнения соответствующего профсоюзного органа в случаях, предусмотренных Трудовым кодекс</dc:title>
</cp:coreProperties>
</file>