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территориа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Профсоюз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 МРОТ подготовленное председателем краевой территориальной организации Профсоюза Л.И. Цей и  руководителем Государственной Инспекции труда в Краснодарском крае И.В. Рома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.09.2000 г. № 82-ФЗ «О минимальном размере оплаты труда» (ред. от 20.04.2007 г. № 54-ФЗ) с 1 сентября 2007 года введен минимальный размер оплаты труда (МРОТ) в размере 23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астью 3 ст. 133 ТК РФ установлено, что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Р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Закона Краснодарского края от 24.09.2007г. № 1319-КЗ «О внесении изменений в Закон Краснодарского края «О краевом бюджете на 2007 год» органам местного самоуправления муниципальных образований края рекомендовано установить с 1 сентября 2007 г. заработную плату работникам муниципальных учреждений не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определения, данного в ч. 1 ст. 129 ТК РФ, следует, что заработная плата (оплата труда работника)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заработная плата работника, отработавшего норму рабочего времени и выполнившего нормы труда (трудовые обязанности), с учетом компенсационных и стимулирующих выплат (доплат, надбавок) должна быть не менее 2300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изменениями в законодательстве возникают многочисленные вопросы, связанные с установлением размера заработной платы работникам, которые в соответствии со ст. 60.2 ТК РФ наряду с основной работой выполняют и дополнительную работу по другой или такой же должности, профессии (совмещение, расширение зон обслуживания, увеличение объема работы, исполнение обязанностей временно отсутствующего работника без освобождения от основной работы). Согласно части 1 данной статьи такая работа выполняется за дополнительную плату, размер которой в соответствии со ст. 151 ТК РФ устанавливается по соглашению сторон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авоприменительной практике может возникнуть мнение, что доплата в порядке ст. 151 ТК РФ должна входить в гарантированный государством размер заработной платы -  2300 рублей в месяц. Однако такое мнение нельзя считать правильным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исходить из того, что минимальный размер оплаты труда (2300 руб.) это, прежде всего вознаграж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выполнение работником нормы труда (трудовых обязанностей) или определенной нормы рабочего времени</w:t>
      </w:r>
      <w:r>
        <w:rPr>
          <w:rFonts w:cs="Times New Roman" w:ascii="Times New Roman" w:hAnsi="Times New Roman"/>
          <w:sz w:val="28"/>
          <w:szCs w:val="28"/>
        </w:rPr>
        <w:t xml:space="preserve">. За дополнительную же работу должна осуществляется доплата сверх этого вознаграждения, иное означало бы отсутствие у работодателя возможности заинтересовать работника в выполнении дополнительной работы, которую работодатель может поручить ему в силу ст. 60.2 ТК РФ исключительно с письменного согласия работника. Кроме того, работник, отрабатывающий свою норму рабочего времени и при этом, выполняющий дополнительную работу (например по вакантной должности) может досрочно отказаться от выполнения такой дополнительной работы, в том числе и по причине не установления ему доплаты сверх 23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179070</wp:posOffset>
                </wp:positionV>
                <wp:extent cx="2376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раевой территориальной организации Профсоюза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И. Цей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9.25pt;mso-wrap-distance-left:9.05pt;mso-wrap-distance-right:9.05pt;mso-wrap-distance-top:0pt;mso-wrap-distance-bottom:0pt;margin-top:14.1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краевой территориальной организации Профсоюза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.И. Цей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Романец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01:00Z</dcterms:created>
  <dc:creator>Home</dc:creator>
  <dc:description/>
  <cp:keywords/>
  <dc:language>en-US</dc:language>
  <cp:lastModifiedBy>Nord-Ost</cp:lastModifiedBy>
  <dcterms:modified xsi:type="dcterms:W3CDTF">2008-07-31T07:01:00Z</dcterms:modified>
  <cp:revision>2</cp:revision>
  <dc:subject/>
  <dc:title/>
</cp:coreProperties>
</file>