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420" w:right="-850" w:firstLine="709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1440" w:leader="none"/>
        </w:tabs>
        <w:ind w:left="3420" w:right="-850" w:firstLine="709"/>
        <w:jc w:val="center"/>
        <w:rPr>
          <w:b/>
          <w:b/>
        </w:rPr>
      </w:pPr>
      <w:r>
        <w:rPr>
          <w:b/>
        </w:rPr>
        <w:t>к постановлению Президиума ЦК Профсоюза</w:t>
      </w:r>
    </w:p>
    <w:p>
      <w:pPr>
        <w:pStyle w:val="Normal"/>
        <w:tabs>
          <w:tab w:val="clear" w:pos="708"/>
          <w:tab w:val="left" w:pos="1440" w:leader="none"/>
        </w:tabs>
        <w:ind w:left="3420" w:right="-850" w:firstLine="709"/>
        <w:jc w:val="center"/>
        <w:rPr>
          <w:b/>
          <w:b/>
        </w:rPr>
      </w:pPr>
      <w:r>
        <w:rPr>
          <w:b/>
        </w:rPr>
        <w:t>от  4 октября 2002 г. № 11</w:t>
      </w:r>
    </w:p>
    <w:p>
      <w:pPr>
        <w:pStyle w:val="Normal"/>
        <w:tabs>
          <w:tab w:val="clear" w:pos="708"/>
          <w:tab w:val="left" w:pos="1440" w:leader="none"/>
        </w:tabs>
        <w:ind w:left="3420" w:right="-850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(в редакции постановления Президиума</w:t>
      </w:r>
    </w:p>
    <w:p>
      <w:pPr>
        <w:pStyle w:val="Normal"/>
        <w:tabs>
          <w:tab w:val="clear" w:pos="708"/>
          <w:tab w:val="left" w:pos="1440" w:leader="none"/>
        </w:tabs>
        <w:ind w:left="3420" w:right="-850" w:firstLine="709"/>
        <w:jc w:val="center"/>
        <w:rPr>
          <w:b/>
          <w:b/>
        </w:rPr>
      </w:pPr>
      <w:r>
        <w:rPr>
          <w:b/>
        </w:rPr>
        <w:t>ЦК Профсоюза от 26 апреля 2007 г. № 11)</w:t>
      </w:r>
    </w:p>
    <w:p>
      <w:pPr>
        <w:pStyle w:val="Normal"/>
        <w:ind w:left="284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left="99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left="99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</w:r>
    </w:p>
    <w:p>
      <w:pPr>
        <w:pStyle w:val="Normal"/>
        <w:ind w:left="284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ой инспекции труда</w:t>
      </w:r>
    </w:p>
    <w:p>
      <w:pPr>
        <w:pStyle w:val="Normal"/>
        <w:ind w:left="284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ind w:left="284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993" w:right="113" w:hanging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щие положения</w:t>
      </w:r>
    </w:p>
    <w:p>
      <w:pPr>
        <w:pStyle w:val="Normal"/>
        <w:ind w:left="284" w:right="113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ind w:left="284" w:right="113" w:firstLine="709"/>
        <w:rPr>
          <w:szCs w:val="28"/>
        </w:rPr>
      </w:pPr>
      <w:r>
        <w:rPr>
          <w:szCs w:val="28"/>
        </w:rPr>
        <w:t xml:space="preserve">1.1. Правовая инспекция труда Профсоюза работников народного образования и науки РФ (далее – правовая инспекция труда Профсоюза) является федеральной системой органов, осуществляющих  профсоюз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а также по другим социальным и трудовым вопросам в образовательных учреждениях различных типов и видов, организациях, предприятиях и учреждениях системы образования и науки  независимо от их организационно-правовых форм и форм собственности (далее – организации), в которых работают члены Профсоюза на территории Российской Федерации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ая инспекция труда Профсоюза в своей деятельности  руководствуется Конституцией Российской Федерации, Трудовым кодексом Российской Федерации, Федеральным законом «О профессиональных союзах, их правах и гарантиях деятельности», Законом Российской Федерации «Об образовании», Федеральным законом «О высшем и послевузовском профессиональном образовании», иными законами и нормативными правовыми актами, а также Уставом Профсоюза работников народного образования и науки РФ и настоящим Положением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вая инспекция труда Профсоюза при осуществлении своих полномочий взаимодействует с федеральной инспекцией труда,  другими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и органами, осуществляющими надзорные и контрольные функции, прокуратурой и иными правоохранительными органами, органами государственной власти,  органами местного самоуправления,  органами по охране труда и работодателями, другими государственными и общественными организациями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вая инспекция труда Профсоюза формируется на федеральном и территориальных уровнях организационной структуры Профсоюза, образуя систему профсоюзного контроля в организациях, в которых работают и обучаются члены Профсоюза.</w:t>
      </w:r>
    </w:p>
    <w:p>
      <w:pPr>
        <w:pStyle w:val="Normal"/>
        <w:ind w:left="284" w:right="113" w:firstLine="709"/>
        <w:jc w:val="both"/>
        <w:rPr/>
      </w:pPr>
      <w:r>
        <w:rPr>
          <w:sz w:val="28"/>
          <w:szCs w:val="28"/>
        </w:rPr>
        <w:t>Правовая инспекция труда Профсоюза является самостоятельным и независимым в своих оценках состояния и условий соблюдения трудового законодательства  уполномоченным представительным органом Профсоюза, который обеспечивает защиту социально-трудовых прав членов Профсоюза на всей территории Российской Федерации.</w:t>
      </w:r>
      <w:r>
        <w:rPr/>
        <w:t xml:space="preserve"> </w:t>
      </w:r>
    </w:p>
    <w:p>
      <w:pPr>
        <w:pStyle w:val="Normal"/>
        <w:ind w:left="284" w:right="113" w:firstLine="709"/>
        <w:jc w:val="both"/>
        <w:rPr/>
      </w:pPr>
      <w:r>
        <w:rPr/>
      </w:r>
    </w:p>
    <w:p>
      <w:pPr>
        <w:pStyle w:val="Normal"/>
        <w:ind w:left="284" w:right="113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ункции правовой инспекции труда Профсоюза</w:t>
      </w:r>
    </w:p>
    <w:p>
      <w:pPr>
        <w:pStyle w:val="Normal"/>
        <w:ind w:left="284" w:right="11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ая инспекция труда Профсоюза в соответствии с возложенными на нее задачами выполняет следующие функции:</w:t>
      </w:r>
    </w:p>
    <w:p>
      <w:pPr>
        <w:pStyle w:val="21"/>
        <w:spacing w:lineRule="atLeast" w:line="100" w:before="0" w:after="0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профсоюз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а также связанных с ними законодательных и иных нормативных правовых актов в области социального партнерства, регулирования деятельности профсоюзов, занятости, приватизации, ликвидации и реорганизации в организациях, в которых работают члены Профсоюз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вает правовую и социальную защиту прав работников (членов Профсоюза) и профсоюзных организаций от противоправных действий (бездействия) работодателей и их представителей, нарушающих или ограничивающих права работников, установленные международными нормами, законами и иными нормативными правовыми актами, а также социально-трудовых льгот и гарантий, предусмотренных соглашениями, коллективными договорами, трудовыми договорами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ует и проводит проверки соблюдения работодателями и их представителями трудового законодательства и иных нормативных правовых актов, содержащих нормы трудового права, связанных с ними законодательных и иных нормативных правовых актов, законодательства о профсоюзах, а также выполнения условий коллективных договоров, соглашений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вует в разработке проектов законов и иных нормативных правовых актов, содержащих нормы трудового права, в разработке коллективных договоров и соглашений, в подготовке решений профсоюзных органов по социально-трудовым вопросам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рабатывает рекомендации, дает разъяснения по практике осуществления социального партнерства в отрасли, заключения коллективных договоров и соглашений, по вопросам применения трудового, пенсионного, жилищного законодательства, а также по вопросам социального страхования, занятости, организации летнего отдыха и оздоровления детей и другим социально-трудовым вопросам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общает и анализирует деятельность первичных и территориальных   профсоюзных организаций, правовых инспекторов труда Профсоюза по контролю за соблюдением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формирует соответствующие органы государственной власти, органы местного самоуправления о фактах нарушения трудового законодательств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требований правовых инспекторов труда Профсоюза направляет в федеральную инспекцию труда, органы прокуратуры сообщения о фактах нарушения трудового законодательства, законодательства о  профсоюзах и других нарушениях прав работников и их представителей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уществляет взаимодействие с соответствующими органами государственной власти, органами местного самоуправления  по вопросам участия в разработке законов и иных нормативных правовых актов, содержащих нормы трудового права, предварительного изучения проектов нормативных правовых актов, затрагивающих социально-экономические и трудовые права и профессиональные интересы работников, и при необходимости вносит по ним предложения в руководящие органы  Профсоюза,  территориальных профсоюзных организаций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заимодействует с судебными и правоохранительными органами в целях формирования и изучения правоприменительной практики по вопросам правовой защиты работников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частвует в работе по правовому воспитанию, распространению правовых знаний по соблюдению трудового законодательств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носит на рассмотрение соответствующего выборного профсоюзного органа предложения по вопросам соблюдения трудового законодательства, совершенствования системы профсоюзного контроля в этой области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казывает методическую и практическую помощь первичным и территориальным профсоюзным организациям, правовым инспекторам труда Профсоюза по проведению ими работы по контролю за соблюдением работодателями и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ует и проводит регулярное обучение и повышение квалификации правовых инспекторов труда Профсоюза и профсоюзного актива по вопросам применения трудового законодательства и защиты социально-трудовых прав и профессиональных интересов работников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казывает помощь членам Профсоюза, первичным и территориальным профсоюзным организациям в подготовке исковых заявлений и других документов, необходимых для судебной и иной защиты социально-трудовых прав и профессиональных интересов членов Профсоюза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едет прием,  рассматривает заявления, жалобы и иные обращения членов Профсоюза, первичных и территориальных профсоюзных организаций  по вопросам соблюдения трудового законодательства и защиты социально-трудовых прав и профессиональных интересов работников, принимает необходимые меры по устранению фактов нарушения трудового законодательства и прав заявителей, оказывает консультационную помощь членам Профсоюза по правовым вопросам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993" w:right="113" w:hanging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Формирование правовой инспекции труда Профсоюза</w:t>
      </w:r>
    </w:p>
    <w:p>
      <w:pPr>
        <w:pStyle w:val="Normal"/>
        <w:ind w:left="284" w:right="113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 деятельностью правовой инспекции труда Профсоюза осуществляет Президиум ЦК Профсоюза, текущее руководство осуществляет Председатель Профсоюза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правовой инспекции труда Профсоюза, действующей на территории субъекта Российской Федерации, осуществляется соответствующим руководящим органом территориальной организации Профсоюз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овая инспекция труда Профсоюза формируется по отраслевому принципу на федеральном и территориальном уровнях структуры Профсоюза и состоит из правовой инспекции труда ЦК Профсоюза, возглавляемой главным  правовым инспектором труда ЦК Профсоюза, и правовых инспекций труда территориальных организаций Профсоюза,  возглавляемых главными правовыми инспекторами труда соответствующих руководящих органов территориальных профсоюзных организаций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(главные правовые) инспектора труда Профсоюза являются штатными работниками аппаратов Профсоюза, территориальных профсоюзных организаций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должность правового инспектора труда  Профсоюза назначается лицо, имеющее высшее или среднее специальное юридическое образование и  стаж практической работы по специальности не менее трех лет.</w:t>
      </w:r>
    </w:p>
    <w:p>
      <w:pPr>
        <w:pStyle w:val="TextBody"/>
        <w:spacing w:before="0" w:after="0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ного правового инспектора Профсоюза  назначается лицо, имеющее высшее юридическое образование и стаж практической работы по специальности не менее пяти лет. 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авовой инспектор труда Профсоюза назначается и освобождается  от должности решением уполномоченного органа Профсоюза, территориальной  организации Профсоюза.</w:t>
      </w:r>
    </w:p>
    <w:p>
      <w:pPr>
        <w:pStyle w:val="Normal"/>
        <w:ind w:left="284" w:right="113" w:firstLine="709"/>
        <w:jc w:val="both"/>
        <w:rPr/>
      </w:pPr>
      <w:r>
        <w:rPr>
          <w:sz w:val="28"/>
          <w:szCs w:val="28"/>
        </w:rPr>
        <w:t>3.5. Профсоюз, территориальная организация Профсоюза самостоятельно с учетом финансовых возможностей определяет штатную численность правовых инспекторов труда Профсоюз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территориальной организации Профсоюза в обязательном порядке уведомляет ЦК Профсоюза и главного правового инспектора труда ЦК Профсоюза о назначении на должность и освобождении от должности правовых инспекторов труда Профсоюз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авовому инспектору труда Профсоюза выдается удостоверение установленного образца (приложение 5)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веряется печатью территориальной профсоюзной организации (Профсоюза) и подписывается председателем территориальной профсоюзной организации  (Председателем Профсоюза)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бождении от должности правового инспектора труда Профсоюза (при прекращении деятельности внештатного правового инспектора труда Профсоюза)  удостоверение подлежит возврату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авовой инспектор труда Профсоюза непосредственно подчиняется председателю территориальной профсоюзной организации (Председателю Профсоюза), а также выполняет  решения, принятые руководящими органами Профсоюза, территориальных профсоюзных организаций  и главным правовым инспектором труда ЦК Профсоюза в пределах своей компетенции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татус внештатного правового инспектора труда Профсоюза в отношении полномочий и ответственности приравнивается  к статусу  штатного правового инспектора труда Профсоюз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едседатель территориальной профсоюзной организации вправе поручить правовому инспектору труда Профсоюза с учетом его знаний и практического опыта выполнять отдельные функции технического инспектора труда Профсоюза, если должность последнего не предусмотрена штатным расписанием.</w:t>
      </w:r>
    </w:p>
    <w:p>
      <w:pPr>
        <w:pStyle w:val="21"/>
        <w:spacing w:lineRule="atLeast" w:line="100" w:before="0" w:after="0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авовые инспектора труда Профсоюза не реже чем раз в три года проходят обучение и аттестацию по утвержденной ЦК Профсоюза программе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авовой инспектор труда Профсоюза должен быть членом Профсоюза.</w:t>
      </w:r>
    </w:p>
    <w:p>
      <w:pPr>
        <w:pStyle w:val="Normal"/>
        <w:ind w:left="284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13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правовых инспекторов труда Профсоюза</w:t>
      </w:r>
    </w:p>
    <w:p>
      <w:pPr>
        <w:pStyle w:val="Normal"/>
        <w:ind w:left="284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инспектора труда Профсоюза имеют право:</w:t>
      </w:r>
    </w:p>
    <w:p>
      <w:pPr>
        <w:pStyle w:val="31"/>
        <w:spacing w:before="0" w:after="0"/>
        <w:ind w:left="284" w:right="113" w:firstLine="709"/>
        <w:rPr>
          <w:sz w:val="28"/>
          <w:szCs w:val="28"/>
        </w:rPr>
      </w:pPr>
      <w:r>
        <w:rPr>
          <w:sz w:val="28"/>
          <w:szCs w:val="28"/>
        </w:rPr>
        <w:t>4.1. Осуществлять контроль за соблюдением работодателями,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установленном порядке беспрепятственно посещать организации, в которых работают члены Профсоюза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союзах, а также выполнения условий коллективных договоров, соглашений, трудовых договоров и составлять акт о выявленных нарушениях (форма № 3-ПИ, приложение 3)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одить консультации с работодателями, их представителями   по вопросам принятия локальных нормативных актов, содержащих нормы трудового права.</w:t>
      </w:r>
    </w:p>
    <w:p>
      <w:pPr>
        <w:pStyle w:val="31"/>
        <w:spacing w:before="0" w:after="0"/>
        <w:ind w:left="284" w:right="113" w:firstLine="709"/>
        <w:rPr>
          <w:sz w:val="28"/>
          <w:szCs w:val="28"/>
        </w:rPr>
      </w:pPr>
      <w:r>
        <w:rPr>
          <w:sz w:val="28"/>
          <w:szCs w:val="28"/>
        </w:rPr>
        <w:t xml:space="preserve">4.4. Обсуждать и получать от работодателей информацию по вопросам, непосредственно затрагивающим интересы работников организаций в области соблюдения их трудовых прав и профессиональных интересов, законности проведения реорганизации или ликвидации организаций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вовать в разработке и осуществлении контроля за выполнением   коллективных договоров и соглашений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щищать права и интересы членов Профсоюза, выступать в качестве представителей по собственной инициативе либо по просьбе членов Профсоюза в судах и иных органах, рассматривающих трудовые споры, для защиты социально-трудовых прав и профессиональных интересов работников отрасли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правлять работодателям обязательные для рассмотрения представления об устранении выявленных нарушений законов и иных нормативных правовых актов, содержащих нормы трудового права (форма № 1–ПИ, приложение 1)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нимать участие в рассмотрении трудовых споров, связанных с нарушением трудового законодательства, обязательств, предусмотренных коллективными договорами и соглашениями, трудовыми договорами, а также с изменениями условий труд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нимать участие в разработке проектов нормативных правовых актов, содержащих нормы трудового права, а также согласовании их в установленном порядке, в разработке коллективных договоров и соглашений, в подготовке решений профсоюзных органов по социально-трудовым вопросам. </w:t>
      </w:r>
    </w:p>
    <w:p>
      <w:pPr>
        <w:pStyle w:val="31"/>
        <w:spacing w:before="0" w:after="0"/>
        <w:ind w:left="284" w:right="113" w:firstLine="709"/>
        <w:rPr/>
      </w:pPr>
      <w:r>
        <w:rPr>
          <w:sz w:val="28"/>
          <w:szCs w:val="28"/>
        </w:rPr>
        <w:t>4.10. Обращаться в соответствующие органы с требованием о привлечении к от</w:t>
      </w:r>
      <w:r>
        <w:rPr>
          <w:spacing w:val="-4"/>
          <w:sz w:val="28"/>
          <w:szCs w:val="28"/>
        </w:rPr>
        <w:t>ветственности лиц, виновных в нарушении законов и иных нормативных правовых актов, содержащих нормы трудового права (форма № 2-ПИ, приложение 2)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бращаться в государственную инспекцию труда по вопросу, находящемуся на рассмотрении соответствующего органа по рассмотрению индивидуального или коллективного трудового спора (за исключением исков, принятых к рассмотрению судом, или вопросов, по которым имеется решение суда).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лучать для осуществления своей деятельности бесплатно и беспрепятственно от работодателей, их объединений (союзов, ассоциаций), органов государственной власти и органов местного самоуправления информацию по социально-трудовым вопросам, касающимся работников отрасли.</w:t>
      </w:r>
    </w:p>
    <w:p>
      <w:pPr>
        <w:pStyle w:val="21"/>
        <w:spacing w:lineRule="atLeast" w:line="100" w:before="0" w:after="0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Главный правовой инспектор труда Профсоюза наряду с правами, указанными в пунктах 4.1 – 4.12 настоящего Положения, имеет право рассматривать возникшие разногласия между работодателями, их представителями и иными должностными лицами организаций (при их обращении) и правовыми инспекторами труда Профсоюза по вопросам, входящим в их компетенцию и принимать по ним решения.</w:t>
      </w:r>
    </w:p>
    <w:p>
      <w:pPr>
        <w:pStyle w:val="21"/>
        <w:spacing w:lineRule="atLeast" w:line="100" w:before="0" w:after="0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Главный правовой инспектор труда ЦК Профсоюза выполняет функции по: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му организационному и методическому руководству деятельностью правовой инспекции труда Профсоюза, широкому информированию о ее деятельности;</w:t>
      </w:r>
    </w:p>
    <w:p>
      <w:pPr>
        <w:pStyle w:val="21"/>
        <w:spacing w:lineRule="atLeast" w:line="100" w:before="0" w:after="0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правовых инспекторов труда Профсоюза,  оказанию содействия в выполнении возложенных на них задач;</w:t>
      </w:r>
    </w:p>
    <w:p>
      <w:pPr>
        <w:pStyle w:val="21"/>
        <w:spacing w:lineRule="atLeast" w:line="100" w:before="0" w:after="0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контроля за соответствием действующему законодательству принятых правовыми инспекторами труда Профсоюза решений; 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ю в ЦК Профсоюза, а также в ФНПР ежегодной информации о деятельности правовой инспекции труда Профсоюза и внесению предложений по ее совершенствованию и премированию правовых инспекторов труда Профсоюза;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ения и повышения квалификации правовых инспекторов труда Профсоюза в соответствии с планами, утверждаемыми Президиумом ЦК Профсоюз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Разногласия по решениям, принятым главным правовым инспектором труда ЦК Профсоюза, рассматриваются на заседании Президиума ЦК Профсоюза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284" w:right="113"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Заключительные положения</w:t>
      </w:r>
    </w:p>
    <w:p>
      <w:pPr>
        <w:pStyle w:val="21"/>
        <w:spacing w:lineRule="atLeast" w:line="100" w:before="0" w:after="0"/>
        <w:ind w:left="284" w:right="113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Жалобы на принятые решения правовых инспекторов  труда Профсоюза рассматриваются соответствующим руководящим органом территориальной организации Профсоюза, а при необходимости выборным профсоюзным органом вышестоящей организации Профсоюза. Окончательное решение принимает Президиум ЦК Профсоюза.</w:t>
      </w:r>
    </w:p>
    <w:p>
      <w:pPr>
        <w:pStyle w:val="Normal"/>
        <w:tabs>
          <w:tab w:val="clear" w:pos="708"/>
          <w:tab w:val="left" w:pos="564" w:leader="none"/>
        </w:tabs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авовой инспектор труда Профсоюза  ведет учет своей деятельности и отчитывается перед организацией, в которой он принят на работу.</w:t>
      </w:r>
    </w:p>
    <w:p>
      <w:pPr>
        <w:pStyle w:val="Normal"/>
        <w:tabs>
          <w:tab w:val="clear" w:pos="708"/>
          <w:tab w:val="left" w:pos="564" w:leader="none"/>
        </w:tabs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авовой инспектор труда Профсоюза ежегодно не позднее 1 февраля следующего за отчетным года представляет в ЦК Профсоюза отчет о  правозащитной работе территориальной организации Профсоюза по установленной форме (форма № 4-ПИ, приложение 4).</w:t>
      </w:r>
    </w:p>
    <w:p>
      <w:pPr>
        <w:pStyle w:val="Normal"/>
        <w:tabs>
          <w:tab w:val="clear" w:pos="708"/>
          <w:tab w:val="left" w:pos="564" w:leader="none"/>
        </w:tabs>
        <w:ind w:left="284" w:right="113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отчету о правозащитной работе территориальной организации Профсоюза в обязательном порядке прилагается пояснительная записка, содержащая информацию в соответствии с методическими рекомендациями по заполнению и представлению территориальными организациями Профсоюза отчета о правозащитной работе, а также информации о правозащитной работе </w:t>
      </w:r>
      <w:r>
        <w:rPr>
          <w:bCs/>
          <w:i/>
          <w:iCs/>
          <w:sz w:val="28"/>
          <w:szCs w:val="28"/>
        </w:rPr>
        <w:t>(в редакции постановления Президиума ЦК Профсоюза от 26 апреля 2007 г. № 11).</w:t>
      </w:r>
    </w:p>
    <w:p>
      <w:pPr>
        <w:pStyle w:val="Normal"/>
        <w:tabs>
          <w:tab w:val="clear" w:pos="708"/>
          <w:tab w:val="left" w:pos="564" w:leader="none"/>
        </w:tabs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нештатный правовой инспектор труда Профсоюза освобождается от основной работы для выполнения обязанностей, предусмотренных настоящим Положением, для участия в семинарах, совещаниях, конференциях, съездах и в работе других выборных профсоюзных органов. Условия освобождения его от основной работы и порядок оплаты времени выполнения обязанностей правового инспектора труда Профсоюза и обучения определяются коллективным договором, соглашением.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pacing w:before="0" w:after="120"/>
      <w:ind w:left="283" w:firstLine="709"/>
      <w:jc w:val="both"/>
    </w:pPr>
    <w:rPr>
      <w:color w:val="000000"/>
      <w:spacing w:val="-1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3:00Z</dcterms:created>
  <dc:creator>Жанна П. Осипцова</dc:creator>
  <dc:description/>
  <dc:language>en-US</dc:language>
  <cp:lastModifiedBy>PC2</cp:lastModifiedBy>
  <dcterms:modified xsi:type="dcterms:W3CDTF">2008-09-23T08:29:00Z</dcterms:modified>
  <cp:revision>5</cp:revision>
  <dc:subject/>
  <dc:title>                                                                   ПРИЛОЖЕНИЕ </dc:title>
</cp:coreProperties>
</file>