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1"/>
      <w:bookmarkEnd w:id="0"/>
      <w:r>
        <w:rPr>
          <w:b/>
          <w:bCs/>
          <w:caps/>
          <w:color w:val="000000"/>
          <w:sz w:val="28"/>
          <w:szCs w:val="28"/>
        </w:rPr>
        <w:t>Вопросы охраны труда в коллективном договоре</w:t>
      </w:r>
    </w:p>
    <w:p>
      <w:pPr>
        <w:pStyle w:val="Normal"/>
        <w:ind w:left="1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6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ь (администрация) обязуется обеспечить: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работников при эксплуатации зданий, сооружений, оборудования, осуществлении технологических и учебных процессов, а также применяемых инструментов, материалов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выдачу бесплатно сертифицированной специальной одежды, обуви и других средств индивидуальной и коллективной защиты, смывающих и обезвреживающих средств, в соответствии с установленными нормами,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(Приложение №)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когда работодатель не обеспечивает работника сертифицированной спецодеждой, обувью и другими средствами индивидуальной защиты – работник приобретает ее сам, а работодатель возмещает ее стоимость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требованиям охраны труда условия труда на каждом рабочем месте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бесплатно молока работникам, занятым на работах с вредными условиями труда (Пост. Минтруда РФ от 31.03..03 № 13) Приложение №)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труда и отдыха в соответствии с законодательством РФ, Правилами внутреннего трудового распорядка;</w:t>
      </w:r>
    </w:p>
    <w:p>
      <w:pPr>
        <w:pStyle w:val="Normal"/>
        <w:ind w:left="169" w:right="200" w:firstLine="339"/>
        <w:jc w:val="both"/>
        <w:rPr/>
      </w:pPr>
      <w:r>
        <w:rPr>
          <w:color w:val="000000"/>
          <w:sz w:val="28"/>
          <w:szCs w:val="28"/>
        </w:rPr>
        <w:t>обучение безопасным методам и приемам выполнения работ по охране труда и оказанию первой помощи при несчастных случаях на производстве и во время учебного процесса, инструктаж по охране труда, стажировку на рабочем месте и проверку знаний требований охраны труда ( ГОСТ 12.0.004-90, Постановление Минтруда РФ, Минобразования РФ от 13.01. 2003г № 1/29) 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к работе лиц, не прошедших в установленном порядке обучение инструктаж по охране труда, стажировку и проверку знаний требований охраны труда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работников об условиях и охране труда на рабочих и ученическ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ттестации рабочих мест по условиям труда с последующей сертификацией работ по охране труда, с включением в состав аттестационной комиссии представителя профсоюзной организации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оведения за счет собственных средств обязательных предварительных (при поступлении на работу) и периодических ( в течение трудовой деятельности) обязательных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на время прохождения указанных медицинских осмотров (обследований). Сроки периодических медицинских осмотров (обследований) определены в приложении к настоящему Коллективному договору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оведения предрейсовых медицинских осмотров водителей автотранспортных средств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работников к исполнению ими трудовых обязанностей без прохождения обязательных медицинских осмотров (обследований)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утверждение по согласованию с профсоюзным комитетом инструкций по охране труда для работников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социальное страхование всех работников от несчастных случаев на производстве и профессиональных заболеваний (Закон РФ от 24.07. 1998г № 125-ФЗ)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ую безопасность, определенную в приложении к настоящему Коллективному договору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кафедр, отделов, лабораториях, аудиториях, классах и т.п. номинальный температурный режим, определенный Санитарными нормами. При понижении температуры ниже минимальной (18 градусов С) Администрация по представлению Профкома переводить работников на сокращенный рабочий день с сохранением средней заработной платы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сообщение в Фонд социального страхования, Государственную инспекцию труда, Московскую городскую организацию профсоюза, Профсоюз, префектуру о несчастном случае на производстве (ст.228 ТК РФ)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расследование несчастных случаев на производстве и во время учебно-воспитательного процесса с обучающимися с участием представителей Профкома и технической инспекции труда профсоюза (ст. 229 ТК РФ,Постановление Минтруда РФ от 24.10.2002г. № 73); 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затрат на лечение и реабилитацию пострадавших. Оказывает материальную помощь родственникам погибшего работника в размере до 50 МРОТ, при инвалидном исходе пострадавшему до 25 МРОТ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доплату заведующему лабораторией кафедры доплату в размере 0,5 МРОТ за выполнение обязанностей специалиста по охране труда кафедры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дополнительный оплачиваемый отпуск продолжительностью _________дней уполномоченным профсоюзного комитета и членам комиссии по охране труда за активную общественную работу по охране труда, и ________часа в неделю свободного от работы время для осуществления своих обязанностей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конодательных и нормативных актов, содержащих требования охраны труда в соответствии со спецификой деятельности образовательного учреждения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технической инспекции труда профсоюза в состав комиссий, принимающих вновь вводимые в эксплуатацию и реконструированные объекты (п. 2.25 Московского трехстороннего соглашения на 2004 год между Правительством Москвы, Московскими объединениями профсоюзов, и Московскими объединениями промышленников и предпринимателей (работодателей).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совместно: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выборы уполномоченных профсоюзной организации по охране труда в каждом структурном подразделении и оказывают необходимую помощь и поддержку уполномоченному по выполнению возложенных на него обязанностей соответствующим Положением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 на паритетной основе комиссию по охране труда в целом по образовательному учреждению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ледуют несчастные случаи, происшедшие в быту, по пути на работу, с работы, при выполнении гражданского и общественного долга, оказывают материальную помощь пострадавшим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административно-общественный контроль за состоянием охраны труда и безопасностью жизнедеятельности в образовательном учреждении.        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ют Соглашение по охране труда (Приложение №_) Постановление Минтруда РФ от 27.02.95г № 11).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союз: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ёт внештатную техническую инспекцию труда Профсоюза (ст. 370 ТК РФ)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збрание уполномоченных профсоюзной организации по охране труда (ст. 22  Закона РФ от 17 июля 1999г. № 181-ФЗ)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стоянием охраны труда силами внештатной технической инспекции труда, уполномоченных по охране труда, членов комитетов (комиссий) по охране труда;</w:t>
      </w:r>
    </w:p>
    <w:p>
      <w:pPr>
        <w:pStyle w:val="Normal"/>
        <w:ind w:left="169" w:right="200" w:firstLine="3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на заседаниях Профсоюза отчеты руководителей подразделений о выполнении Коллективного договора по созданию безопасных условий труда и учебно-воспит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27:00Z</dcterms:created>
  <dc:creator>Сергей</dc:creator>
  <dc:description/>
  <cp:keywords/>
  <dc:language>en-US</dc:language>
  <cp:lastModifiedBy>Сергей</cp:lastModifiedBy>
  <dcterms:modified xsi:type="dcterms:W3CDTF">2010-01-24T08:17:00Z</dcterms:modified>
  <cp:revision>3</cp:revision>
  <dc:subject/>
  <dc:title>ВОПРОСЫ ОХРАНЫ ТРУДА В КОЛЛЕКТИВНОМ ДОГОВОРЕ</dc:title>
</cp:coreProperties>
</file>