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ЖУРНАЛ  РЕГИСТРАЦИИ </w:t>
        <w:br/>
        <w:t>НЕСЧАСТНЫХ СЛУЧАЕВ</w:t>
        <w:br/>
        <w:t>НА  ПРОИЗВОДСТВЕ</w:t>
        <w:br/>
        <w:t xml:space="preserve">СОШ № 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709"/>
        <w:gridCol w:w="850"/>
        <w:gridCol w:w="1035"/>
        <w:gridCol w:w="1517"/>
        <w:gridCol w:w="709"/>
        <w:gridCol w:w="992"/>
        <w:gridCol w:w="1134"/>
      </w:tblGrid>
      <w:tr>
        <w:trPr>
          <w:trHeight w:val="26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 пострадавшего, 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, время, когда произошел 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, группа, подразделение</w:t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, где произошел Н/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происшест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ткое 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составления акта по 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ятые ме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УРНАЛ   РЕГИСТРАЦИИ</w:t>
        <w:br/>
        <w:t>АКТОВ  РАССЛЕД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СЧАСТНЫХ  СЛУЧАЕ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ПРОИЗВОЛСТВ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Ш 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1559"/>
        <w:gridCol w:w="1843"/>
        <w:gridCol w:w="850"/>
        <w:gridCol w:w="1134"/>
      </w:tblGrid>
      <w:tr>
        <w:trPr>
          <w:trHeight w:val="26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 пострадавшего, 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составления акта по Н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происше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ткое 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удопо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ись пострадавш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>Примечание</w:t>
      </w:r>
      <w:r>
        <w:rPr>
          <w:rFonts w:cs="Times New Roman" w:ascii="Times New Roman" w:hAnsi="Times New Roman"/>
          <w:sz w:val="28"/>
        </w:rPr>
        <w:t xml:space="preserve">:  </w:t>
      </w:r>
      <w:r>
        <w:rPr>
          <w:rFonts w:cs="Times New Roman" w:ascii="Times New Roman" w:hAnsi="Times New Roman"/>
          <w:sz w:val="24"/>
        </w:rPr>
        <w:t>Журнал  регистрации  несчастных  случаев  на производств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длежит хранению в организации в течение 45 ле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00"/>
      <w:sz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w w:val="100"/>
      <w:sz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0:16:00Z</dcterms:created>
  <dc:creator>Andrey</dc:creator>
  <dc:description/>
  <dc:language>en-US</dc:language>
  <cp:lastModifiedBy>Andrey</cp:lastModifiedBy>
  <dcterms:modified xsi:type="dcterms:W3CDTF">2005-02-07T20:16:00Z</dcterms:modified>
  <cp:revision>2</cp:revision>
  <dc:subject/>
  <dc:title/>
</cp:coreProperties>
</file>