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635</wp:posOffset>
            </wp:positionV>
            <wp:extent cx="235775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Профсоюз работников народного</w:t>
      </w:r>
    </w:p>
    <w:p>
      <w:pPr>
        <w:pStyle w:val="Normal"/>
        <w:ind w:left="34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зования и науки РФ</w:t>
      </w:r>
    </w:p>
    <w:p>
      <w:pPr>
        <w:pStyle w:val="Normal"/>
        <w:ind w:left="34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ИЕ РЕКОМЕНД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РОВЕДЕНИ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ФСОЮЗНОГО КРУЖ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ЗДОРОВЬ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Больничный лист. Новый порядок опл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знакомить с новым порядком оплаты больничного листка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роанализировать изменения в оплате листков временной нетрудоспособности в связи с принятием ФЗ №225 от 29.12.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Федеральный закон №225-ФЗ от 29 декабря 2006 года «Об обеспечении пособиями по временной нетрудоспособности, по беременности и родам граждан, подлежащих обязательному социальному страхованию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письмо ФСС РФ от 11 января 2007 года №02-18/07-132 «О пособиях по временной нетрудоспособности, по беременности и родам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января 2007 года вступил в силу новый закон, регламентирующий оплату листков нетрудоспособности. На занятии кружка разъясняются вопросы по новому порядку оплаты больничных листков. Федеральный закон №225-ФЗ от 29.12.2006 года (далее Закон) упразднил понятие «непрерывный стаж». Отмена непрерывного стажа вызвана тем, что нормативные правовые акты, связывающие размеры оплаты по больничным листкам с продолжительностью перерыва между различными местами работы, противоречат Конституции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– в форме вопросов и ответов комментируются основные статьи Зак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42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 чего зависит размер оплаты больничного листка в настоящее время?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р оплаты листков нетрудоспособности теперь зависит от </w:t>
            </w:r>
            <w:r>
              <w:rPr>
                <w:sz w:val="28"/>
                <w:szCs w:val="28"/>
                <w:u w:val="single"/>
              </w:rPr>
              <w:t>страхового стажа</w:t>
            </w:r>
            <w:r>
              <w:rPr>
                <w:sz w:val="28"/>
                <w:szCs w:val="28"/>
              </w:rPr>
              <w:t>. При этом, по общему правилу, сохранены прежние нормативы по продолжительности стажа и размеру пособий.</w:t>
            </w:r>
          </w:p>
        </w:tc>
      </w:tr>
      <w:tr>
        <w:trPr>
          <w:trHeight w:val="15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страхового стаж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собий</w:t>
            </w:r>
          </w:p>
        </w:tc>
      </w:tr>
      <w:tr>
        <w:trPr>
          <w:trHeight w:val="157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5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5 до 8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и более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случае заболева- ния или травмы, наступивших в течение 30 календарных дней после прекращения работы по трудовому договору, в течение которого застрахованное лицо подлежит обязательному социальному страховани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среднего зарабо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среднего зарабо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среднего зарабо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 среднего зарабо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представляет собой страховой стаж для оплаты больничного листка?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раховой стаж</w:t>
            </w:r>
            <w:r>
              <w:rPr>
                <w:sz w:val="28"/>
                <w:szCs w:val="28"/>
              </w:rPr>
              <w:t xml:space="preserve"> – это периоды работы застрахованного лица по трудовому договору, государственной гражданской и муниципальной службе, в течение которой гражданин </w:t>
            </w:r>
            <w:r>
              <w:rPr>
                <w:sz w:val="28"/>
                <w:szCs w:val="28"/>
                <w:u w:val="single"/>
              </w:rPr>
              <w:t>подлежал обязательному социальному страхованию на случай временной нетрудоспособности</w:t>
            </w:r>
            <w:r>
              <w:rPr>
                <w:sz w:val="28"/>
                <w:szCs w:val="28"/>
              </w:rPr>
              <w:t xml:space="preserve"> и в связи с материнством (статья 16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исчисляется страховой стаж?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исление страхового стажа производится в календарном порядке. В случае совпадения по времени нескольких периодов, засчитываемых в страховой стаж, учитывается один из таких периодов по выбору застрахованного лица (статья 1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м отличается страховой стаж от непрерывного?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траховой стаж</w:t>
            </w:r>
            <w:r>
              <w:rPr>
                <w:sz w:val="28"/>
                <w:szCs w:val="28"/>
              </w:rPr>
              <w:t>, в отличие от непрерывного, не может прерываться, пропадать, обнуляться. Тот стаж, который человек уже имеет, может либо оставаться неизменным, либо увеличиваться. «Потерять» стаж теперь невозможно (статья 1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й максимальный размер пособия по временной нетрудоспособности?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размер пособия по временной нетрудоспособности (за исключением пособия по временной нетрудоспособности в связи с несчастным случаем на производстве или профессиональным заболеванием) в 2007 году за полный календарный месяц не может превышать </w:t>
            </w:r>
            <w:r>
              <w:rPr>
                <w:sz w:val="28"/>
                <w:szCs w:val="28"/>
                <w:u w:val="single"/>
              </w:rPr>
              <w:t>16125</w:t>
            </w:r>
            <w:r>
              <w:rPr>
                <w:sz w:val="28"/>
                <w:szCs w:val="28"/>
              </w:rPr>
              <w:t xml:space="preserve"> рублей (статья 1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ов максимальный размер ежемесячной страховой выплаты по временной нетрудоспособности в связи с несчастным случаем на производстве или профессиональным заболеванием?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07 году максимальный размер ежемесячной выплаты пособия по временной нетрудоспособности в связи с несчастным случаем на производстве или профессиональным заболеванием не может превышать </w:t>
            </w:r>
            <w:r>
              <w:rPr>
                <w:sz w:val="28"/>
                <w:szCs w:val="28"/>
                <w:u w:val="single"/>
              </w:rPr>
              <w:t>36,0</w:t>
            </w:r>
            <w:r>
              <w:rPr>
                <w:sz w:val="28"/>
                <w:szCs w:val="28"/>
              </w:rPr>
              <w:t xml:space="preserve"> тыс. рублей (статья 1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Как соотносятся общий стаж и страховой стаж для целей выплаты пособия по временной нетрудоспособности, беременности и родам. 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щий стаж</w:t>
            </w:r>
            <w:r>
              <w:rPr>
                <w:sz w:val="28"/>
                <w:szCs w:val="28"/>
              </w:rPr>
              <w:t xml:space="preserve"> – это все периоды работы, которые выполнялись на территории РФ. Страховой стаж, учитываемый при оплате больничного листка, - это только те периоды работы, в течение  которых </w:t>
            </w:r>
            <w:r>
              <w:rPr>
                <w:sz w:val="28"/>
                <w:szCs w:val="28"/>
                <w:u w:val="single"/>
              </w:rPr>
              <w:t>работник подлежал обязательному социальному страхованию</w:t>
            </w:r>
            <w:r>
              <w:rPr>
                <w:sz w:val="28"/>
                <w:szCs w:val="28"/>
              </w:rPr>
              <w:t xml:space="preserve"> на случай временной нетрудоспособности и в связи с материнством. Если работник состоял на учете в службе занятости или работал по договорам гражданско-правового характера, то этот период в страховой стаж для целей выплаты пособия по временной нетрудоспособности не включа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то производит выплату пособия по временной нетрудоспособности?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 прежде, выплату пособия по временной нетрудоспособности производит работодатель, используя свои средства и средства фонда социального страхования РФ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АСПРЕДЕЛЕНИЯ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чаи выплаты пособ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средств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Временная нетрудоспособность в связи с заболеванием или травм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ода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СС РФ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ые 2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3-го д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Уход за больным членом семь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Карантин застрахованного лица или ребенка, или недееспособного члена семь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Долечивание в санаториях РФ непосредственно после стационарного л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ву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1 дн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ак учитывается период оплаты больничного листка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ежде, по общему правилу, оплачивались только рабочие дни, то по новым правилам пособие по временной нетрудоспособности выплачивается застрахованному лицу за все календарные дни согласно больничному лист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ковы изменения по продолжительности сроков выплаты пособия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ие на сегодняшний день случай выплаты пособия представлены в следующей таблиц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чаи выплаты пособ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лачиваемый пери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При заболевании или трав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общему правил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сь период временной нетрудоспособности до дня восстановления трудоспособности (установления инвалидно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Лицам, признанным в установленном порядке инвалидами и имеющими ограничение способности к трудовой деятельно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месяцев подряд или 5 месяцев в календарном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Лицам, заключившим срочный трудовой договор на срок до 6 месяцев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м за 75 календарных дней по трудовому договор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Лицам, у которых заболевание или травма наступили в период со дня заключения трудового договора до дня его аннулирова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м за 75 календарных дней со дня, с которого работник должен был приступить к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При заболевании туберкулезом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ня восстановления трудоспособности или установления инвалидност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При долечивании застрахованных лиц в санаторно-курортном учреждении, расположенном на территории РФ, непосредственно после стационарного ле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 застрахованным лица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пребывания в санаторно-курортном учреждении, но не более чем за 24 календарных д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</w:rPr>
              <w:t>. При необходимости осуществления ухода за больным членом семь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 больным ребенком в возрасте 7 л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весь период лечения, но не более чем за 60 календарных дней в календарном году по всем случаям ухода за этим ребенко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 больным ребенком в возрасте от 7 лет до 15 л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до 15 календарных дней по каждому случаю амбулаторного лечения или совместного пребывания с ребенком в стационарном лечебном учреждении, но не более чем за 45 календарных дней в календарном году по всем случаям ухода за этим ребен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 больным ребенком – инвалидом в возрасте до 15 л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сь период амбулаторного или стационарного лечения, но не более чем за 120 календарных дней в календарном году по всем случаям ухода за этим ребен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 больным ребенком в возрасте до 15 лет, являющимся ВИЧ -инфицированным или при его болезни, связанной с поствакцинальным осложнение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сь период совместного пребывания с ребенком в стационарном лечебно-профилактическом учре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остальных случаях ухода за больным членом семьи при амбулаторном лечен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м за 7 календарных дней по каждому случаю заболевания, но не более чем за 30 календарных дней в календарном году по всем случаям ухода за этим членом семь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IV</w:t>
            </w:r>
            <w:r>
              <w:rPr>
                <w:b/>
                <w:i/>
                <w:sz w:val="28"/>
                <w:szCs w:val="28"/>
              </w:rPr>
              <w:t>. Беременность и р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 общему правилу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сь период отпуска по беременности и родам продолжительностью 70 календарных дней до родов и 70 календарных дней после р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случае многоплодной беременности и рождения двух и более дет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сь период отпуска по беременности и родам продолжительностью 84 календарных дня до родов и 110 календарных дней после р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 случае осложненных родо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есь период отпуска по беременности и родам продолжительностью 70 календарных дней до родов и 86 календарных дней после р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 усыновлении ребенка в возрасте до трех месяце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его усыновления и до истечении 70 календарных дней со дня рождения реб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 одновременном усыновлении двух и более детей в возрасте до трех меся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усыновления и до истечения 110 календарных дней со дня рожден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ков размер пособия по временной нетрудоспособности при уходе за больным ребенком или за больным членом семьи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вые 10 календарных дней – в размере, определяемом в зависимости от продолжительности страхового стажа, но не выше максимального размера пособия по каждому месту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 при амбулаторном лечении ребенка за последние дни – в размере 50% среднего зарабо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тационарном лечении ребенка – как за первые 10 календарных дней (статья 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ак оплачивается больничный лист совместителям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Внутренним </w:t>
            </w:r>
            <w:r>
              <w:rPr>
                <w:sz w:val="28"/>
                <w:szCs w:val="28"/>
              </w:rPr>
              <w:t>совместителям – исходя из фактического заработка по основному месту работы с учетом заработка по внутреннему совместительству – в размере, определяемом в зависимости от страхового стажа, но не выше максимального размера пособия по каждому месту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нешним</w:t>
            </w:r>
            <w:r>
              <w:rPr>
                <w:sz w:val="28"/>
                <w:szCs w:val="28"/>
              </w:rPr>
              <w:t xml:space="preserve"> совместителям – в размере, определяемом в зависимости от страхового стажа застрахованного лица, но не выше максимального размера пособия по каждому месту работы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ак оплачивается больничный лист лицам, имеющим страховой стаж менее 6 месяцев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змере, не превышающим за полный календарный месяц минимальный размер оплаты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Как оплачивается больничный лист при нарушении застрахованным лицом в период временной нетрудоспособности режима, предписанного лечащим врачом или неявки лица в назначенный срок на врачебный осмотр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уменьшенного пособия (в размере 1 МРОТ за полный календарный месяц) производится со дня, когда было допущено нарушение. Если заболевание наступило вследствие алкогольного, наркотического, токсического опьянения – уменьшенное пособие – в размере 1 МРОТ за полный календарный месяц – выплачивается за весь период нетрудоспособ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Каковы сроки обращения за пособием и выплаты пособия?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титься за пособием по временной нетрудоспособности можно </w:t>
            </w:r>
            <w:r>
              <w:rPr>
                <w:b/>
                <w:sz w:val="28"/>
                <w:szCs w:val="28"/>
              </w:rPr>
              <w:t>в течение 6 месяцев</w:t>
            </w:r>
            <w:r>
              <w:rPr>
                <w:sz w:val="28"/>
                <w:szCs w:val="28"/>
              </w:rPr>
              <w:t xml:space="preserve">, оформив всю необходимую документацию. Пособие же можно получить за прошлое время не в течение 12 месяцев, как было раньше, а </w:t>
            </w:r>
            <w:r>
              <w:rPr>
                <w:b/>
                <w:sz w:val="28"/>
                <w:szCs w:val="28"/>
              </w:rPr>
              <w:t>в течение 3-х лет</w:t>
            </w:r>
            <w:r>
              <w:rPr>
                <w:sz w:val="28"/>
                <w:szCs w:val="28"/>
              </w:rPr>
              <w:t xml:space="preserve">, предшествующих обращению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 Каляевой К.С. – специалистом Саратовской областной организации Профсоюза работников народного образования и науки Р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50:00Z</dcterms:created>
  <dc:creator>Валентин</dc:creator>
  <dc:description/>
  <cp:keywords/>
  <dc:language>en-US</dc:language>
  <cp:lastModifiedBy>Светлана</cp:lastModifiedBy>
  <cp:lastPrinted>2007-03-14T11:55:00Z</cp:lastPrinted>
  <dcterms:modified xsi:type="dcterms:W3CDTF">2010-06-16T04:45:00Z</dcterms:modified>
  <cp:revision>7</cp:revision>
  <dc:subject/>
  <dc:title/>
</cp:coreProperties>
</file>