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рофсоюз работников народного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разования и науки РФ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етодическиЕ материалЫ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ля проведения профсоюзного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ружка по охране тру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Порядок проведения и источники финансирования обязательных предварительного и периодических медицинских осмотров (обследований) работников образовательных учреждений» </w:t>
      </w:r>
      <w:r>
        <w:rPr>
          <w:sz w:val="28"/>
          <w:szCs w:val="28"/>
        </w:rPr>
        <w:t>(материал подготовлен Щемелевым Ю.Г. – техническим инспектором труда ЦК Профсоюза работников народного образования и науки РФ; Сысуевым Д.А. – техническим инспектором труда Саратовского обкома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 слушателей с порядком проведения и источниками финансирования обязательных предварительного и периодических медицинских осмотров (обследований) работников образовательных учреждений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оведения медицинских осмо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 осмотры (обследования)  состояния здоровья работников – важнейшая составляющая в системе профилактических мер, направленных на определение пригодности работников выполнять работу по данной профессии или должности, а также для выявления и предупреждения профессиональных заболеваний в течение трудовой деятельност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Статья 213 Трудового кодекса Российской Федерации  предусматривает </w:t>
      </w:r>
      <w:r>
        <w:rPr>
          <w:b/>
          <w:i/>
          <w:sz w:val="28"/>
          <w:szCs w:val="28"/>
        </w:rPr>
        <w:t xml:space="preserve">обязательное прохождение медицинских осмотров (обследований) </w:t>
      </w:r>
      <w:r>
        <w:rPr>
          <w:sz w:val="28"/>
          <w:szCs w:val="28"/>
        </w:rPr>
        <w:t>как предварительных, так периодических: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 xml:space="preserve">Работников, занятых на тяжелых работах и на работах с вредными и (или) опасными условиями труда </w:t>
      </w:r>
      <w:r>
        <w:rPr>
          <w:sz w:val="28"/>
          <w:szCs w:val="28"/>
        </w:rPr>
        <w:t>(в том числе на подземных работах), а также на работах, связанных с движением транспорта и для лиц в возрасте до 21 года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Работников </w:t>
      </w:r>
      <w:r>
        <w:rPr>
          <w:sz w:val="28"/>
          <w:szCs w:val="28"/>
        </w:rPr>
        <w:t>организаций пищевой промышленности, общественного питания и торговли, водопроводных сооружений, лечебно-профилактических и</w:t>
      </w:r>
      <w:r>
        <w:rPr>
          <w:b/>
          <w:i/>
          <w:sz w:val="28"/>
          <w:szCs w:val="28"/>
        </w:rPr>
        <w:t xml:space="preserve"> детских учреждений,</w:t>
      </w:r>
      <w:r>
        <w:rPr>
          <w:sz w:val="28"/>
          <w:szCs w:val="28"/>
        </w:rPr>
        <w:t xml:space="preserve"> а также некоторых других организаций, которые проходят указанные медицинские осмотры (обследования</w:t>
      </w:r>
      <w:r>
        <w:rPr>
          <w:b/>
          <w:i/>
          <w:sz w:val="28"/>
          <w:szCs w:val="28"/>
        </w:rPr>
        <w:t>) в целях охраны здоровья населения, предупреждения возникновения и распространения заболеваний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13. Медицинские осмотры некоторых категорий работник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</w:rPr>
        <w:t>Работники, занятые на тяжелых работах и на работах с вредными и (или) опасными условиями труда (в том числе на подземных работах), а также</w:t>
      </w:r>
      <w:r>
        <w:rPr>
          <w:rFonts w:cs="Times New Roman" w:ascii="Times New Roman" w:hAnsi="Times New Roman"/>
          <w:b/>
          <w:i/>
        </w:rPr>
        <w:t xml:space="preserve"> на работах, связанных с движением транспорта</w:t>
      </w:r>
      <w:r>
        <w:rPr>
          <w:rFonts w:cs="Times New Roman" w:ascii="Times New Roman" w:hAnsi="Times New Roman"/>
          <w:i/>
        </w:rPr>
        <w:t>, проходят обязательные предварительные (при поступлении на работу) и периодические (для лиц в возрасте до 21 года - 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, а также некоторых других организаций</w:t>
      </w:r>
      <w:r>
        <w:rPr>
          <w:rFonts w:cs="Times New Roman" w:ascii="Times New Roman" w:hAnsi="Times New Roman"/>
          <w:i/>
        </w:rPr>
        <w:t xml:space="preserve"> проходят указанные</w:t>
      </w:r>
      <w:bookmarkStart w:id="0" w:name="OLE_LINK1"/>
      <w:r>
        <w:rPr>
          <w:rFonts w:cs="Times New Roman" w:ascii="Times New Roman" w:hAnsi="Times New Roman"/>
          <w:i/>
        </w:rPr>
        <w:t xml:space="preserve"> медицинские осмотры (обследования) в целях охраны здоровья населения, предупреждения возникновения и распространения заболеваний</w:t>
      </w:r>
      <w:bookmarkEnd w:id="0"/>
      <w:r>
        <w:rPr>
          <w:rFonts w:cs="Times New Roman" w:ascii="Times New Roman" w:hAnsi="Times New Roman"/>
          <w:i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дные и (или) опасные производственные факторы и работы, при выполнении которых проводятся предварительные и периодические медицинские осмотры (обследования), и порядок их проведения определяются нормативными правовыми актами, утверждаемыми в порядке, установленн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(обследова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усмотренные настоящей статьей 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асть шестая введена Федеральным законом от 22.08.2004 N 122-ФЗ)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Вредные и (или) опасные производственные факторы и работы, при выполнении которых проводятся предварительные и периодические осмотры (обследования), и порядок проведения последних определяются нормативными правовыми актами, утверждаемыми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варительный медицинский осмотр</w:t>
      </w:r>
      <w:r>
        <w:rPr>
          <w:sz w:val="28"/>
          <w:szCs w:val="28"/>
        </w:rPr>
        <w:t xml:space="preserve"> человек проходит при поступлении на работу перед заключением трудового договора (контракта) с руководителем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данного осмотра является определение  соответствия состояния здоровья работника поручаемой ему работе, т.е. ответ на вопрос, может ли поступающий на работу по состоянию здоровья работать в условиях данного производства или профессии. Работникам, которым противопоказана работа с вредными, опасными веществами и производственными факторами, выдается соответствующее  заключение клинико-экспертной комиссии (КЭК) на руки, а копия пересылается в трехдневный срок работодателю, выдавшему на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ческие медицинские осмотры (обследования) </w:t>
      </w:r>
      <w:r>
        <w:rPr>
          <w:sz w:val="28"/>
          <w:szCs w:val="28"/>
        </w:rPr>
        <w:t>проводятся с целью наблюдения за состоянием здоровья работников в условиях воздействия профессиональных вредностей, своевременного установления начальных признаков профессиональных заболеваний, выявления общих заболеваний, препятствующих продолжению работы в тех же производственных условиях, а также  предупреждения несчастных случаев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документом, регламентирующим организацию и порядок проведения предварительных и периодических медицинских осмотров (обследований), является </w:t>
      </w:r>
      <w:r>
        <w:rPr>
          <w:b/>
          <w:sz w:val="28"/>
          <w:szCs w:val="28"/>
        </w:rPr>
        <w:t>приказ Минздравсоцразвития России от 16 августа 2004 г. № 8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приложения № 2</w:t>
      </w:r>
      <w:r>
        <w:rPr>
          <w:sz w:val="28"/>
          <w:szCs w:val="28"/>
        </w:rPr>
        <w:t xml:space="preserve"> данного приказа, утвердившего  Перечень работ, при выполнении которых проводятся предварительные и периодические медицинские осмотры </w:t>
      </w:r>
      <w:r>
        <w:rPr>
          <w:b/>
          <w:i/>
          <w:sz w:val="28"/>
          <w:szCs w:val="28"/>
        </w:rPr>
        <w:t xml:space="preserve">дополнено </w:t>
      </w:r>
      <w:r>
        <w:rPr>
          <w:sz w:val="28"/>
          <w:szCs w:val="28"/>
        </w:rPr>
        <w:t>приказом Минздравсоцразвития России от 16.05.05 № 338  несколькими пунктами, в частности, п.п. 22,23,24, где конкретно указаны «</w:t>
      </w:r>
      <w:r>
        <w:rPr>
          <w:b/>
          <w:i/>
          <w:sz w:val="28"/>
          <w:szCs w:val="28"/>
        </w:rPr>
        <w:t>работы, в образовательных  учреждениях всех типов и видов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работы в детских и подростковых  сезонных оздоровительных организациях; в дошкольных образовательных организациях, домах ребенка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аботники образовательных учреждений, относящихся как к системе общего, так и профессионального образования,  обяза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ь медицинские осмотры, </w:t>
      </w:r>
      <w:r>
        <w:rPr>
          <w:b/>
          <w:sz w:val="28"/>
          <w:szCs w:val="28"/>
        </w:rPr>
        <w:t>даже если при их выполнении отсутствуют вредные и опасные производственные факто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проведению медицинских осмотров </w:t>
      </w:r>
      <w:r>
        <w:rPr>
          <w:b/>
          <w:i/>
          <w:sz w:val="28"/>
          <w:szCs w:val="28"/>
        </w:rPr>
        <w:t xml:space="preserve">следует использовать </w:t>
      </w:r>
      <w:r>
        <w:rPr>
          <w:b/>
          <w:sz w:val="28"/>
          <w:szCs w:val="28"/>
        </w:rPr>
        <w:t>приказ Минздравмедпрома России  от 14 марта 1996 г. № 90</w:t>
      </w:r>
      <w:r>
        <w:rPr>
          <w:sz w:val="28"/>
          <w:szCs w:val="28"/>
        </w:rPr>
        <w:t xml:space="preserve"> «О порядке проведения предварительных и периодических медицинских осмотров работников и медицинских регламентах допуска к профе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ФЕДЕРАЛЬНАЯ СЛУЖБА ПО НАДЗОРУ В СФЕРЕ ЗАЩИ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АВ ПОТРЕБИТЕЛЕЙ И БЛАГОПОЛУЧИЯ ЧЕЛОВЕ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ИСЬМ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13 января 200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N 0100/63-05-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 ПОРЯДКЕ ПРИМЕНЕНИЯ ПРИКАЗА МИНЗДРАВСОЦРАЗВИТИЯ РО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16.08.2004 N 8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вязи с многочисленными обращениями с территорий по порядку применения приказа Минздравсоцразвития России от 16.08.20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, Федеральная служба по надзору в сфере защиты прав потребителей и благополучия человека, разъясня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от 16.08.2004 N 83, разработан во исполнение постановления Правительства Российской Федерации от 27.10.2003 N 646 "О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". Данный приказ (приложения NN 1, 2, 3) определяет порядок проведения ПМО, перечень вредных факторов производственной среды и перечень работ, при выполнении которых проводятся предварительные и периодические медицинские осмотры (обследования), которыми следует руководствоваться при планировании ПМО. Порядок проведения ПМО (приложение N 3) определяет также кратность проведения осмо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от 14.03.1996 N 90 "О порядке проведения предварительных и периодических медицинских осмотров и медицинских регламентах допуска к профессии" применяется в части определения медицинских противопоказаний при допуске к работе с вредными факторами, состава специалистов и объема лабораторных исследований, необходимых при проведении осмотров, а также утвержденного им списка профессиональных заболев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диные формы перечней контингентов, поименных списков и направлений на ПМО планируется разработать и утвердить отдельным приказ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вопросу отнесения веществ к аллергенам, канцерогенам, репротоксикантам, др. необходимо руководствоваться действующими гигиеническими нормативами, а также сведениями из свидетельства о регистрации потенциально опасного химического или биологического вещества (информационной карты). Эти данные можно получить в Российском регистре потенциально опасных химических и биологических веществ (тел. 973-30-21, e-mail:root@regchem.msk.ru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от 16.08.2004 N 83 не отменяет действия существующих приказов (NN 90-96; 555-89; 405-96), в части вопросов, в нем не отражен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ие медицинские осмотры проводятся на основании перечней контингентов и полицевых списков работников, согласованных с территориальными органами Федеральной службы, при этом количество часов, проработанных в смену в контакте с вредным фактором и его уровень не учитываются (если иное не оговорено в санитарных правилах или других нормативных документа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ый текст приказа разослан по территориям Минздравсоцразвития Ро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еститель руководител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П.ГУЛЬ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нного приказа должны примен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и № 2, в которых определено участие при проведении медосмотров врачей-специалистов, лабораторные и функциональные исследования, а также медицинские противопоказания в дополнение к общим медицинским противопоказ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риказу Минздравмедпром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от 14.03.96 N 9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ременный 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редных, опасных веществ и производственных фактор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 работе с которыми обязательны предваритель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периодические медицинские осмотры работник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дицинских противопоказаний, а также врачей-специалистов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частвующих в проведении этих медицинских осмот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необходимых лабораторных и функциональных исслед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2243"/>
        <w:gridCol w:w="630"/>
        <w:gridCol w:w="630"/>
        <w:gridCol w:w="1537"/>
        <w:gridCol w:w="1620"/>
        <w:gridCol w:w="2278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N п.п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дные, опасные вещества и производственные факторы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чность осмотров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раче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е функциональные исследования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е противопоказания в дополнение к общим медицинским противопоказаниям 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апряжение голосового аппарата (преподавательская, дикторская, вокаль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ные виды актерской работы, работы на телефонной станции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2 год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оларинго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ические заболевания, связанные с расстройствами функции голосового аппарата (хронические ларингит, фарингит и т.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, в котором приведен Перечень общих медицинских противопоказ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(Список профессиональных заболеваний).</w:t>
      </w:r>
    </w:p>
    <w:p>
      <w:pPr>
        <w:pStyle w:val="Normal"/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астота  проведения медосмотров </w:t>
      </w:r>
      <w:r>
        <w:rPr>
          <w:sz w:val="28"/>
          <w:szCs w:val="28"/>
        </w:rPr>
        <w:t xml:space="preserve">определяется территориальными органами Федеральной службы по надзору в сфере защиты прав потребителей и благополучия человека (Роспотребнадзором) совместно с работодателями, исходя  из  конкретной  санитарно-гигиенической  и  эпидемиологической ситуации, но </w:t>
      </w:r>
      <w:r>
        <w:rPr>
          <w:b/>
          <w:i/>
          <w:sz w:val="28"/>
          <w:szCs w:val="28"/>
        </w:rPr>
        <w:t xml:space="preserve">периодические медицинские осмотры (обследования) должны проводиться   не реже, чем один раз в два года  </w:t>
      </w:r>
      <w:r>
        <w:rPr>
          <w:sz w:val="28"/>
          <w:szCs w:val="28"/>
        </w:rPr>
        <w:t xml:space="preserve">(приложение № 3 к приказу Минздравсоцразвития от 16.08.04 № 87).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(ст. 212 Трудового кодекса, ст.14 Федерального закона «Об основах охраны труда в Российской Федерации»  и ст. 51 Закона РФ «Об образовании») </w:t>
      </w:r>
      <w:r>
        <w:rPr>
          <w:b/>
          <w:i/>
          <w:sz w:val="28"/>
          <w:szCs w:val="28"/>
        </w:rPr>
        <w:t xml:space="preserve">работодатель обязан организовать проведение за счет собственных средств </w:t>
      </w:r>
      <w:r>
        <w:rPr>
          <w:sz w:val="28"/>
          <w:szCs w:val="28"/>
        </w:rPr>
        <w:t>обязательных предварительных (при поступлении на работу) и периодических (в течение трудовой деятельности) медицинских осмотров (обследований)  работников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одатель должен обеспечить недопущение </w:t>
      </w:r>
      <w:r>
        <w:rPr>
          <w:sz w:val="28"/>
          <w:szCs w:val="28"/>
        </w:rPr>
        <w:t xml:space="preserve">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(Роспотребнадзор), куда в случае необходимости профкомы должны обращаться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Мероприятия по предупреждению заболеваемости должны включаться в коллективные договоры, а также в соглашения по охране труда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по решению органов местного самоуправления в некоторых  организациях и учреждениях  могут вводиться </w:t>
      </w:r>
      <w:r>
        <w:rPr>
          <w:b/>
          <w:i/>
          <w:sz w:val="28"/>
          <w:szCs w:val="28"/>
        </w:rPr>
        <w:t>дополнительные условия и показания</w:t>
      </w:r>
      <w:r>
        <w:rPr>
          <w:sz w:val="28"/>
          <w:szCs w:val="28"/>
        </w:rPr>
        <w:t xml:space="preserve"> к проведению медицинских осмотров (обслед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едицинских осмотров (обследований) в целях охраны здоровья населения, предупреждения возникновения и распространения заболеваний в Саратовской области регламентируется </w:t>
      </w:r>
      <w:r>
        <w:rPr>
          <w:rFonts w:cs="Arial"/>
          <w:bCs/>
          <w:sz w:val="28"/>
          <w:szCs w:val="28"/>
        </w:rPr>
        <w:t>Постановлением Правительства Саратовской области от 15 февраля 2001 г. N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16-П "О Концепции развития дерматовенерологической службы в Саратовской области на 2001-2005 годы и Плане неотложных мероприятий в Саратовской области по борьбе с распространением инфекций, передаваемых половым путем".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остановление Правительства</w:t>
        <w:tab/>
      </w:r>
    </w:p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  <w:i/>
        </w:rPr>
        <w:t>Саратовской области</w:t>
        <w:tab/>
        <w:tab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т 15 февраля 2001 г. N 16-П</w:t>
        <w:tab/>
      </w:r>
    </w:p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  <w:i/>
        </w:rPr>
        <w:t>Приложение N 3</w:t>
        <w:tab/>
        <w:tab/>
        <w:tab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контингентов и периоди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дицинских осмотров лиц определенных професси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Перечень         |                    Характер проводимых работ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контингентов       |                              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  При поступлении на  работу      |          Периодичность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—————————————————————————|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Осмотр   |Исследова-| Бактерио-   | Осмотр   | Исследова-| Бактерио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дермато- |ние крови | скопические | дермато- | ние крови | скопические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венеролог|на сифилис| исследования|венеролога|на сифилис |исследования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         |          | на заболева-|          |методом КСР|на заболев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         |          | ния, пере-  |          |           |ния, перед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         |          |  даваемые   |          |           |ваемые пол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         |          |  половым    |          |           |вым путем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                        |         |          |   путем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предприятий   |    +    |     +    |      +      |  4 раза  |   4 раза  |   1 раз в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всех форм собственности |         |          |             |  в год   |   в год   |   квартал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бщественного питания,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орговли, буфетов,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киосков, пищеблоков всех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реждений, в т.ч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бортпроводники морского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ечного транспорта, в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.ч.  железнодорожного,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авиатранспорта, а также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коммерческих магазинов,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орговых домов, центров,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занимающихся торговлей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одуктами  питания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ащиеся  техникумов;   |    +    |    +     |      +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илищ, обще-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бразовательных школ,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студенты высших  учебных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заведений и других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ебных заведений  перед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ачалом и в период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охождения  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оизводственной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актики  на 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едприятиях,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реждениях и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рганизациях, работники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которых подлежат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медицинским осмотрам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учебно-воспи- |    +    |     +    |      +      |  1 раз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ательных учреждений    |         |          |             |  в год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(общеобразовательные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школы, профессионально-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ехнические училища,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средне-специальные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ебные учреждения,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ителя школ-интернатов,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колледжей, лицеев и др.)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детских и под-|    +    |     +    |      +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остковых (сезонных)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здоровительных учрежде-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ий (пионерские лагеря,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рудовые объединения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школьников и учащихся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офессионально-тех-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ических училищ) и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реждений, к ним при-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вненных - перед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ачалом работы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детских       |    +    |     +    |      +      |  4 раза  |   4 раза  |   4 раз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ошкольных учреждений   |         |          |             |  в год   |   в год   |   в год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(детские ясли, детские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сады, дома ребенка,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етские дома, школы-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интернаты при школах,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етские санатории,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круглогодичные детские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здоровительные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чреждения)  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лечебно-      |    +    |     +    |      +      |  2 раза  |   2 раза  |   2 раз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офилактических учреж- |         |          |             |  в год   |   в год   |   в год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ений, санаториев,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омов отдыха, пансио-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атов, домов-инвалидов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и престарелых, непосред-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ственно связанных с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итанием пациентов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предприятий по|    +    |     +    |      +      |  2 раза  |   2 раза  |   2 раз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санитарно-гигиеническому|         |          |             |  в год   |   в год   |   в год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бслуживанию населения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всех форм собственности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(банщики, работники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ушевых, парикмахеры,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маникюрши, педикюрши,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косметологи, подсобный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ерсонал прачечных,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унктов приема белья,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химчисток)       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Тренеры-инструкторы по  |    +    |     +    |      +      |  4 раза  |   4 раза  |   4 раз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лаванию, работники     |         |          |             |  в год   |   в год   |   в год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бассейнов и лечебных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ванн, отпускающие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роцедуры. Горничные,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уборщицы, заведующие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этажами гостиниц, 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общежитий, проводники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пассажирских поездов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дальнего следования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водопроводных |    +    |     +    |      +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сооружений, имеющие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епосредственное отно-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шение к подготовке воды,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и лица, обслуживающие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водопроводные сети   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|—————————|——————————|—————————————|——————————|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автотранспорт-|    +    |     +    |      +      |   2 раза |   2 раза  |   2 раз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ных предприятий,водители|         |          |             |   в год  |   в год   |   в год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междугородних перевозок,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работники таксопарков 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всех форм собственности,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а также лица, занимаю-  |         |          |             |          | 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>|щиеся частным извозом   |         |          |             |          |           |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а медицинских осмотров. Источники средств на их финансирование. Налогооб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е осмотры работников образования производятся </w:t>
      </w:r>
      <w:r>
        <w:rPr>
          <w:b/>
          <w:i/>
          <w:sz w:val="28"/>
          <w:szCs w:val="28"/>
        </w:rPr>
        <w:t xml:space="preserve">за счет работодателя </w:t>
      </w:r>
      <w:r>
        <w:rPr>
          <w:sz w:val="28"/>
          <w:szCs w:val="28"/>
        </w:rPr>
        <w:t>на основании законодательства РФ (ст.14 Федерального закона от 17 июля 1999 г.  № 181 – ФЗ «Об основах охраны труда в Российской Федерации» и ст.213 Трудов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сходов на проведение медицинских осмотров проводится на основании договора, заключенного образовательным учреждением с медицинской организацией, имеющей лицензию на этот вид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ериодических медицинских осмотров работников, занятых на работах  с вредными и (или) опасными производственными факторами </w:t>
      </w:r>
      <w:r>
        <w:rPr>
          <w:b/>
          <w:i/>
          <w:sz w:val="28"/>
          <w:szCs w:val="28"/>
        </w:rPr>
        <w:t>могут быть привлечены средства Фонда социального страхования РФ.</w:t>
      </w:r>
      <w:r>
        <w:rPr>
          <w:sz w:val="28"/>
          <w:szCs w:val="28"/>
        </w:rPr>
        <w:t xml:space="preserve">  Фонд может возвратить при определенных условиях предприятию (страхователю) на предупредительные меры по сокращению производственного травматизма и профессиональных заболеваний работников  не более 20 % сумм страховых взносов (в том числе на частичное финансирование проведения медосмотров), которые предприятие перечислило в предыдущем году на обязательное социальное страхование от несчастных случаев на производств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финансирование обязательных периодических медицинских осмотров (обследований) может осуществляться </w:t>
      </w:r>
      <w:r>
        <w:rPr>
          <w:b/>
          <w:i/>
          <w:sz w:val="28"/>
          <w:szCs w:val="28"/>
        </w:rPr>
        <w:t>за счет внебюдже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ходы на оплату времени</w:t>
      </w:r>
      <w:r>
        <w:rPr>
          <w:sz w:val="28"/>
          <w:szCs w:val="28"/>
        </w:rPr>
        <w:t>, связанного с прохождением медицинских осмотров, относятся к расходам на оплату труда (Налоговый кодекс РФ – п.7 статьи 2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ю, </w:t>
      </w:r>
      <w:r>
        <w:rPr>
          <w:b/>
          <w:i/>
          <w:sz w:val="28"/>
          <w:szCs w:val="28"/>
        </w:rPr>
        <w:t>стоимость медицинского осмотра</w:t>
      </w:r>
      <w:r>
        <w:rPr>
          <w:sz w:val="28"/>
          <w:szCs w:val="28"/>
        </w:rPr>
        <w:t xml:space="preserve">, обязательное проведение которого предусмотрено законодательством РФ, </w:t>
      </w:r>
      <w:r>
        <w:rPr>
          <w:b/>
          <w:i/>
          <w:sz w:val="28"/>
          <w:szCs w:val="28"/>
        </w:rPr>
        <w:t xml:space="preserve">не подлежит обложению </w:t>
      </w:r>
      <w:r>
        <w:rPr>
          <w:b/>
          <w:sz w:val="28"/>
          <w:szCs w:val="28"/>
        </w:rPr>
        <w:t>Единым социальным налогом (ЕСН)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алогом на доходы физических лиц (НДФЛ) </w:t>
      </w:r>
      <w:r>
        <w:rPr>
          <w:sz w:val="28"/>
          <w:szCs w:val="28"/>
        </w:rPr>
        <w:t>как установленная законодательством РФ компенсационная выплата (статьи 238 и 217 Н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28:00Z</dcterms:created>
  <dc:creator>Ю.Г. Щемелев</dc:creator>
  <dc:description/>
  <cp:keywords/>
  <dc:language>en-US</dc:language>
  <cp:lastModifiedBy>Светлана</cp:lastModifiedBy>
  <cp:lastPrinted>2006-03-23T10:45:00Z</cp:lastPrinted>
  <dcterms:modified xsi:type="dcterms:W3CDTF">2010-06-16T04:40:00Z</dcterms:modified>
  <cp:revision>12</cp:revision>
  <dc:subject/>
  <dc:title>Порядок проведения и источники финансирования обязательного предварительного и периодических медицинских осмотров (обследований) работников образовательных учреждений</dc:title>
</cp:coreProperties>
</file>