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О РЕАЛИЗАЦИИ ПРАВА ПЕДАГОГИЧЕСКИХ  РАБОТНИКОВ НА ДЛИТЕЛЬНЫЙ ПЕДАГОГИЧЕСКИЙ ОТПУСК СРОКОМ ДО ОД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55 Закона «Об образовании» от 10.07.1992г.    № 3266-1, статьей 335 ТК РФ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 которого определяются учредителем и (или) уставом дан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порядке и условиях предоставления педагогическим работникам образовательных учреждений длительного отпуска до одного года утверждено Приказом Минобразования России от 7 декабря 2000г.        N 357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содержит ряд гарантий и ограничений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Положением, определяются уставом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предоставляется педагогическому работнику по его заявлению и оформляется приказом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м работником, находящимся в длительном отпуске, в установленном порядке сохраняется место работы (долж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указанно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акого стажа устанавливается по записям в трудовой книжке, другим надлежаще оформленным доку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преподавательской работы, дающий право на длительный отпуск, за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работа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.ч.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когда педагогический работник фактически не работал, но получал пособие по государственному социальному страхованию, за исключением времени, когда он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и предусмотрены случаи, когда стаж непрерывной преподавательской работы не прерывается, если перерыв в работе не превысил определен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таж не прерывается при переходе работника в установленном порядке из одного образовательного учреждения в другое, если перерыв в работе не превысил одного месяца; если перерыв в работе не превысил 2 месяцев - при поступлении на преподавательскую работу после увольнения с такой работы по истечении срока трудового договора (контракта) лиц, работавших в районах Крайнего Севера и приравненных к ним местностях, а также при поступлении на преподавательскую работу после освобождения от работы по специальности в российских образовательных учреждениях за рубеж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ерерыв в работе не превысил 3 месяцев, то непрерывный стаж сохраняется при поступлении на преподавательскую работу после уволь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рганов управления образованием в связи с их реорганизацией или ликвидацией этих органов, сокращением штата при условии, что работе в этих органах предшествовала преподавательская раб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квидацией образовательного учреждения, сокращением штата педагогических работников или его числ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подавательской работы в связи с установлением инвалидности (трехмесячный период в этих случаях исчисляется со дня восстановления трудоспособ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рывается стаж при поступлении на преподавательскую работу после увольнения с военной службы или приравненной к ней службы, если службе непосредственно предшествовала преподавательская работа, а перерыв между днем увольнения с военной службы или приравненной к ней службы и днем поступления на работу не превысил 3 месяцев, а также при поступлении на преподавательскую работу по окончании высшего или среднего педагогического учебного заведения, если учебе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ого же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перерыва в работе стаж преподавательской работы сохраняется при поступлении на преподавательскую работу после увольнения с такой работы по собственному желанию: в связи с переводом мужа (жены) на работу в другую местность; в связи с уходом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дной преподавательской работы на другую в связи с изменением места жительства перерыв в работе удлиняется на время, необходимое для переез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яду с Положением, Приказом Минобразования России от 7 декабря 2000 г. N 3570 утвержден Перечень должностей, работа в которых засчитывается в стаж непрерывной преподавательской работы. При заключении трудового договора с педагогическим работником наименование его должности должно точно соответствовать наименованию, указанному в Перечне. Какие-либо отступления (например, наименование "мастер" вместо "мастер производственного обучения" или "тренер" вместо "тренер-преподаватель") влекут за собой невключение времени работы в стаж, необходимый в дальнейшем для получения длительного отпу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ЕЙ, РАБОТА В КОТОРЫХ ЗАСЧИТЫВАЕ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ТАЖ НЕПРЕРЫВНОЙ ПРЕПОДАВАТЕЛЬСКОЙ РАБОТ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ссистен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ель - дефектол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ель - логопе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подаватель - организатор (основ безопасности жизнедеятельности, допризывной подготовк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тренер - преподава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нер - преподава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тор, директор, начальник образовательного учреждения, заведующий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ректор, заместитель директора, заместитель начальника образовательного учреждения, заместитель заведующего образовательным учреждением, деятельность которых связана с образовательным процесс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, начальник филиала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 филиалом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маст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учебным хозяй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кан, заместитель декана факуль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, заместитель заведующего кафедрой, докторантурой, аспирантурой, отделом,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ий, заместитель заведующего кабинетом, лабораторией, отделением, учебно - консультационным пунктом, логопедическим пунктом, интернатом при обще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(заведующий) производственной практи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ктор - метод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метод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воспитат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лассный воспитат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дагог - псих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дагог - организат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ий вожат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ктор по тру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менее 240 часов -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менее 6 часов в неделю в общеобразовательных и други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6:00Z</dcterms:created>
  <dc:creator>1</dc:creator>
  <dc:description/>
  <cp:keywords/>
  <dc:language>en-US</dc:language>
  <cp:lastModifiedBy>1</cp:lastModifiedBy>
  <cp:lastPrinted>2010-09-29T10:18:00Z</cp:lastPrinted>
  <dcterms:modified xsi:type="dcterms:W3CDTF">2010-10-08T10:01:00Z</dcterms:modified>
  <cp:revision>6</cp:revision>
  <dc:subject/>
  <dc:title/>
</cp:coreProperties>
</file>