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27000</wp:posOffset>
            </wp:positionV>
            <wp:extent cx="50673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нкета члена КПК «Кредитно-сберегательный союз работников образования и наук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36"/>
        <w:gridCol w:w="64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мил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м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честв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ражданств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спортные данны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рия                       №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ем выда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 выдач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 рожден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регистрирован(а) по адрес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 постоянного проживан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 работы,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Долж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щий стаж работ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Н (если имеется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ж членства в Профсоюз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лефон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машни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чи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товы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л. поч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ата заполнения анкеты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ь________________________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Примечание: данная анкета будет использована для внесения данных в реестр членов КПК «Кредитно-сберегательный союз работников образования и науки»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3:00Z</dcterms:created>
  <dc:creator>Зампред</dc:creator>
  <dc:description/>
  <dc:language>en-US</dc:language>
  <cp:lastModifiedBy>admin</cp:lastModifiedBy>
  <cp:lastPrinted>2014-04-04T10:25:00Z</cp:lastPrinted>
  <dcterms:modified xsi:type="dcterms:W3CDTF">2014-04-07T05:54:00Z</dcterms:modified>
  <cp:revision>3</cp:revision>
  <dc:subject/>
  <dc:title/>
</cp:coreProperties>
</file>