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СОЮЗА РАБОТНИКОВ НАРОДНОГО ОБРАЗОВАНИЯ И НАУК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АЯ КРАЕВАЯ ТЕРРИТОРИАЛЬНАЯ ОРГАНИЗАЦИЯ ПРОФСОЮ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АЯ ГОРОДСКАЯ ТЕРРИТОРИАЛЬНАЯ ОРГАНИЗАЦИЯ  ПРОФ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Р Е З И Д И У М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 О  С  Т  А  Н  О  В  Л  Е  Н  И  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арта    2016 года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</w:t>
      </w:r>
      <w:r>
        <w:rPr>
          <w:b/>
          <w:color w:val="000000"/>
          <w:sz w:val="28"/>
          <w:szCs w:val="28"/>
        </w:rPr>
        <w:t xml:space="preserve">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да правовой культуры в 2016 год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остановлением президиума краевой организации Профсоюза  № 16 от 10 февраля 2016 года, в целях совершенствования системы обучения с использованием современных форм и методов, а также новейших информационно-коммуникационных технологий, обеспечения непрерывности и системности в обучении профсоюзных кадров и актива президиум городской организации Профсоюза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частие в мероприятиях, посвященных «Году правовой культуры в Профсоюзе». 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план мероприятий Года правовой культуры в Краснодарской городской  территориальной организации Профсоюза  (приложение № 1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Освещать мероприятия  на сайте городской организации Профсоюза и в социальной сети КОНТАК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Смагин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дарской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                                     Т.М. Хотнянская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постановлению президиума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</w:t>
      </w:r>
      <w:r>
        <w:rPr/>
        <w:t xml:space="preserve">городской         организации </w:t>
      </w:r>
    </w:p>
    <w:p>
      <w:pPr>
        <w:pStyle w:val="Normal"/>
        <w:ind w:left="5670" w:hanging="0"/>
        <w:jc w:val="center"/>
        <w:rPr/>
      </w:pPr>
      <w:r>
        <w:rPr/>
        <w:t xml:space="preserve">           </w:t>
      </w:r>
      <w:r>
        <w:rPr/>
        <w:t>от 03.03.2016г.  №17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Года правов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й организации территориальной организации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 электронном сайте рубрики «Год правовой культур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итет городской организации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интернет - конкурсе Рефератов  председателей первичных и местных организаций Профсоюза, профсоюзных активистов по правовой тематике и  организационно-уставным вопро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, правово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молодых  педагогов недели правовых знаний «Правовой ликбе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ических работников, организационный отдел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рофсоюзной тематической проверки по теме «Соблюдение трудового законодательства при заключении и изменении трудовых договоров с работниками организаций» в 2016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 с департаментом образования серии семинаров-совещаний по повышению правовой грамотности профсоюзного актива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тет городской организации Профсоюза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профсоюзного актива с представителями органов власти города Краснода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й организации Проф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руководителей образовательных организаций и социальных партнёров о целевой работе по повышению правовой грамотности профсоюзного актива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итет городской организации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овышения квалификации профсоюзных кадров и актива на постоянно-действующих семин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итет городской организации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роприятий Года правовой культуры в Профсоюзе для  усиления мотивации профсоюзного членства, формирования положительного  имиджа Профсоюза, показа положительного влияния профсоюзных организаций на повышение качества жизни работников образования-членов Проф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итет городской организации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«Лучшая первичная организация Профсоюза по обучению профсоюзного акти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итет городской организации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6:00Z</dcterms:created>
  <dc:creator>Admin</dc:creator>
  <dc:description/>
  <cp:keywords/>
  <dc:language>en-US</dc:language>
  <cp:lastModifiedBy>Vera</cp:lastModifiedBy>
  <cp:lastPrinted>2016-03-17T16:22:00Z</cp:lastPrinted>
  <dcterms:modified xsi:type="dcterms:W3CDTF">2016-08-03T05:23:00Z</dcterms:modified>
  <cp:revision>4</cp:revision>
  <dc:subject/>
  <dc:title/>
</cp:coreProperties>
</file>