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right="103" w:firstLine="28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организации Профсоюза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2.2016 г.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бщепрофсоюзной тематической проверки по теме: «Соблюдение трудового законодательства при заключении и изменении трудовых договоров с работниками образовательных организац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4"/>
        <w:gridCol w:w="3677"/>
        <w:gridCol w:w="2218"/>
        <w:gridCol w:w="4661"/>
      </w:tblGrid>
      <w:tr>
        <w:trPr>
          <w:trHeight w:val="1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р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внутригородско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. 2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. 2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дина, 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дина, 1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дина, 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дина, 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дина,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5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Железнодорожная,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/Советская, 7/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ЮСШ № 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стовая,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ЮСШ №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ваневского, 1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дны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, 79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ылеева, 1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счаная,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калова, 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гельса,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 г. по 01.04.20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,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8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70 Лет Октября,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ульварное кольцо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ульварное кольцо,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калова, 66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2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тябрьская, 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9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ургенева, 12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9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товского, 115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товского, 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0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ГДЮС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2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ЮСШ «Юбилейная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70 Лет Октября,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ШИ «Юбилейная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лма – Атинская,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ЮСШ №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обережный,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ДЮ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харова,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у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партизанская, 54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рсунская, 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евченко,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2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2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Л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льяненко, 18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Л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лодежная,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8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зарная,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8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евченко, 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ор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я школьная,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СЮ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рмовская, 114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ЦДОД «Профессионал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довая,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ЦДТТ «Парус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Стар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тябрьская, 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уба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авилова,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стелло,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я Линия,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, 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2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8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елозерный</w:t>
            </w:r>
            <w:bookmarkStart w:id="0" w:name="_GoBack"/>
            <w:bookmarkEnd w:id="0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хоз Краснодарское центральная усадь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/С № 1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сковская,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6:00Z</dcterms:created>
  <dc:creator>admin</dc:creator>
  <dc:description/>
  <cp:keywords/>
  <dc:language>en-US</dc:language>
  <cp:lastModifiedBy>Vera</cp:lastModifiedBy>
  <cp:lastPrinted>2014-03-03T12:06:00Z</cp:lastPrinted>
  <dcterms:modified xsi:type="dcterms:W3CDTF">2016-02-26T11:28:00Z</dcterms:modified>
  <cp:revision>4</cp:revision>
  <dc:subject/>
  <dc:title/>
</cp:coreProperties>
</file>